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7                                 г. Семикаракорск                                              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создании комиссии по повышению устойчивости </w:t>
      </w:r>
    </w:p>
    <w:p>
      <w:pPr>
        <w:pStyle w:val="Normal"/>
        <w:widowControl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ункционирования объектов экономики на </w:t>
      </w:r>
    </w:p>
    <w:p>
      <w:pPr>
        <w:pStyle w:val="Normal"/>
        <w:widowControl w:val="false"/>
        <w:spacing w:lineRule="auto" w:line="26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рритории Семикаракорского городского поселения</w:t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время военных конфликт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атьями 11, 14, Федерального закона РФ от 11.11.1994  № 68- ФЗ «О защите населения и территорий от  чрезвычайных ситуаций природного и техногенного характера», со    статьями 8,9 Федерального закона Российской Федерации от 12.02.1998 № 28 - ФЗ «О  гражданской обороне» и в целях повышения эффективности проведения мероприятий по повышению устойчивости функционирования экономики на территории Семикаракорского городского поселения в  военное время</w:t>
      </w:r>
    </w:p>
    <w:p>
      <w:pPr>
        <w:pStyle w:val="TextBodyIndent"/>
        <w:widowControl w:val="false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TextBodyIndent"/>
        <w:widowControl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Положение о комиссии по повышению устойчивости функционирования объектов экономики на территории Семикаракорского городского поселения во время военных конфликтов  согласн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</w:t>
      </w:r>
      <w:r>
        <w:rPr>
          <w:spacing w:val="-4"/>
          <w:sz w:val="28"/>
          <w:szCs w:val="28"/>
        </w:rPr>
        <w:t xml:space="preserve">повышению устойчивости функционирования объектов экономики на территории Семикаракорского городского поселения во время военных конфликтов  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ункциональные обязанности   членов комиссии по повышению устойчивости</w:t>
      </w:r>
      <w:r>
        <w:rPr>
          <w:spacing w:val="-4"/>
          <w:sz w:val="28"/>
          <w:szCs w:val="28"/>
        </w:rPr>
        <w:t xml:space="preserve"> функционирования объектов экономики на территории Семикаракорского городского поселения    согласно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3.</w:t>
      </w:r>
    </w:p>
    <w:p>
      <w:pPr>
        <w:pStyle w:val="Normal"/>
        <w:widowControl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Семикаракорского городского поселения от 16.03.2015 № 70 «О создании комиссии по повышению устойчивости функционирования объектов экономики на территории Семикаракорского городского поселения во время военных конфли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Настоящее постановление вступает в силу со дня его издания и подлежит размещению на официальных сайтах Администрац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 исполнением настоящего постановления возложить на  заместителя Главы Администрации  Семикаракорского городского поселения по городскому хозяйству Брат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         А.Н.Черненко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ановление вноси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меститель Главы Семикаракор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ородского поселения Братков В.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2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 02.02.2017 № 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комиссии   по   повышению    устойчивости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ункционирования    объектов      экономики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  </w:t>
      </w:r>
      <w:r>
        <w:rPr>
          <w:sz w:val="28"/>
        </w:rPr>
        <w:t>Семикаракорского городского</w:t>
        <w:br/>
        <w:t xml:space="preserve"> поселения</w:t>
      </w:r>
      <w:r>
        <w:rPr>
          <w:bCs/>
          <w:sz w:val="28"/>
          <w:szCs w:val="28"/>
        </w:rPr>
        <w:t xml:space="preserve"> во время военных конфликтов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ков Виктор Иванович – заместитель Главы Администрации Семикаракорского городского поселения по городскому хозяйству, председатель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башев Алексей Викторович – заведующий отделом муниципального хозяйства Администрации Семикаракорского городского поселения, заместитель председателя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вриленко Александр Анатольевич – старший инспектор по вопросам мобилизационной подготовки, пожарной безопасности, природоохранной деятельности гражданской обороны и чрезвычайных ситуаций Администрации Семикаракорского городского поселения, секретарь комисс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лодезных Александр Борисович – директор муниципального унитарного предприятия    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рсов Александр Михайлович – директор муниципального предприятия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вдокимов Алексей Александрович – начальник Семикаракорского участка электрических сетей «Донэнерго»,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анцев Александр Сергеевич – начальник федерального государственного казенного учреждения 15 отряд Федеральной противопожарной службы по Росто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игунова Галина Михайловна – директор филиала Открытое акционерное общество Газпромгазораспределение г. Ростов-на-Дону в г. Семикаракорск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ворост Павел Егорович – начальник Семикаракорского линейного технического цеха Азовского межрайонного узла связи Ростовского филиала Открытое акционерное общество «Ростелеком»(по согласованию).                                </w:t>
      </w:r>
      <w:r>
        <w:rPr>
          <w:color w:val="FFFFFF"/>
          <w:sz w:val="28"/>
          <w:szCs w:val="28"/>
        </w:rPr>
        <w:t xml:space="preserve"> 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1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т  02.02.2017 № 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повышению устойчивости функционирования </w:t>
        <w:br/>
        <w:t xml:space="preserve">объектов экономики на территории Семикаракорского городского </w:t>
        <w:br/>
        <w:t xml:space="preserve">поселения  во время военных конфлик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567"/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Российской Федерации № 68 от 11.11.1994 «О защите населения и территории от чрезвычайных ситуаций природного и техногенного характера»,  Федерального Закона Российской Федерации  № 28 от 12.02.1998  «О гражданской оборон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Комиссия по повышению устойчивости функционирования объектов экономики  на территории Семикаракорского  городского поселения    создается в целях организации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о время военных конфликтов  (в дальнейшем в чрезвычайных ситуаций - ЧС) и  является постоянно действующим координирующим, консультативным и исследовательским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Комиссия формируется из представителей структурных подразделений администрации, основных объектов экономики и других организаций 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567"/>
        <w:jc w:val="both"/>
        <w:rPr/>
      </w:pPr>
      <w:r>
        <w:rPr>
          <w:sz w:val="28"/>
        </w:rPr>
        <w:t>В своей работе комиссия руководствуется Законом «О защите населения и территории от чрезвычайных ситуаций природного и техногенного характера» от 11.11.1994 № 68-ФЗ, Федеральным Законом РФ «О гражданской обороне» от 12.02.1998 № 28-ФЗ, постановлениями и распоряжениями правительства Ростовской области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  <w:t>2.Задачи комиссии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Основной задачей комиссии является организация работы по повышению устойчивости функционирования объектов экономики 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о время военных конфликтов   обеспечение жизнедеятельности населения Семикаракорского городского поселения и создания оптимальных условий для восстановления нарушенного производ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При функционировании звена  подсистемы единой государственной системы предупреждения и ликвидации чрезвычайных ситуаций (РСЧС) на комиссию возлага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.В режиме повседневной деятельност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координация работы руководящего состава и органов управления  звена РС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контроль за подготовкой объектов экономики, организаций и учреждений 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районной планировки, строительства, реконструкции объектов и модернизации  производства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организация работы по комплексной оценке состояния, возможностей и потребностей всех объектов экономики, организаций и учреждений муниципального образова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рассмотрение результатов исследований по устойчивости, выполненных в интересах экономики поселения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участие в обобщении результатов учений, исследований и выработке  предложений по дальнейшему повышению устойчивости функционирования объектов  экономики,  организаций и учреждений в чрезвычайных ситуациях, для включения в план действий по предупреждению и ликвидации ЧС и в план гражданской обороны муниципального образования по вопросам устойчив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.В режиме повышенной готовност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.При переводе объектов экономики, организаций и учреждений района  на работу по планам военного времен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контроль и оценка хода осуществления объектами экономики, организациями и учреждениями мероприятий по повышению устойчивости их функционирования во время военных конфликтов 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проверка качества выполнения мероприятий по повышению устойчивости функционирования экономики на территории поселения с введением соответствующих  степеней готовности гражданской оборо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обобщение необходимых данных по вопросам устойчивости для  принятия решений по переводу экономики района на работу по планам военного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.В режиме чрезвычайной ситуаци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проведение анализа состояния и возможностей важнейших объектов экономики территории в цел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 обобщение данных обстановки и подготовки предложений главе администрации муниципального образования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2.3.Свои задачи по повышению устойчивости функционирования экономики комиссия по чрезвычайным ситуациям Семикаракорского городского поселения    выполняет в задачи тесном взаимодействии с     другими заинтересованными органами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>3.Комиссия имеет право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Доводить указания Главы Семикаракорского  городского поселения, направленные на повышение устойчивости функционирования экономики  объектам экономики, организациям и учрежден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Давать заключения на представляемые структурными подразделениями администрации  предложения для включения в перспективные и годовые программы развития отраслей экономики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Запрашивать от структурных подразделений администрации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Заслушивать должностных лиц объектов экономики, организаций и учреждений  по вопросам устойчивости, проводить в установленном порядке совещания с представителями  этих объектов экономики, организаций и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Участвовать во всех мероприятиях, имеющих отношение к решению вопросов повышения устойчивости функционирова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3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 02.02.2017 №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членов комиссии по повышению устойчивости                                                       </w:t>
      </w:r>
      <w:r>
        <w:rPr>
          <w:color w:val="000000"/>
          <w:spacing w:val="-2"/>
          <w:sz w:val="28"/>
          <w:szCs w:val="28"/>
        </w:rPr>
        <w:t xml:space="preserve">функционирования объектов экономики на территории </w:t>
        <w:br/>
        <w:t>Семикаракорского город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Функциональные обязанности  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едседатель комиссии подчиняется руководителю гражданской обороны Семикаракорского городского поселения и работает в тесном взаимодействии с органом, уполномоченным на решение вопросов по делам гражданской обороны Семикаракор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2.Председатель комиссии руководит деятельностью комиссии и несёт персональную </w:t>
      </w:r>
      <w:r>
        <w:rPr>
          <w:color w:val="000000"/>
          <w:sz w:val="28"/>
          <w:szCs w:val="28"/>
        </w:rPr>
        <w:t>ответственность за выполнение возложенных на неё задач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обеспечивает контроль за осуществлением мероприятий, направленных на повышение устойчивости </w:t>
      </w:r>
      <w:r>
        <w:rPr>
          <w:color w:val="000000"/>
          <w:spacing w:val="-2"/>
          <w:sz w:val="28"/>
          <w:szCs w:val="28"/>
        </w:rPr>
        <w:t xml:space="preserve">функционирования   отраслей и </w:t>
      </w:r>
      <w:r>
        <w:rPr>
          <w:color w:val="000000"/>
          <w:spacing w:val="-3"/>
          <w:sz w:val="28"/>
          <w:szCs w:val="28"/>
        </w:rPr>
        <w:t xml:space="preserve">объектов эконом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. Он является прямым руководителем всего личного состава комиссии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редседатель комиссии обязан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1.3. В мирное время: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сточники опасности на территории Семикаракорского городского поселения, принимать меры по их предотвращению или снижению ущерб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организовывать контроль за реализацией мер, направленных на повышение устойчивости </w:t>
      </w:r>
      <w:r>
        <w:rPr>
          <w:color w:val="000000"/>
          <w:spacing w:val="-2"/>
          <w:sz w:val="28"/>
          <w:szCs w:val="28"/>
        </w:rPr>
        <w:t xml:space="preserve">функционирования   отраслей и </w:t>
      </w:r>
      <w:r>
        <w:rPr>
          <w:color w:val="000000"/>
          <w:spacing w:val="-3"/>
          <w:sz w:val="28"/>
          <w:szCs w:val="28"/>
        </w:rPr>
        <w:t xml:space="preserve">объектов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организовать и проводить лично подготовку членов комиссии по вопросам повышение устойчивости </w:t>
      </w:r>
      <w:r>
        <w:rPr>
          <w:color w:val="000000"/>
          <w:spacing w:val="-2"/>
          <w:sz w:val="28"/>
          <w:szCs w:val="28"/>
        </w:rPr>
        <w:t xml:space="preserve">функционирования отраслей и </w:t>
      </w:r>
      <w:r>
        <w:rPr>
          <w:color w:val="000000"/>
          <w:spacing w:val="-3"/>
          <w:sz w:val="28"/>
          <w:szCs w:val="28"/>
        </w:rPr>
        <w:t xml:space="preserve">объектов эконом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В особый пери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получением соответствующей информации (распоряжения, сигнала) отдать распоряжение на оповещение и сбор членов комиссии, и прибытие их на рабочие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ить обстановку, принять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привлечь к работе специалистов, а также силы и средства, не предусмотренные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лаву Семикаракорского городского поселения и вышестоящую комиссию по подчинённости об обстановке и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мероприятий, в соответствии с Положением 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Функциональные обязанности ответственного секретаря комиссии. </w:t>
      </w:r>
    </w:p>
    <w:p>
      <w:pPr>
        <w:pStyle w:val="Normal"/>
        <w:shd w:fill="FFFFFF" w:val="clear"/>
        <w:ind w:left="5" w:right="10" w:firstLine="730"/>
        <w:jc w:val="both"/>
        <w:rPr/>
      </w:pPr>
      <w:r>
        <w:rPr>
          <w:color w:val="000000"/>
          <w:spacing w:val="5"/>
          <w:sz w:val="28"/>
          <w:szCs w:val="28"/>
        </w:rPr>
        <w:t>2.1.Секретарь комиссии осущест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заседаний комиссии;</w:t>
      </w:r>
    </w:p>
    <w:p>
      <w:pPr>
        <w:pStyle w:val="Normal"/>
        <w:shd w:fill="FFFFFF" w:val="clear"/>
        <w:ind w:left="14" w:right="14" w:firstLine="715"/>
        <w:jc w:val="both"/>
        <w:rPr/>
      </w:pPr>
      <w:r>
        <w:rPr>
          <w:color w:val="000000"/>
          <w:sz w:val="28"/>
          <w:szCs w:val="28"/>
        </w:rPr>
        <w:t xml:space="preserve">- оповещение членов комиссии и лиц, приглашённых на её заседание о </w:t>
      </w:r>
      <w:r>
        <w:rPr>
          <w:color w:val="000000"/>
          <w:spacing w:val="6"/>
          <w:sz w:val="28"/>
          <w:szCs w:val="28"/>
        </w:rPr>
        <w:t xml:space="preserve">повестке дня заседания и направление им материалов, подлежащих </w:t>
      </w:r>
      <w:r>
        <w:rPr>
          <w:color w:val="000000"/>
          <w:spacing w:val="-2"/>
          <w:sz w:val="28"/>
          <w:szCs w:val="28"/>
        </w:rPr>
        <w:t>обсуждению;</w:t>
      </w:r>
    </w:p>
    <w:p>
      <w:pPr>
        <w:pStyle w:val="Normal"/>
        <w:shd w:fill="FFFFFF" w:val="clear"/>
        <w:ind w:left="14" w:right="14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работку плана работы комиссии на очередной год;</w:t>
      </w:r>
    </w:p>
    <w:p>
      <w:pPr>
        <w:pStyle w:val="Normal"/>
        <w:shd w:fill="FFFFFF" w:val="clear"/>
        <w:ind w:left="14" w:right="14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едение протоколов заседаний и оформление решений по их итогам;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одготовку проектов постановлений и распоряжений Главы </w:t>
      </w:r>
      <w:r>
        <w:rPr>
          <w:sz w:val="28"/>
          <w:szCs w:val="28"/>
        </w:rPr>
        <w:t>Семикаракорского городского поселения по решениям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ормирование проектов повесток </w:t>
      </w:r>
      <w:r>
        <w:rPr>
          <w:color w:val="000000"/>
          <w:sz w:val="28"/>
          <w:szCs w:val="28"/>
        </w:rPr>
        <w:t>заседаний комиссии;</w:t>
      </w:r>
    </w:p>
    <w:p>
      <w:pPr>
        <w:pStyle w:val="Normal"/>
        <w:shd w:fill="FFFFFF" w:val="clear"/>
        <w:ind w:left="14" w:right="1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- запрос в установленном порядке необходимых для комиссии </w:t>
      </w:r>
      <w:r>
        <w:rPr>
          <w:color w:val="000000"/>
          <w:sz w:val="28"/>
          <w:szCs w:val="28"/>
        </w:rPr>
        <w:t>информации и документов, подлежащих обсуждению и других материалов;</w:t>
      </w:r>
    </w:p>
    <w:p>
      <w:pPr>
        <w:pStyle w:val="Normal"/>
        <w:shd w:fill="FFFFFF" w:val="clear"/>
        <w:ind w:left="1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ренировки по оповещению и сбору члено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распоряжений комиссий до исполнителей и контролирует их выполнение;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- взаимодействие  со средствами массовой информации по вопросам </w:t>
      </w:r>
      <w:r>
        <w:rPr>
          <w:color w:val="000000"/>
          <w:sz w:val="28"/>
          <w:szCs w:val="28"/>
        </w:rPr>
        <w:t>деятельности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Функциональные обязанности специалиста по делам гражданской обороны и чрезвычайных ситуаций 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 Специалист по делам гражданской обороны и чрезвычайных ситуаций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ет за планирование мероприятий гражданской обороны, своевременное приведение в готовность сил и средств для проведения аварийно-спасательных и других неотложных работ, обеспечение устойчивого управления в чрезвычайных ситуациях. </w:t>
      </w:r>
    </w:p>
    <w:p>
      <w:pPr>
        <w:pStyle w:val="Style22"/>
        <w:spacing w:before="0" w:after="0"/>
        <w:rPr>
          <w:b/>
          <w:b/>
        </w:rPr>
      </w:pPr>
      <w:r>
        <w:rPr>
          <w:sz w:val="28"/>
          <w:szCs w:val="28"/>
        </w:rPr>
        <w:tab/>
        <w:t xml:space="preserve">Специалист по делам гражданской обороны и чрезвычайных ситуаций </w:t>
      </w:r>
      <w:r>
        <w:rPr>
          <w:rStyle w:val="StrongEmphasis"/>
          <w:b w:val="false"/>
          <w:sz w:val="28"/>
          <w:szCs w:val="28"/>
        </w:rPr>
        <w:t xml:space="preserve"> обязан: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ab/>
        <w:t xml:space="preserve">3.2.1.В мирное врем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ь разработкой ''Плана гражданской обороны Семикаракорского городского поселения '', своевременно его корректир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готовность пункта управления Семикаракорского городского поселения, системы связи и опов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одготовку состава комиссии к действиям в условиях военного врем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2.В особый пери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получением соответствующей информации (распоряжения, сигнала) прибыть к месту сбора комиссии, уточнить за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чь к работе дополнитель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редседателя комиссии об оперативной обстановке и принимаем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sectPr>
      <w:footerReference w:type="defaul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http://www.donland.ru/content/info.asp?infoId=22245&amp;partId=7&amp;topicFolderId=0&amp;topicInfoId=222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2:00Z</dcterms:created>
  <dc:creator>Попов</dc:creator>
  <dc:description/>
  <cp:keywords/>
  <dc:language>en-US</dc:language>
  <cp:lastModifiedBy>Fizigr</cp:lastModifiedBy>
  <cp:lastPrinted>2017-02-10T10:05:00Z</cp:lastPrinted>
  <dcterms:modified xsi:type="dcterms:W3CDTF">2017-02-28T06:32:00Z</dcterms:modified>
  <cp:revision>2</cp:revision>
  <dc:subject/>
  <dc:title/>
</cp:coreProperties>
</file>