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КАРАКОРСКОГО ГОРОД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2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tabs>
          <w:tab w:val="clear" w:pos="709"/>
          <w:tab w:val="left" w:pos="4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20" w:leader="none"/>
        </w:tabs>
        <w:spacing w:lineRule="auto" w:line="240" w:before="0" w:after="0"/>
        <w:jc w:val="both"/>
        <w:rPr/>
      </w:pPr>
      <w:r>
        <w:rPr>
          <w:rFonts w:cs="Times New Roman" w:ascii="Times New Roman" w:hAnsi="Times New Roman"/>
          <w:sz w:val="28"/>
          <w:szCs w:val="28"/>
        </w:rPr>
        <w:t>Об утверждении размера</w:t>
      </w:r>
    </w:p>
    <w:p>
      <w:pPr>
        <w:pStyle w:val="Normal"/>
        <w:tabs>
          <w:tab w:val="clear" w:pos="709"/>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жающих коэффициентов</w:t>
      </w:r>
    </w:p>
    <w:p>
      <w:pPr>
        <w:pStyle w:val="Normal"/>
        <w:tabs>
          <w:tab w:val="clear" w:pos="709"/>
          <w:tab w:val="left" w:pos="4020" w:leader="none"/>
        </w:tabs>
        <w:spacing w:lineRule="auto" w:line="240" w:before="0" w:after="0"/>
        <w:jc w:val="both"/>
        <w:rPr/>
      </w:pPr>
      <w:r>
        <w:rPr>
          <w:rFonts w:cs="Times New Roman" w:ascii="Times New Roman" w:hAnsi="Times New Roman"/>
          <w:sz w:val="28"/>
          <w:szCs w:val="28"/>
        </w:rPr>
        <w:t xml:space="preserve">и порядка их применения при </w:t>
      </w:r>
    </w:p>
    <w:p>
      <w:pPr>
        <w:pStyle w:val="Normal"/>
        <w:tabs>
          <w:tab w:val="clear" w:pos="709"/>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и размера арендной платы</w:t>
      </w:r>
    </w:p>
    <w:p>
      <w:pPr>
        <w:pStyle w:val="Normal"/>
        <w:tabs>
          <w:tab w:val="clear" w:pos="709"/>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использование земельных участков, </w:t>
      </w:r>
    </w:p>
    <w:p>
      <w:pPr>
        <w:pStyle w:val="Normal"/>
        <w:tabs>
          <w:tab w:val="clear" w:pos="709"/>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w:t>
      </w:r>
    </w:p>
    <w:p>
      <w:pPr>
        <w:pStyle w:val="Normal"/>
        <w:tabs>
          <w:tab w:val="clear" w:pos="709"/>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9"/>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Normal"/>
        <w:tabs>
          <w:tab w:val="clear" w:pos="709"/>
          <w:tab w:val="left" w:pos="402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402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нято </w:t>
      </w:r>
    </w:p>
    <w:p>
      <w:pPr>
        <w:pStyle w:val="Normal"/>
        <w:tabs>
          <w:tab w:val="clear" w:pos="709"/>
          <w:tab w:val="left" w:pos="4020"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нием  депутатов                    № 109                                              28.01.2015 г.</w:t>
      </w:r>
    </w:p>
    <w:p>
      <w:pPr>
        <w:pStyle w:val="Normal"/>
        <w:tabs>
          <w:tab w:val="clear" w:pos="709"/>
          <w:tab w:val="left" w:pos="4020"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Областного закона от 01.10.2004 № 151-ЗС «Об инвестициях в Ростовской области», руководствуясь постановлением Правительства Ростовской области от 01.10.2014 № 664 «Об утверждении размера понижающих коэффициентов и порядка их применения при определении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Ростовской области» Собрание депутатов Семикаракорского город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РЕШИЛО:</w:t>
      </w:r>
      <w:r>
        <w:rPr>
          <w:rFonts w:cs="Times New Roman" w:ascii="Times New Roman" w:hAnsi="Times New Roman"/>
        </w:rPr>
        <w:t xml:space="preserve">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змер понижающих коэффициентов и порядок их применения при определении размера арендной платы за использование земельных участков, находящихся в собственности муниципального образования «Семикаракорское городское поселение», согласно приложению.</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tabs>
          <w:tab w:val="clear" w:pos="709"/>
          <w:tab w:val="left" w:pos="0" w:leader="none"/>
        </w:tabs>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r>
        <w:rPr>
          <w:sz w:val="28"/>
          <w:szCs w:val="28"/>
        </w:rPr>
        <w:t xml:space="preserve">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Глава Семикаракорского </w:t>
      </w:r>
    </w:p>
    <w:p>
      <w:pPr>
        <w:pStyle w:val="Normal"/>
        <w:spacing w:lineRule="auto" w:line="240" w:before="0" w:after="0"/>
        <w:ind w:left="-72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r>
        <w:rPr>
          <w:rFonts w:cs="Times New Roman" w:ascii="Times New Roman" w:hAnsi="Times New Roman"/>
        </w:rPr>
        <w:t xml:space="preserve">                                                                                           </w:t>
      </w:r>
      <w:r>
        <w:rPr>
          <w:rFonts w:cs="Times New Roman" w:ascii="Times New Roman" w:hAnsi="Times New Roman"/>
          <w:sz w:val="28"/>
          <w:szCs w:val="28"/>
        </w:rPr>
        <w:t>А.Н. Черненко</w:t>
      </w:r>
      <w:r>
        <w:rPr>
          <w:rFonts w:cs="Times New Roman" w:ascii="Times New Roman" w:hAnsi="Times New Roman"/>
        </w:rPr>
        <w:t xml:space="preserve"> </w:t>
      </w:r>
    </w:p>
    <w:p>
      <w:pPr>
        <w:pStyle w:val="Normal"/>
        <w:spacing w:lineRule="auto" w:line="240" w:before="0" w:after="0"/>
        <w:ind w:left="-720" w:right="-185"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редседатель Собрания депутатов</w:t>
      </w:r>
    </w:p>
    <w:p>
      <w:pPr>
        <w:pStyle w:val="Normal"/>
        <w:spacing w:lineRule="auto" w:line="240" w:before="0" w:after="0"/>
        <w:ind w:left="-72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                                                И.И. Есин</w:t>
      </w:r>
    </w:p>
    <w:p>
      <w:pPr>
        <w:pStyle w:val="Normal"/>
        <w:spacing w:lineRule="auto" w:line="240" w:before="0" w:after="0"/>
        <w:ind w:left="-72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85" w:firstLine="720"/>
        <w:jc w:val="both"/>
        <w:rPr>
          <w:rFonts w:ascii="Times New Roman" w:hAnsi="Times New Roman" w:cs="Times New Roman"/>
        </w:rPr>
      </w:pPr>
      <w:r>
        <w:rPr>
          <w:rFonts w:cs="Times New Roman" w:ascii="Times New Roman" w:hAnsi="Times New Roman"/>
          <w:sz w:val="28"/>
          <w:szCs w:val="28"/>
        </w:rPr>
        <w:t>г. Семикаракорск</w:t>
      </w:r>
    </w:p>
    <w:p>
      <w:pPr>
        <w:pStyle w:val="Normal"/>
        <w:spacing w:lineRule="auto" w:line="240" w:before="0" w:after="0"/>
        <w:ind w:right="-185" w:hanging="0"/>
        <w:jc w:val="both"/>
        <w:rPr/>
      </w:pPr>
      <w:r>
        <w:rPr>
          <w:rFonts w:cs="Times New Roman" w:ascii="Times New Roman" w:hAnsi="Times New Roman"/>
          <w:sz w:val="28"/>
          <w:szCs w:val="28"/>
        </w:rPr>
        <w:t xml:space="preserve">28.01.2015 г.    №  109       </w:t>
      </w:r>
    </w:p>
    <w:p>
      <w:pPr>
        <w:pStyle w:val="Normal"/>
        <w:spacing w:before="0" w:after="0"/>
        <w:ind w:left="6521" w:right="-18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собрания депутатов                                                               Семикаракорского                                          городского   поселения  </w:t>
      </w:r>
    </w:p>
    <w:p>
      <w:pPr>
        <w:pStyle w:val="Normal"/>
        <w:spacing w:before="0" w:after="0"/>
        <w:ind w:left="6521" w:right="-18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09 от 28.01.2015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ind w:left="1276" w:right="4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мер понижающих коэффициентов и порядок их применения при определении размера арендной платы за использование земельных участков,  находящихся в собственности муниципального образования "Семикаракорское городское поселение"</w:t>
      </w:r>
    </w:p>
    <w:p>
      <w:pPr>
        <w:pStyle w:val="Normal"/>
        <w:spacing w:lineRule="auto" w:line="240" w:before="0" w:after="0"/>
        <w:ind w:left="2127" w:right="155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При определении размера арендной платы за использование земельных участков организациями, осуществляющими инвестиционную деятельность на территории муниципального образования "Семикаракорское городское поселение", за исключением случаев, когда право на заключение договора аренды земельного участка приобретено такими организациями на торгах (конкурсах, аукционах), применяются понижающие коэффициенты, равные:</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5 – для организаций, осуществляющих реализацию инвестиционных проектов с объемом капитальных вложений от 300 млн. рублей до 500 млн. рублей;</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3 – для организаций, осуществляющих реализацию инвестиционных проектов с объемом капитальных вложений от 500 млн. рублей до 1 млрд. рублей;</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1 – для организаций, осуществляющих реализацию инвестиционных проектов с объемом капитальных вложений более 1 млрд. рубл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жающие коэффициенты в отношении земельных участков, находящихся в собственности муниципального образования "Семикаракорское городское поселение" применяются Администрацией Семикаракорского городского  поселения (далее – Администрация). Перечень уполномоченных лиц по определению размера арендной платы за использование земельных участков, находящихся в собственности муниципального образования «Семикаракорское городское поселение» утверждается распоряжением Администраци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Понижающие коэффициенты применяются с момента государственной регистрации договора аренды на период нормативной продолжительности строительства, но не более чем на пять лет.</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В целях применения понижающих коэффициентов организация, осуществляющая инвестиционную деятельность на территории муниципального образования "Семикаракорское городское поселение" и претендующая на применение понижающих коэффициентов (далее – инвестор), представляет в Администрацию заявку в письменной форме с приложением следующих документов:</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бизнес-план инвестиционного проекта, в рамках реализации которого планируется создание (приобретение) имущества с объемом капитальных вложений 300 млн. рублей и более, заверенный инвестором;</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справку об отсутствии просроченной задолженности по заработной плате по состоянию на 1-е число текущего месяца, заверенную инвестором.</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ументы представляются в 2 экземплярах, один из которых – оригинал, второй – копия, заверенная инвестором.</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Заявка и документы, указанные в пункте 3 настоящего Порядка, в день их поступления регистрируются с присвоением им входящего номера и даты поступления в журнале регистрации, который должен быть пронумерован, прошнурован и скреплен печатью Администрации.                               Присвоение порядкового номера осуществляется в порядке поступления заявок.</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 Понижающие коэффициенты применяются при условии: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отсутствия в отношении инвестора процедур, предусмотренных законодательством о несостоятельности (банкротстве);</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отсутствия просроченной задолженности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отсутствия просроченной задолженности по заработной плате более одного месяца.</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Администрация в течение 3 рабочих дней с момента поступления заявки направляет запросы в соответствующие службы с использованием системы межведомственного электронного взаимодействия о предоставлении следующих документов:</w:t>
      </w:r>
    </w:p>
    <w:p>
      <w:pPr>
        <w:pStyle w:val="Normal"/>
        <w:spacing w:lineRule="auto" w:line="240" w:before="0" w:after="0"/>
        <w:jc w:val="both"/>
        <w:rPr/>
      </w:pPr>
      <w:bookmarkStart w:id="0" w:name="sub_3123"/>
      <w:bookmarkEnd w:id="0"/>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1. Сведений об инвесторе, содержащихся в Едином государственном реестре юридических лиц.</w:t>
      </w:r>
    </w:p>
    <w:p>
      <w:pPr>
        <w:pStyle w:val="Normal"/>
        <w:spacing w:lineRule="auto" w:line="240" w:before="0" w:after="0"/>
        <w:jc w:val="both"/>
        <w:rPr/>
      </w:pPr>
      <w:bookmarkStart w:id="1" w:name="sub_3123"/>
      <w:bookmarkStart w:id="2" w:name="sub_3125"/>
      <w:bookmarkEnd w:id="1"/>
      <w:bookmarkEnd w:id="2"/>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2. Справки об исполнении налогоплательщиком обязанности по уплате налогов, сборов, пеней, штрафов, процентов.</w:t>
      </w:r>
    </w:p>
    <w:p>
      <w:pPr>
        <w:pStyle w:val="Normal"/>
        <w:spacing w:lineRule="auto" w:line="240" w:before="0" w:after="0"/>
        <w:jc w:val="both"/>
        <w:rPr/>
      </w:pPr>
      <w:bookmarkStart w:id="3" w:name="sub_3125"/>
      <w:bookmarkStart w:id="4" w:name="sub_3126"/>
      <w:bookmarkEnd w:id="3"/>
      <w:bookmarkEnd w:id="4"/>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3. Справки о состоянии расчетов по страховым взносам, пеням и штрафам.</w:t>
      </w:r>
    </w:p>
    <w:p>
      <w:pPr>
        <w:pStyle w:val="Normal"/>
        <w:spacing w:lineRule="auto" w:line="240" w:before="0" w:after="0"/>
        <w:jc w:val="both"/>
        <w:rPr/>
      </w:pPr>
      <w:bookmarkStart w:id="5" w:name="sub_3126"/>
      <w:bookmarkEnd w:id="5"/>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 Инвестор вправе по собственной инициативе представить в администрацию поселения документы, указанные в пункте 6 настоящего Порядка. При этом документы, указанные:</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в подпункте 6.1 пункта 6 представляются по состоянию не ранее года, предшествующего текущему, с одновременным предъявлением оригинала;</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в подпунктах 6.2 – 6.3 пункта 6 представляются по состоянию не ранее последней отчетной даты.</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указанном случае Администрацией межведомственные запросы не направляются.</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 Администрация, по итогам рассмотрения заявки и документов, указанных в пункте 3 настоящего Порядка, готовит мотивированное заключение о возможности применения понижающих коэффициентов.</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ок подготовки заключения не может превышать 5 рабочих дней с момента подачи заявк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 Основанием для отказа инвестору в применении понижающих коэффициентов является:</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несоответствие инвестора условиям, установленным настоящим Порядком;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епредставление документов, предусмотренных пунктом 3 настоящего Порядка;</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есоответствие инвестиционного проекта пункту 8</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части 2 статьи 5 Областного закона от 01.10.2004 № 151-ЗС «Об инвестициях в Ростовской област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 В случаях, предусмотренных пунктом 9 настоящего Порядка, Администрация в течение 10 рабочих дней с момента подготовки заключения, направляет в адрес инвестора мотивированное заключение об отказе в применении понижающих коэффициентов.</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 Администрация направляет инвестору итоговое заключение о возможности применения понижающих коэффициентов,  в течение 20 рабочих дней с момента регистрации заявк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 Контроль соответствия инвестора требованиям настоящего Порядка на период применения понижающих коэффициентов осуществляет Администрация.</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3.</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В целях контроля соответствия инвестора требованиям настоящего Порядка в течение срока применения понижающих коэффициентов инвестор по итогам работы за полугодие (до 30 июля) и по итогам работы за год (до 30 апреля) представляет в администрацию поселения:</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документы, подтверждающие вложение инвестиций;</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справку с указанием среднесписочной численности работников, среднего уровня заработной платы работников и наличия (отсутствия) просроченной задолженности по заработной плате по состоянию на 1-е число месяца, следующего за отчетным кварталом, заверенную инвестором.</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 Администрация в течение 3 рабочих дней с момента поступления документов, указанных в пункте 13 настоящего Порядка, направляет запросы в соответствующие службы  с использованием системы межведомственного электронного взаимодействия о предоставлении следующих документов:</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справки о состоянии расчетов по налогам, сборам, пеням, штрафам, процентам или об исполнении налогоплательщиком обязанности по уплате налогов, сборов, пеней, штрафов, процентов на 1-е число месяца, следующего за отчетным кварталом;</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справки о состоянии расчетов по страховым взносам, пеням и штрафам на 1-е число месяца, следующего за отчетным кварталом.</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5. Инвестор вправе по собственной инициативе представить в Администрацию документы, указанные в пункте 14 настоящего Порядка.</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указанном случае Администрацией межведомственные запросы не направляются.</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6. В случаях выявления Администрацией:</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установления факта несоответствия инвестора требованиям настоящего Порядка;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арушений инвестором срока представл</w:t>
      </w:r>
      <w:bookmarkStart w:id="6" w:name="_GoBack"/>
      <w:bookmarkEnd w:id="6"/>
      <w:r>
        <w:rPr>
          <w:rFonts w:cs="Times New Roman" w:ascii="Times New Roman" w:hAnsi="Times New Roman"/>
          <w:bCs/>
          <w:color w:val="000000"/>
          <w:sz w:val="28"/>
          <w:szCs w:val="28"/>
        </w:rPr>
        <w:t xml:space="preserve">ения или непредставления документов, указанных в пункте 13 настоящего Порядка;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установления факта несоответствия инвестора требованиям настоящего Порядк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представления инвестором ложных сведений в течение срока применения понижающих коэффициентов.</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ение в отношении инвестора понижающих коэффициентов прекращается.</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7. В случаях, предусмотренных пунктом 16 настоящего Порядка, инвестор возмещает выпадающие доходы консолидированного бюджета, понесенные за период применения понижающих коэффициентов, в бюджеты бюджетной системы Российской Федерации в соответствии с действующим бюджетным законодательством Российской Федераци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чет выпадающих доходов консолидированного бюджета осуществляется Администраций.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Cs/>
          <w:color w:val="000000"/>
          <w:sz w:val="28"/>
          <w:szCs w:val="28"/>
        </w:rPr>
        <w:t xml:space="preserve">Глава Семикаракорского </w:t>
      </w:r>
    </w:p>
    <w:p>
      <w:pPr>
        <w:pStyle w:val="Normal"/>
        <w:spacing w:lineRule="auto" w:line="240" w:before="0" w:after="0"/>
        <w:jc w:val="both"/>
        <w:rPr/>
      </w:pPr>
      <w:r>
        <w:rPr>
          <w:rFonts w:cs="Times New Roman" w:ascii="Times New Roman" w:hAnsi="Times New Roman"/>
          <w:bCs/>
          <w:color w:val="000000"/>
          <w:sz w:val="28"/>
          <w:szCs w:val="28"/>
        </w:rPr>
        <w:t>городского  поселения                                                             А.Н. Черненко</w:t>
      </w:r>
    </w:p>
    <w:sectPr>
      <w:type w:val="nextPage"/>
      <w:pgSz w:w="11906" w:h="16838"/>
      <w:pgMar w:left="1134" w:right="851" w:gutter="0" w:header="0" w:top="35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basedOn w:val="Style11"/>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44:00Z</dcterms:created>
  <dc:creator>User</dc:creator>
  <dc:description/>
  <cp:keywords/>
  <dc:language>en-US</dc:language>
  <cp:lastModifiedBy>Fizigr</cp:lastModifiedBy>
  <cp:lastPrinted>2015-01-20T08:32:00Z</cp:lastPrinted>
  <dcterms:modified xsi:type="dcterms:W3CDTF">2015-01-29T05:44:00Z</dcterms:modified>
  <cp:revision>2</cp:revision>
  <dc:subject/>
  <dc:title/>
</cp:coreProperties>
</file>