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4.07.2013                                      г. Семикаракорск                                      № 300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помещений,  пригодных для провед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гитационных публичных мероприятий в форме собран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проведения выборов 08 сентября 2013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ей 53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помещения, пригодные для проведения агитационных публичных мероприятий в форме собраний,  для проведения выборов 08 сентября 2013 года согласно прило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  за   выполнением   настоящего  постановления  возложить  на заместителя Главы Администрации Семикаракорского городского поселения  по социальному развитию и организационной работе  Юсину Г.В.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Администрации Глав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ина Г.В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исп. Деревенченко С.Ю.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3  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, пригодных для проведения агитационных публичных мероприятий в форме собраний,  для проведения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88"/>
        <w:gridCol w:w="252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Зеленая 14,  ДК   «Плодопитомнический»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0-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ерегина 1,  ДК «Молчанов»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-0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Закруткина, 25, МП ЖКХ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5760" w:leader="none"/>
                <w:tab w:val="right" w:pos="9701" w:leader="none"/>
              </w:tabs>
              <w:ind w:right="-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                                   Г.В. Юсин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1800" w:hanging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2:00Z</dcterms:created>
  <dc:creator>User</dc:creator>
  <dc:description/>
  <cp:keywords/>
  <dc:language>en-US</dc:language>
  <cp:lastModifiedBy>User</cp:lastModifiedBy>
  <cp:lastPrinted>2013-07-05T15:28:00Z</cp:lastPrinted>
  <dcterms:modified xsi:type="dcterms:W3CDTF">2013-07-05T12:28:00Z</dcterms:modified>
  <cp:revision>4</cp:revision>
  <dc:subject/>
  <dc:title/>
</cp:coreProperties>
</file>