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ОСТОВСКАЯ ОБЛАСТЬ</w:t>
        <w:tab/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от 07.02.2012 № 1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з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ётный гражданин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№ 145                                       29.06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выдающихся заслуг граждан перед городом Семикаракорском, поощрении их деятельности, направленной на пользу города, обеспечение его благополучия и процветания, в связи с празднованием юбилея города Семикаракорска, Собрание  депутатов Семикаракор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звании «Почётный гражданин города Семикаракорска», утверждённого решением Собрания депутатов Семикаракорского городского поселения от 07.02.2012 №132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6 раздела 2 в абзаце 2 после слов «Общественного Совета» исключить слова «организации, инициировавшей выдвижение кандида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.6 раздела 2 в абзаце 4 после слов « на рассмотрение Собрания депутатов Семикаракорского городского поселения» добавить слова «с участием представителей организации, инициировавшей выдвижение кандида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.7 раздела 2 в абзаце 3 после слов «Почётный гражданин города Семикаракорска» дополнить словами «, к юбилейной дате празднования Дня города не более двух званий «Почётный гражданин города Семикаракор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6 раздела 3 после слов «на Аллее  Славы» слова «по проспекту Абрамова» заменить словами «по проспекту Н.С. Арабс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ешения возложить на председателя мандатной комиссии Метелё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6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2:00Z</dcterms:created>
  <dc:creator>Администратор</dc:creator>
  <dc:description/>
  <cp:keywords/>
  <dc:language>en-US</dc:language>
  <cp:lastModifiedBy>Паршина</cp:lastModifiedBy>
  <cp:lastPrinted>2012-07-03T08:22:00Z</cp:lastPrinted>
  <dcterms:modified xsi:type="dcterms:W3CDTF">2012-07-03T04:22:00Z</dcterms:modified>
  <cp:revision>79</cp:revision>
  <dc:subject/>
  <dc:title>Российская Федерация</dc:title>
</cp:coreProperties>
</file>