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>30.05.2016                   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Собрания депутатов Семикарако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по 1 избирательному округ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заявлением депутата Собрания депутатов Семикаракорского городского поселения по 1 избирательному округу  Мандрыка Александра Ивановича о досрочном прекращении полномочий и в  соответствии с подпунктом 2, пункта 13, статьи 32 Устава муниципального образования «Семикаракорское городское поселение»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отставку депутата Собрания депутатов Семикаракорского городского поселения по 1 избирательному округу  Мандрыка Александра Ивановича  от полномочий депутата Собрания депутатов Семикаракорского городского поселения по собственному желанию и прекратить его полномочия с  01.06.2016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 обнародования на 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</w:t>
      </w:r>
    </w:p>
    <w:p>
      <w:pPr>
        <w:pStyle w:val="Subtitle"/>
        <w:ind w:left="480" w:hanging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И.И. 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42:00Z</dcterms:created>
  <dc:creator>Паршина</dc:creator>
  <dc:description/>
  <cp:keywords/>
  <dc:language>en-US</dc:language>
  <cp:lastModifiedBy>Fizigr</cp:lastModifiedBy>
  <cp:lastPrinted>2016-05-30T08:35:00Z</cp:lastPrinted>
  <dcterms:modified xsi:type="dcterms:W3CDTF">2016-05-31T23:42:00Z</dcterms:modified>
  <cp:revision>2</cp:revision>
  <dc:subject/>
  <dc:title>проект                              </dc:title>
</cp:coreProperties>
</file>