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6.11.2020 № 197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1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лановый период 2022 и 2023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234                 «21» июня 2021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6.11.2020 № 197 «О бюджете Семикаракорского городского поселения Семикаракорского района на 2021 год и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</w:t>
        <w:tab/>
        <w:t>в пункте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1 цифры «124643,9» заменить цифрами «125243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2 цифры «139517,4» заменить цифрами «140117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дпункт 5 изложить в следующей редакции: «5) прогнозируемый профицит бюджета Семикаракорского городского поселения Семикаракорского района в сумме 14 873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2 «Источники финансирования дефицита бюджета Семикаракорского городского поселения Семикаракорского района на 2021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Ведомственная структура рас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06.2021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3"/>
        <w:gridCol w:w="2998"/>
        <w:gridCol w:w="1391"/>
        <w:gridCol w:w="1590"/>
        <w:gridCol w:w="1442"/>
      </w:tblGrid>
      <w:tr>
        <w:trPr>
          <w:trHeight w:val="3017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1.06.2021 № 234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плановый период 2022 и 2023 годов"</w:t>
            </w:r>
          </w:p>
        </w:tc>
      </w:tr>
      <w:tr>
        <w:trPr>
          <w:trHeight w:val="362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7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1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315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29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 745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456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621,8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2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56,4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9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1,3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9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21,3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9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8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4,3</w:t>
            </w:r>
          </w:p>
        </w:tc>
      </w:tr>
      <w:tr>
        <w:trPr>
          <w:trHeight w:val="28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0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8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2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1,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8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1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28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28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7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27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27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3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5,3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0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0</w:t>
            </w:r>
          </w:p>
        </w:tc>
      </w:tr>
      <w:tr>
        <w:trPr>
          <w:trHeight w:val="21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0</w:t>
            </w:r>
          </w:p>
        </w:tc>
      </w:tr>
      <w:tr>
        <w:trPr>
          <w:trHeight w:val="15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5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98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4 87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561,1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8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7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1,1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7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3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243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27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82,9</w:t>
            </w:r>
          </w:p>
        </w:tc>
      </w:tr>
      <w:tr>
        <w:trPr>
          <w:trHeight w:val="29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.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91" w:gutter="0" w:header="709" w:top="907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074"/>
        <w:gridCol w:w="870"/>
        <w:gridCol w:w="1070"/>
        <w:gridCol w:w="90"/>
        <w:gridCol w:w="1984"/>
        <w:gridCol w:w="1985"/>
        <w:gridCol w:w="1984"/>
      </w:tblGrid>
      <w:tr>
        <w:trPr>
          <w:trHeight w:val="258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 21.06.2021 № 234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6.11.2020 № 197 </w:t>
              <w:br/>
              <w:t xml:space="preserve">"О бюджете Семикаракорского городского поселения </w:t>
              <w:br/>
              <w:t>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296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микаракорского городского</w:t>
              <w:br/>
              <w:t xml:space="preserve"> поселения Семикаракорского района на 2021 год и на плановый</w:t>
              <w:br/>
              <w:t xml:space="preserve"> период 2022 и 2023 годов</w:t>
            </w:r>
          </w:p>
        </w:tc>
      </w:tr>
      <w:tr>
        <w:trPr>
          <w:trHeight w:val="31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9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 24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 24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 24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709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 24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1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5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1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5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1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709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1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964" w:gutter="0" w:header="709" w:top="1191" w:footer="544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35"/>
        <w:gridCol w:w="310"/>
        <w:gridCol w:w="257"/>
        <w:gridCol w:w="467"/>
        <w:gridCol w:w="1741"/>
        <w:gridCol w:w="576"/>
        <w:gridCol w:w="969"/>
        <w:gridCol w:w="216"/>
        <w:gridCol w:w="753"/>
        <w:gridCol w:w="522"/>
        <w:gridCol w:w="1276"/>
      </w:tblGrid>
      <w:tr>
        <w:trPr>
          <w:trHeight w:val="3409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H164"/>
            <w:bookmarkStart w:id="1" w:name="RANGE!A1%3AH164"/>
            <w:bookmarkEnd w:id="1"/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     </w:t>
              <w:br/>
              <w:t xml:space="preserve">к решению Собрания депутатов Семикаракорского городского поселения от  21.06.2021 № 234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56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897" w:hRule="atLeast"/>
        </w:trPr>
        <w:tc>
          <w:tcPr>
            <w:tcW w:w="113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2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3</w:t>
            </w:r>
          </w:p>
        </w:tc>
      </w:tr>
      <w:tr>
        <w:trPr>
          <w:trHeight w:val="93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41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,7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72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24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4963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3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3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2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2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0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03,6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124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3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72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2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41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604,0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93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5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3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4,5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41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3.00.2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0,1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7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48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0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98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2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205" w:hRule="atLeast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.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89"/>
        <w:gridCol w:w="178"/>
        <w:gridCol w:w="542"/>
        <w:gridCol w:w="25"/>
        <w:gridCol w:w="516"/>
        <w:gridCol w:w="575"/>
        <w:gridCol w:w="185"/>
        <w:gridCol w:w="708"/>
        <w:gridCol w:w="730"/>
        <w:gridCol w:w="546"/>
        <w:gridCol w:w="30"/>
        <w:gridCol w:w="975"/>
        <w:gridCol w:w="271"/>
        <w:gridCol w:w="677"/>
        <w:gridCol w:w="599"/>
      </w:tblGrid>
      <w:tr>
        <w:trPr>
          <w:trHeight w:val="2929" w:hRule="atLeast"/>
        </w:trPr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I164"/>
            <w:bookmarkStart w:id="3" w:name="RANGE!A1%3AI164"/>
            <w:bookmarkEnd w:id="3"/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4      </w:t>
              <w:br/>
              <w:t>к решению Собрания депутатов Семикаракорского</w:t>
              <w:br/>
              <w:t xml:space="preserve"> городского поселения от  21.06.2021 № 234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246" w:hRule="atLeast"/>
        </w:trPr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4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079" w:hRule="atLeast"/>
        </w:trPr>
        <w:tc>
          <w:tcPr>
            <w:tcW w:w="107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2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3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4,3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5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1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5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8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8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7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3,7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9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6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4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9,1</w:t>
            </w:r>
          </w:p>
        </w:tc>
      </w:tr>
      <w:tr>
        <w:trPr>
          <w:trHeight w:val="484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1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2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2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5,8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85,8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03,6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39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6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4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04,0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</w:tr>
      <w:tr>
        <w:trPr>
          <w:trHeight w:val="9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1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3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62,0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24,5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1,3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0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79,2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3.00.0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7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42,6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2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0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3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9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281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.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1008" w:type="dxa"/>
        <w:jc w:val="left"/>
        <w:tblInd w:w="-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60"/>
        <w:gridCol w:w="1080"/>
        <w:gridCol w:w="540"/>
        <w:gridCol w:w="540"/>
        <w:gridCol w:w="1580"/>
        <w:gridCol w:w="1420"/>
        <w:gridCol w:w="1460"/>
      </w:tblGrid>
      <w:tr>
        <w:trPr>
          <w:trHeight w:val="288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H167"/>
            <w:bookmarkStart w:id="5" w:name="RANGE!A1%3AH167"/>
            <w:bookmarkEnd w:id="5"/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17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5      </w:t>
              <w:br/>
              <w:t>к решению Собрания депутатов Семикаракорского</w:t>
              <w:br/>
              <w:t xml:space="preserve"> городского поселения </w:t>
              <w:br/>
              <w:t>от  21.06.2021 № 234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322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7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Приложение 8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322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1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  <w:br/>
              <w:t xml:space="preserve">Семикаракорского городского поселения и непрограммным направлениям деятельности), </w:t>
              <w:br/>
              <w:t xml:space="preserve">группам и подгруппам видов расходов, разделам, подразделам классификации расходов  бюджетов </w:t>
              <w:br/>
              <w:t>на 2021 год и на плановый период 2022 и 2023 годов</w:t>
            </w:r>
          </w:p>
        </w:tc>
      </w:tr>
      <w:tr>
        <w:trPr>
          <w:trHeight w:val="344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8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8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5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372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403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7</w:t>
            </w:r>
          </w:p>
        </w:tc>
      </w:tr>
      <w:tr>
        <w:trPr>
          <w:trHeight w:val="124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24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24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6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02,4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27,4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4,3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2,0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5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403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2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3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24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,1</w:t>
            </w:r>
          </w:p>
        </w:tc>
      </w:tr>
      <w:tr>
        <w:trPr>
          <w:trHeight w:val="124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8</w:t>
            </w:r>
          </w:p>
        </w:tc>
      </w:tr>
      <w:tr>
        <w:trPr>
          <w:trHeight w:val="310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Специальные расхо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3,8</w:t>
            </w:r>
          </w:p>
        </w:tc>
      </w:tr>
      <w:tr>
        <w:trPr>
          <w:trHeight w:val="31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21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31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155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4963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3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288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.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191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1-06-21T14:12:00Z</cp:lastPrinted>
  <dcterms:modified xsi:type="dcterms:W3CDTF">2021-06-29T07:36:00Z</dcterms:modified>
  <cp:revision>98</cp:revision>
  <dc:subject/>
  <dc:title>ПРОЕКТ</dc:title>
</cp:coreProperties>
</file>