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9.2021                                г. Семикаракорск                                           № 27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Семикарак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8.2018 № 587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ощрении 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ивных граждан территориального общественного 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в муниципальном образовании 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микаракорское городское поселение»»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тимулирования инициатив граждан,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ятельности по месту жительства, привлечения жителей к активному участию в осуществлении  территориального общественного самоуправления на территории Семикаракорского городского поселения, руководствуясь статьями 27, 33 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Положением о территориальном общественном самоуправлении в муниципальном образовании «Семикаракорское городское поселение», утвержденным Постановлением Администрации Семикаракорского городского поселения от 25.07.2014 № 272,   Муниципальной программой  Семикаракорского  городского поселения «Развитие и поддержка территориального общественного самоуправления» утвержденной Постановлением Администрации Семикаракорского городского поселения от 12.11.2018  № 753, Уставом муниципального образования «Семикаракор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микаракорского городского поселения от 30.08.2018 № 587 «Об утверждении Положения о поощрении активных граждан территориального общественного самоуправления в муниципальном образовании «Семикаракорское городское поселение»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еамбул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: «11.11.2013 № 502» заменить словами «12.11.2018  № 753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приложе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подпункта 2 пункта 5 исключит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одпункт 9 пункта 5 изложить в следующей редакции: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участие в областных конкурсах и конкурсных мероприятиях, проводимых, органами местного  самоуправления и органами ТОС Семикаракорского городского поселения;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А.Н. Чер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униципального хозя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аева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27.09.2021 № 27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ощрении активных граждан территориального общественного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в муниципальном образовании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икаракорское город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оложение о поощрении активных граждан территориального общественного самоуправления (далее  - ТОС) разработано в целях вовлечения населения в активную работу по участию в решении вопросов местного значения, стимулирования общественной активности граждан по месту жительства, создания условий для развития ТОС на территории Семикаракорского городского поселения, а также определяет порядок и условия поощре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иды поощрения активных граждан Т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нежная прем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ценный подар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четная грамота, Благодарность или Благодарственное письмо главы Администрации Семикаракорского городского 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опросы поощрения активных граждан ТОС рассматривает комиссия, созданная при главе Администрации Семикаракорского городского посе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Инициативу о поощрении активных граждан ТОС могут вносить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ая группа граждан (не менее 10 челов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критериями оценки деятельности </w:t>
      </w:r>
      <w:r>
        <w:rPr>
          <w:rFonts w:cs="Times New Roman" w:ascii="Times New Roman" w:hAnsi="Times New Roman"/>
          <w:sz w:val="28"/>
          <w:szCs w:val="28"/>
        </w:rPr>
        <w:t>активны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активное участие и содействие в становлении и развитии системы ТОС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участие в обеспечении чистоты и порядка на территории, на которой осуществляется ТОС, в содержании и развитии объектов благоустройства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работах по благоустройству дворовых, уличных территорий, озеленению и содержанию зеленых насаждений, организации субботников по уборке территорий, привлечение жителей к указанным видам работ на соответствующей территор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влечение и содействие в проведении праздников улиц, чествования ветеранов войны и труда и других культурно-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рганизация содействия в оказании помощи жителям, относящимся к социально незащищенным категориям граждан (инвалидам, одиноким престарелым гражданам, малоимущим, а также многодетным семья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) содействие в установленном законом порядке избирательным комиссиям, организация встреч избирателей с кандидатами в депутаты и приема граждан депутатами в избирательных округах и друг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) содействие в установленном законом порядке  правоохранительным органам в поддержке общественного порядка на соответствующей территории, привлечение жителей к участию в добровольных формированиях по охране общественно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заимодействие с коммунальными службами и организациями по своевременному устранению аварийных ситу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</w:t>
      </w:r>
      <w:r>
        <w:rPr>
          <w:rFonts w:cs="Times New Roman" w:ascii="Times New Roman" w:hAnsi="Times New Roman"/>
          <w:sz w:val="28"/>
          <w:szCs w:val="28"/>
        </w:rPr>
        <w:t>заимодействие с органами, должностными лицами местного самоуправления, организациями, осуществляющими свою деятельность в интересах жителей на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участие в областных конкурсах и конкурсных мероприятиях, проводимых, органами местного  самоуправления и органами ТОС Семикаракор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сутствие жалоб на гражданина, представленного к поощрению, со стороны жителей Т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 по рассмотрению вопросов поощрения  активных граждан ТО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ссия создается на основании распоряжения Администрации Семикаракор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ссия состоит из председателя, заместителя председателя, секретаря и ее членов (не менее 5 челов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ем комиссии является заместитель главы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Администрации Семикаракорского городского посел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учреждений и общественных организаций (по согласованию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правоохранительных органов (по согласованию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Семикаракорского городского поселения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иссия анализирует и изучает представленные документы, проводит обследование территорий ТОС, осуществляет мероприятия для принятия мотивированного решения о поощрении активных граждан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едатель комиссии назначает дату проведения заседания и ведет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комиссии принимается простым большинством голосов в присутствии не менее половины членов комиссии и оформляется протоколом. В случае равенства голосов при принятии решения комиссией голос председателя комиссии является решающ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 основании решения комиссии Администрация Семикаракорского городского поселения готовит распоряжение о поощрении  активных граждан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висимости от личного вклада активных граждан  ТОС в решение вопросов местного значения, в соответствии с основными критериями оценки их деятельности вид и размер поощрения  устанавливается  по решению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ксимальный размер материального поощрения, а также стоимость ценного подарка не должны составлять более четырех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учетом критериев, указанных в пункте 5 настоящего положения, количество выплаченных материальных поощрений одному лицу не может превышать 2-х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оформляются протокол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ходы, предусмотренные п.2 настоящего Положения производятся за счет средств местного бюдж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Семикаракорского городского поселения  </w:t>
      </w:r>
    </w:p>
    <w:p>
      <w:pPr>
        <w:pStyle w:val="Style2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социальному развитию и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онной работе                                                                        Г.В.Юсина</w:t>
      </w:r>
    </w:p>
    <w:p>
      <w:pPr>
        <w:pStyle w:val="Normal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9:00Z</dcterms:created>
  <dc:creator>XXX</dc:creator>
  <dc:description/>
  <cp:keywords/>
  <dc:language>en-US</dc:language>
  <cp:lastModifiedBy>user34</cp:lastModifiedBy>
  <cp:lastPrinted>2021-09-27T13:28:00Z</cp:lastPrinted>
  <dcterms:modified xsi:type="dcterms:W3CDTF">2021-09-27T09:29:00Z</dcterms:modified>
  <cp:revision>7</cp:revision>
  <dc:subject/>
  <dc:title/>
</cp:coreProperties>
</file>