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 изменений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7.01.2010 № 41 «Об утвержд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л   благоустройств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 содерж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№ 97                                  26.04.2011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исьмом заместителя руководителя аппарата Главы Администрации (Губернатора) области от 09.02.2011 № 4.1/75, Собрание депутатов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 депутатов Семикаракорского городского посе-ления от 27.01.2010 № 41 «Об утверждении Правил  благоустройства  и санит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 содержания территории Семикаракорского городского поселения» следу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17" w:after="0"/>
        <w:ind w:left="12" w:firstLine="550"/>
        <w:rPr/>
      </w:pPr>
      <w:r>
        <w:rPr>
          <w:sz w:val="28"/>
          <w:szCs w:val="28"/>
        </w:rPr>
        <w:t xml:space="preserve">1.1. Абзац 7 пункта.1.4 статьи 1 Правил благоустройства и санитарного содер-жания территории Семикаракорского городского поселения  –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 Правил благоустройства и санитарного содержания территории Семикаракорского городского поселения пункт 2.2 изложить в следующей редакции:</w:t>
      </w:r>
      <w:r>
        <w:rPr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2.2  Прилегающая территория – участок территории, непосредственно  прилегающий к зданиям, сооружениям, ограждениям, строительной площадке, объектам торговли, рекламам и иным объектам и находящийся  в собственности, владении, аренде, на балансе у юридических или физических лиц, индивидуальных предпринимателей.».</w:t>
      </w:r>
    </w:p>
    <w:p>
      <w:pPr>
        <w:pStyle w:val="Style17"/>
        <w:shd w:fill="FFFFFF" w:val="clear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ю 3 Правил благоустройства и санитарного содержания территории Семикаракорского городского поселения внести следующие измен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2 изложить в следующей редакции:   «3.2 В случае, если в одном здании располагаются несколько пользователей (арендаторов), ответственность за санитарное содержание прилегающей территории возлагается на собственника, арендатора, владельца земельного участка либо его уполномоченного представителя.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.15 после слов: «…и общественных мест мусором устанавливаются» добавить слова: «стационарные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.16 изложить в следующей редакции: «3.16 Стационарные урны должны быть в исправном и опрятном состоянии (своевременная окраска, замена пришедших в негодность на новые); очищаться от мусора по мере его накопления, один раз в неделю промываться.»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.17 изложить в следующей редакции «3.17 Запрещается установка в качестве стационарных урн неприспособленной тары (коробки, ведра т.п.)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) пункт </w:t>
      </w:r>
      <w:r>
        <w:rPr>
          <w:sz w:val="28"/>
          <w:szCs w:val="28"/>
        </w:rPr>
        <w:t xml:space="preserve">3.18 изложить в следующей редакции: </w:t>
      </w:r>
      <w:r>
        <w:rPr>
          <w:spacing w:val="1"/>
          <w:sz w:val="28"/>
          <w:szCs w:val="28"/>
        </w:rPr>
        <w:t>«3.18. Собственники капитальных и некапитальных объектов торговли, общественного питания и бытового обслуживания должны производить уборку прилегающей территории. Запрещается складировать коробки, тару рядом с павильоном, магазином и другими объектами торговли, общественного питания и бытового обслуживания.».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1.4. В пункте 4.1 статьи 4 слова «находящимся» заменить словами «находящихся».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5. В подпункт 5.7.1  пункта 5 статьи 5 Правил благоустройства и санитарно-го содержания территорий Семикаракорского городского поселения внести следую-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1) </w:t>
      </w:r>
      <w:r>
        <w:rPr>
          <w:sz w:val="28"/>
          <w:szCs w:val="28"/>
        </w:rPr>
        <w:t xml:space="preserve">абзац три изложить в следующей редакции: «   - своевременно производить обрезку веток деревьев и др. зеленых насаждений по периметру границ земельного участк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абзац семь –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абзац девять –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абзац десять – исключить.</w:t>
      </w:r>
    </w:p>
    <w:p>
      <w:pPr>
        <w:pStyle w:val="Style17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2. Настоящее решение 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за выполнением настоящего решения возложить на постоянную депутатскую  комиссию по строительству, жилищно-коммунальному хозяйству и дорожному строительству  (Колодезных А.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.04.2011 г. 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№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97</w:t>
      </w:r>
      <w:r>
        <w:rPr/>
        <w:t xml:space="preserve">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eastAsia="ja-JP"/>
    </w:rPr>
  </w:style>
  <w:style w:type="character" w:styleId="2">
    <w:name w:val=" Знак Знак2"/>
    <w:basedOn w:val="Style14"/>
    <w:qFormat/>
    <w:rPr>
      <w:sz w:val="24"/>
      <w:szCs w:val="24"/>
      <w:lang w:eastAsia="ja-JP"/>
    </w:rPr>
  </w:style>
  <w:style w:type="character" w:styleId="1">
    <w:name w:val=" Знак Знак1"/>
    <w:basedOn w:val="Style14"/>
    <w:qFormat/>
    <w:rPr>
      <w:rFonts w:eastAsia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1:00Z</dcterms:created>
  <dc:creator>Дом</dc:creator>
  <dc:description/>
  <cp:keywords/>
  <dc:language>en-US</dc:language>
  <cp:lastModifiedBy>Паршина</cp:lastModifiedBy>
  <cp:lastPrinted>2011-04-13T11:21:00Z</cp:lastPrinted>
  <dcterms:modified xsi:type="dcterms:W3CDTF">2011-04-27T05:15:00Z</dcterms:modified>
  <cp:revision>12</cp:revision>
  <dc:subject/>
  <dc:title>Российская Федерация</dc:title>
</cp:coreProperties>
</file>