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Семикаракорского город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6.10.2018                                         г. Семикаракорск </w:t>
        <w:tab/>
        <w:tab/>
        <w:t xml:space="preserve">                                № 68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каракорского город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09.07.2018 № 467 «Об утверждении Административного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и «Выдача справок населен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е с Федеральными законами от 06.10.2003 N 131-ФЗ "Об общих принципах организации местного самоуправления в Российской Федерации",</w:t>
      </w:r>
      <w:r>
        <w:rPr>
          <w:color w:val="2D3038"/>
          <w:sz w:val="28"/>
          <w:szCs w:val="28"/>
        </w:rPr>
        <w:t xml:space="preserve"> от 27.07.2010 N 210-ФЗ "Об организации предоставления государственных и муниципальных услуг", с Приказом МВД России от 31.12.2017 № 984 «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,  </w:t>
      </w:r>
      <w:r>
        <w:rPr>
          <w:sz w:val="28"/>
          <w:szCs w:val="28"/>
        </w:rPr>
        <w:t xml:space="preserve">Уставом муниципального образования «Семикаракорское городское поселение», в целях оказания муниципальной услуги населению Семикаракорского городского поселения и упорядочения выдачи справок </w:t>
      </w:r>
    </w:p>
    <w:p>
      <w:pPr>
        <w:pStyle w:val="ConsNormal"/>
        <w:widowControl/>
        <w:ind w:right="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</w:t>
      </w:r>
      <w:r>
        <w:rPr>
          <w:bCs/>
          <w:sz w:val="28"/>
          <w:szCs w:val="28"/>
        </w:rPr>
        <w:t>постановление Администрации Семикаракорского городского поселения  от 09.07.2018 № 467 «Об утверждении Административного регламента предоставления муниципальной услуги «Выдача справок населению» внести изменения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абзаце третьем пункта 4.1 раздела 4 Прило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 «Главы Семикаракорского городского поселения, заместителей Главы Администрации Семикаракорского городского поселения» заменить словами «главы Администрации Семикаракорского городского поселения, заместителей главы Администрации Семикаракорского городского посел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В приложении 1 к Административному регламенту предоставления муниципальной услуги «Выдача справок населению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троку 1 «О составе семьи» исключить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строке 7 после слов «Выписка из домовой книги» дополнить словами «по состоянию на 17.04.2018»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3. В приложении 2 к Административному регламенту предоставления муниципальной услуги «Выдача справок населению»: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троку 1 «О составе семьи» исключить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строке 7 после слов «Выписка из домовой книги» дополнить словами «по состоянию на 17.04.2018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4. Приложение 5 признать утратившим силу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В приложении 11 после слов «Выписка из домовой книги» дополнить словами «по состоянию на 17.04.2018»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за исключением абзаца второго подпункта 1.2, абзаца второго подпункта 1.3, подпункта 1.4 пункта 1 настоящего постановления, которое вступает в силу с 01.01.2019. 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подлежит размещению на официальном сайте Администрации Семикаракорского город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 xml:space="preserve">                    </w:t>
        <w:tab/>
        <w:tab/>
        <w:t xml:space="preserve">            </w:t>
        <w:tab/>
        <w:t>А.Н.Черн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Постановление  вноси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муниципального хозяйст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инаева С.Н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Normal"/>
        <w:widowControl/>
        <w:ind w:left="6372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Семикаракорского</w:t>
      </w:r>
    </w:p>
    <w:p>
      <w:pPr>
        <w:pStyle w:val="ConsNormal"/>
        <w:widowControl/>
        <w:ind w:left="708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от 16.10.2018 № 689                                              </w:t>
      </w:r>
      <w:r>
        <w:rPr/>
        <w:t xml:space="preserve">  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ЫДАЧА СПРАВОК НАСЕЛЕН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2D3038"/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Выдача справок населению» (далее – Регламент и муниципальные услуги, соответственно) разработан в целях оптимизации, повышения качества предоставления и доступности муниципальных услуг и создания комфортных условий для получателей муниципальных услуг. </w:t>
      </w:r>
      <w:r>
        <w:rPr>
          <w:color w:val="2D3038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Регламент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порядок и формы контроля за исполнением регламента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rStyle w:val="Num4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физическим лицам или их законным представителям (далее - заявители), зарегистрированным по месту жительства или по месту пребывания на территории Семикаракорского городского поселения Ростовской области и обратившимся с запросом о предоставлении муниципальной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Заявителями, в отношении которых предоставляется муниципальная услуга, явл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 лиц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2. В случаях, предусмотренных федеральными  законами, универсальная карта является документом, удостоверяющим личность гражданина, права застрахованного лица в системах обязательного страхования, иные  права гражданина. В случаях, предусмотренных федеральными законами, постановлением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1.4.В случае </w:t>
      </w:r>
      <w:r>
        <w:rPr>
          <w:sz w:val="28"/>
          <w:szCs w:val="28"/>
        </w:rPr>
        <w:t xml:space="preserve"> заключения Соглашения о взаимодействии между муниципальным автономным учреждением Семикаракорского района "Многофункциональный центр предоставления государственных и муниципальных услуг"  (далее - Многофункциональный центр) и Администрацией Семикаракорского городского поселения муниципальная услуга предоставляется Многофункциональным центр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>1.5.</w:t>
      </w:r>
      <w:r>
        <w:rPr>
          <w:sz w:val="28"/>
          <w:szCs w:val="28"/>
        </w:rPr>
        <w:t>Порядок информирования о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>1.5.1.</w:t>
      </w:r>
      <w:r>
        <w:rPr>
          <w:sz w:val="28"/>
          <w:szCs w:val="28"/>
        </w:rPr>
        <w:t>Сведения о месте нахождения, графике работы, почтовом адресе, номерах справочных телефонов, а также адресе электронной почты, предоставлении муниципальной услуги можно получ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в администрации Семикаракорского город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в Многофункциональном центр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о телефон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>1.5.2.</w:t>
      </w:r>
      <w:r>
        <w:rPr>
          <w:sz w:val="28"/>
          <w:szCs w:val="28"/>
        </w:rPr>
        <w:t>Сведения об органах, предоставляющих данную муниципальную услугу:</w:t>
      </w:r>
    </w:p>
    <w:p>
      <w:pPr>
        <w:pStyle w:val="ConsPlusNormal"/>
        <w:ind w:hanging="0"/>
        <w:jc w:val="both"/>
        <w:rPr/>
      </w:pPr>
      <w:r>
        <w:rPr>
          <w:rStyle w:val="Num4"/>
          <w:rFonts w:cs="Times New Roman" w:ascii="Times New Roman" w:hAnsi="Times New Roman"/>
          <w:color w:val="2D3038"/>
          <w:sz w:val="28"/>
          <w:szCs w:val="28"/>
        </w:rPr>
        <w:t>1.5.2.1.</w:t>
      </w:r>
      <w:r>
        <w:rPr>
          <w:rFonts w:cs="Times New Roman" w:ascii="Times New Roman" w:hAnsi="Times New Roman"/>
          <w:sz w:val="28"/>
        </w:rPr>
        <w:t xml:space="preserve"> Администрация Семикаракорского городского поселения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Num4"/>
          <w:rFonts w:cs="Times New Roman" w:ascii="Times New Roman" w:hAnsi="Times New Roman"/>
          <w:color w:val="2D3038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D3038"/>
          <w:sz w:val="28"/>
          <w:szCs w:val="28"/>
        </w:rPr>
        <w:t>почтовый адрес:</w:t>
      </w:r>
      <w:r>
        <w:rPr>
          <w:rFonts w:cs="Times New Roman" w:ascii="Times New Roman" w:hAnsi="Times New Roman"/>
          <w:sz w:val="28"/>
          <w:szCs w:val="28"/>
        </w:rPr>
        <w:t xml:space="preserve"> 346 630, Ростовская область, г. Семикаракорск, ул. Ленина, д.138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- телефон, факс: 8(86356) 4-16-37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35367@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- режим работы: понедельник-пятница, с 8.00 до 17.00 часов, перерыв с 12.00 до 13.00 час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5.2.2. Многофункциональный центр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- почтовый адресу: 346 630, Ростовская область, г. Семикаракорск, пр. В. А. Закруткина, д.25/2 (здание Земельного банка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- телефон: (8 86356) 4-61-10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факс: (8 86356) 4-61-1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-е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lang w:val="en-US"/>
        </w:rPr>
        <w:t>mfc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semikarakor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yandex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: понедельник- пятница, с 8.00 до 17.00 часов, перерыв с 12.00 до 13.00 час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я по процедурам предоставления муниципальной услуги размещается на официальном сайте администрации Семикаракорского городского поселения в сети Интернет, на сайте Многофункционального центра, на информационных стендах, расположенных в администрации Семикаракорского городского поселения и Многофункциональном центре, на портале государственных и муниципальных услу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um4"/>
          <w:rFonts w:cs="Times New Roman" w:ascii="Times New Roman" w:hAnsi="Times New Roman"/>
          <w:color w:val="2D3038"/>
          <w:sz w:val="28"/>
          <w:szCs w:val="28"/>
        </w:rPr>
        <w:t>1.5.3.</w:t>
      </w:r>
      <w:r>
        <w:rPr>
          <w:rFonts w:cs="Times New Roman" w:ascii="Times New Roman" w:hAnsi="Times New Roman"/>
          <w:sz w:val="28"/>
          <w:szCs w:val="28"/>
        </w:rPr>
        <w:t>На сайтах, на информационных стендах размещается следующая информац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um4"/>
          <w:rFonts w:cs="Times New Roman" w:ascii="Times New Roman" w:hAnsi="Times New Roman"/>
          <w:color w:val="2D3038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сто нахождения исполнителя, график приема заявите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um4"/>
          <w:rFonts w:cs="Times New Roman" w:ascii="Times New Roman" w:hAnsi="Times New Roman"/>
          <w:color w:val="2D3038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омера телефонов для справок, адрес электронной почты;</w:t>
      </w:r>
    </w:p>
    <w:p>
      <w:pPr>
        <w:pStyle w:val="ConsPlusNormal"/>
        <w:ind w:hanging="0"/>
        <w:jc w:val="both"/>
        <w:rPr/>
      </w:pPr>
      <w:r>
        <w:rPr>
          <w:rStyle w:val="Num4"/>
          <w:rFonts w:cs="Times New Roman" w:ascii="Times New Roman" w:hAnsi="Times New Roman"/>
          <w:color w:val="2D3038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черпывающая информация о порядке предоставления муниципальной услуги, перечень документов, представляемых заявителями муниципальной услуги, и требования, предъявляемые к этим документам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орядок обжалования решения, действий или бездействия должностных лиц, исполняющих муниципальную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бланки документов, а также образцы их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>1.5.4.</w:t>
      </w:r>
      <w:r>
        <w:rPr>
          <w:sz w:val="28"/>
          <w:szCs w:val="28"/>
        </w:rPr>
        <w:t>Консультации по порядку, срокам, процедурам предоставления муниципальной услуги осуществляются в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обращения заявителей (при личном обращении либо по телефону) к специалистам, оказывающим муниципальную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на информационных стен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о электронной почте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>1.5.5.</w:t>
      </w: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время приема и выдачи документов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срок рассмотрения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уполномоченный оказывать муниципальную услугу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ное информирование каждого заявителя специалистом не может превышать 10 мину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6.</w:t>
      </w:r>
      <w:r>
        <w:rPr>
          <w:rFonts w:cs="Times New Roman" w:ascii="Times New Roman" w:hAnsi="Times New Roman"/>
          <w:sz w:val="28"/>
        </w:rPr>
        <w:t>Порядок информирования по вопросам предоставления муниципальной услуги.</w:t>
      </w:r>
    </w:p>
    <w:p>
      <w:pPr>
        <w:pStyle w:val="Normal"/>
        <w:rPr/>
      </w:pPr>
      <w:r>
        <w:rPr>
          <w:rStyle w:val="Num4"/>
          <w:sz w:val="28"/>
          <w:szCs w:val="28"/>
        </w:rPr>
        <w:t>1.5.6.1.</w:t>
      </w:r>
      <w:r>
        <w:rPr>
          <w:sz w:val="28"/>
          <w:szCs w:val="28"/>
        </w:rPr>
        <w:t>Информирование по телефону и устные обращ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ветах на телефонные звонки </w:t>
      </w:r>
      <w:r>
        <w:rPr>
          <w:rFonts w:cs="Times New Roman" w:ascii="Times New Roman" w:hAnsi="Times New Roman"/>
          <w:sz w:val="28"/>
        </w:rPr>
        <w:t xml:space="preserve">и устные обращения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Семикаракорского город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ого цент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осуществляющего консультирование по телефону. 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телефонный аппарат. В конце консультации ответственный исполнитель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ремя разговора не должно превышать 10 минут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>1.5.6.2.</w:t>
      </w:r>
      <w:r>
        <w:rPr>
          <w:sz w:val="28"/>
          <w:szCs w:val="28"/>
        </w:rPr>
        <w:t>Письменное информир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исьменные обращения получателей муниципальной услуги о порядке ее предоставления рассматриваются работниками Администрации Семикаракорского городского поселения с учетом времени подготовки ответа заявителю в срок, не превышающий 7 дней с момента получения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ой поступления обращения является дата регистрации входящего сооб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о порядке предоставления муниципальной услуги при обращении гражданина по электронной почте в Администрацию Семикаракорского городского поселения или Многофункциональный центр осуществляется путем направления ответов </w:t>
      </w:r>
      <w:r>
        <w:rPr>
          <w:sz w:val="28"/>
        </w:rPr>
        <w:t xml:space="preserve">по электронной почте  на электронный адрес заинтересованного лица в срок, не превышающий тридцати календарных дней с момента поступле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атой поступления обращения является дата регистрации входящего сообщ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ы на письменные обращения должны даваться в простой, четкой и понятной форме в письменном виде и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оставленные вопро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ю и инициалы лица, подписавшего от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 и инициалы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исполнител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b/>
          <w:sz w:val="28"/>
          <w:szCs w:val="28"/>
        </w:rPr>
        <w:t>Раздел 2.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2.1. </w:t>
      </w:r>
      <w:r>
        <w:rPr>
          <w:sz w:val="28"/>
          <w:szCs w:val="28"/>
        </w:rPr>
        <w:t>Наименование муниципальной услуги: "Выдача справок населению» (далее - муниципальная услуга). Перечень выдаваемых справок указан в Приложении 1 к настоящему Регламенту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2.2. </w:t>
      </w:r>
      <w:r>
        <w:rPr>
          <w:sz w:val="28"/>
          <w:szCs w:val="28"/>
        </w:rPr>
        <w:t xml:space="preserve">Наименование органа, предоставляющего муниципальную услугу.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оставление муниципальной услуги осуществляется Администрацией Семикаракорского городского поселения и Многофункциональным центром, специалистами, уполномоченными на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>2.3.</w:t>
      </w:r>
      <w:r>
        <w:rPr>
          <w:sz w:val="28"/>
          <w:szCs w:val="28"/>
        </w:rPr>
        <w:t>Результат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 выдача запрашиваемой формы справки согласно приложениям 6-11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отказ в выдаче справки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     </w:t>
      </w:r>
      <w:r>
        <w:rPr>
          <w:rStyle w:val="Num4"/>
          <w:sz w:val="28"/>
          <w:szCs w:val="28"/>
        </w:rPr>
        <w:t>2.4.</w:t>
      </w:r>
      <w:r>
        <w:rPr>
          <w:sz w:val="28"/>
          <w:szCs w:val="28"/>
        </w:rPr>
        <w:t>Срок предоставления муниципальной услуги. В зависимости от вида с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>2.4.1.</w:t>
      </w:r>
      <w:r>
        <w:rPr>
          <w:sz w:val="28"/>
          <w:szCs w:val="28"/>
        </w:rPr>
        <w:t>Выдача справки производится специалистами в ходе приема граждан в порядке очереди.</w:t>
      </w:r>
    </w:p>
    <w:p>
      <w:pPr>
        <w:pStyle w:val="Normal"/>
        <w:autoSpaceDE w:val="false"/>
        <w:jc w:val="both"/>
        <w:rPr/>
      </w:pPr>
      <w:r>
        <w:rPr>
          <w:rStyle w:val="Num4"/>
          <w:sz w:val="28"/>
          <w:szCs w:val="28"/>
        </w:rPr>
        <w:t>2.4.2.</w:t>
      </w:r>
      <w:r>
        <w:rPr>
          <w:sz w:val="28"/>
          <w:szCs w:val="28"/>
        </w:rPr>
        <w:t xml:space="preserve"> Срок предоставления муниципальной услуги по выдаче справки либо письменного мотивированного отказа в выдаче справки не должен превышать 7 рабочих дней со дня получения заявления  пакетом документов.</w:t>
      </w:r>
    </w:p>
    <w:p>
      <w:pPr>
        <w:pStyle w:val="Normal"/>
        <w:autoSpaceDE w:val="false"/>
        <w:jc w:val="both"/>
        <w:rPr/>
      </w:pPr>
      <w:r>
        <w:rPr>
          <w:rStyle w:val="Num4"/>
          <w:sz w:val="28"/>
          <w:szCs w:val="28"/>
        </w:rPr>
        <w:t xml:space="preserve">2.5. </w:t>
      </w:r>
      <w:r>
        <w:rPr>
          <w:sz w:val="28"/>
          <w:szCs w:val="28"/>
        </w:rPr>
        <w:t>Правовые основания для предоставления муниципальной услуги. 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жданским кодексом Российской Федерации от 30.11.1994 N 51-Ф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м законом от 02.05.2006 N 59-ФЗ "О порядке рассмотрения обращений граждан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м законом от 24.11.1995 N 181-ФЗ "О социальной защите инвалидов в Российской Федерации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м законом от 27.07.2010 N 210-ФЗ "Об организации предоставления государственных и муниципальных услуг"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2.6.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2.6.1. </w:t>
      </w:r>
      <w:r>
        <w:rPr>
          <w:sz w:val="28"/>
          <w:szCs w:val="28"/>
        </w:rPr>
        <w:t>Перечень документов, необходимых для предоставления муниципальной услуги, подлежащих предоставлению заявителем указан в Приложении 2 настоящего Регламента. Все заявления о выдаче справок подлежат обязательной регистрации (образец заполнения заявления - Приложение 3 к настоящему Регламент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гиналы документов, указанных в настоящем Пункте 2.6.1, подраздела 2.6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 заявителем вместе с копиями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2.6.1.1. </w:t>
      </w:r>
      <w:r>
        <w:rPr>
          <w:sz w:val="28"/>
          <w:szCs w:val="28"/>
        </w:rPr>
        <w:t>Заявление на получение справки заполняется в момент обращения заявителя и должно содержать следующие с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.И.О.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 (пребывания), регистрация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необходимой справ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тактный телефон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и да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требности получения нескольких экземпляров - количество экземпляр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6.1.2. Регистрация осуществляется письменно в журн</w:t>
      </w:r>
      <w:r>
        <w:rPr>
          <w:color w:val="000000"/>
          <w:sz w:val="28"/>
          <w:szCs w:val="28"/>
        </w:rPr>
        <w:t xml:space="preserve">але </w:t>
      </w:r>
      <w:r>
        <w:rPr>
          <w:sz w:val="28"/>
          <w:szCs w:val="28"/>
        </w:rPr>
        <w:t xml:space="preserve">учета заказов на муниципальную услугу, согласно утверждённой форме - Приложение 4 к настоящему Регламенту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работка сведений, содержащих персональные данные граждан, должна быть осуществлена в соответствии с Федеральным законом от 27.07.2006 №152-ФЗ «О персональных данных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8. Прием обращений на получение муниципальной услуги осуществляется в Многофункциональном центре, в соответствии с установленным графиком и временем приема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Гражданин вправе получить муниципальную услугу с использованием </w:t>
      </w:r>
      <w:r>
        <w:rPr>
          <w:rStyle w:val="Highlighthighlightactive"/>
          <w:sz w:val="28"/>
          <w:szCs w:val="28"/>
          <w:shd w:fill="FFFFFF" w:val="clear"/>
          <w:lang w:val="en-US"/>
        </w:rPr>
        <w:t> </w:t>
      </w:r>
      <w:r>
        <w:rPr>
          <w:rStyle w:val="Highlighthighlightactive"/>
          <w:sz w:val="28"/>
          <w:szCs w:val="28"/>
          <w:shd w:fill="FFFFFF" w:val="clear"/>
        </w:rPr>
        <w:t>универсальной</w:t>
      </w:r>
      <w:r>
        <w:rPr>
          <w:rStyle w:val="Highlighthighlightactive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 xml:space="preserve"> электронной </w:t>
      </w:r>
      <w:r>
        <w:rPr>
          <w:rStyle w:val="Highlighthighlightactive"/>
          <w:sz w:val="28"/>
          <w:szCs w:val="28"/>
          <w:shd w:fill="FFFFFF" w:val="clear"/>
          <w:lang w:val="en-US"/>
        </w:rPr>
        <w:t> </w:t>
      </w:r>
      <w:r>
        <w:rPr>
          <w:rStyle w:val="Highlighthighlightactive"/>
          <w:sz w:val="28"/>
          <w:szCs w:val="28"/>
          <w:shd w:fill="FFFFFF" w:val="clear"/>
        </w:rPr>
        <w:t>карты</w:t>
      </w:r>
      <w:r>
        <w:rPr>
          <w:rStyle w:val="Highlighthighlightactive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 xml:space="preserve">, полученной в соответствии с Федеральным законом РФ от 27.07.2010 </w:t>
      </w:r>
      <w:r>
        <w:rPr>
          <w:sz w:val="28"/>
          <w:szCs w:val="28"/>
          <w:shd w:fill="FFFFFF" w:val="clear"/>
          <w:lang w:val="en-US"/>
        </w:rPr>
        <w:t>N</w:t>
      </w:r>
      <w:r>
        <w:rPr>
          <w:sz w:val="28"/>
          <w:szCs w:val="28"/>
          <w:shd w:fill="FFFFFF" w:val="clear"/>
        </w:rPr>
        <w:t xml:space="preserve">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атель муниципальной услуги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азать и получить справку лич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азать справку лично и получить с помощью иного физического лица, оформив доверен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азать справку через социального работника и получить лич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азать справку через социального работника и получить с его помощь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казать справку с помощью иного физического лица, оформив доверенность и получить лично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ать справку на портале государственных и муниципальных услуг и получить лич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азать и получить справку с помощью иного физического лица, оформив доверен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8.1. При способе исполнения муниципальной услуги «заказать и получить справку лично», справка выдается согласно очередности, в зависимости от сроков исполнения данного вида справк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8.2. При способе исполнения муниципальной услуги «заказать справку лично и получить с помощью иного физического лица, оформив официальную доверенность». Справка выдается получателю согласно очеред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8.3. При способе исполнения муниципальной услуги «заказать справку через социального работника и получить лично», социальный работник обслуживается без очереди, справка выдается получателю согласно очередности, в зависимости от сроков исполнения данного вида справ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8.4. При способе исполнения муниципальной услуги «заказать справку через социального работника и получить с его помощью», социальный работник обслуживается без очереди, справка оформляется,  в зависимости от сроков исполнения данного вида справк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8.5. При способе исполнения муниципальной услуги «заказать справку с помощью иного физического лица и получить лично, предоставив оригиналы документов», справка выдается получателю согласно очередности, в зависимости от сроков исполнения данного вида спра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6. При способе исполнения муниципальной услуги «заказать и получить справку с помощью иного физического лица, предоставив оригиналы документов», справка выдается получателю согласно очередности, в зависимости от сроков исполнения данного вида спра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7. При способе исполнения муниципальной услуги «заказать справку на портале государственных и муниципальных услуг» справка выдается получателю согласно очередности при предъявлении подлинных документов, в зависимости от сроков исполнения данного вида справ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9 Заказчик (получатель) муниципальной услуги при любых способах ее исполнения имеет право  забрать справку в течение семи </w:t>
      </w:r>
      <w:r>
        <w:rPr>
          <w:color w:val="000000"/>
          <w:sz w:val="28"/>
          <w:szCs w:val="28"/>
        </w:rPr>
        <w:t>рабочих д</w:t>
      </w:r>
      <w:r>
        <w:rPr>
          <w:sz w:val="28"/>
          <w:szCs w:val="28"/>
        </w:rPr>
        <w:t>ней в установленное в эти дни время для выдачи справок. В случае если заказчик (получатель) муниципальной услуги не забрал справку в установленные настоящим Регламентом сроки, то по истечении семидневного срока заказ необходимо оформить повторн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um4"/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специалисты Администрации Семикаракорского городского поселения или Многофункционального центра не вправе требовать от заявителе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um4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um4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за исключением документов, включенных в определенный частью 6 статьи 7 Федерального закона от 27.07.2010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>2.11.</w:t>
      </w:r>
      <w:r>
        <w:rPr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приему для предоставления муниципальной услуги документы, не подписанные заявителями, имеющие подчистки либо приписки, зачеркнутые слова и иные неоговоренные исправления, документы, исполненные карандашом, а также документы с серьезными повреждениями, не позволяющими однозначно истолковать их содержание, документы с истекшим сроком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2.12. </w:t>
      </w:r>
      <w:r>
        <w:rPr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обращение с заявлением о предоставлении муниципальной услуги ненадлежащего лица, то есть лица, не предоставившего документ, удостоверяющий его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непредставление или предоставление заявителем не в полном объеме документов, необходимых для получ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недостоверность сведений, содержащихся в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2.13. </w:t>
      </w:r>
      <w:r>
        <w:rPr>
          <w:sz w:val="28"/>
          <w:szCs w:val="28"/>
        </w:rPr>
        <w:t>Исчерпывающий перечень оснований для прекращения процедуры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отзыв заявителем поданной зая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б отказе в выдаче справки должно содержать основание отказа с обязательной ссылкой на нарушение. Повторное обращение заявителей по вопросу предоставления муниципальной услуги допускается после устранения оснований для отказа, предусмотренных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>2.14.</w:t>
      </w:r>
      <w:r>
        <w:rPr>
          <w:sz w:val="28"/>
          <w:szCs w:val="28"/>
        </w:rPr>
        <w:t>Размер платы, взимаемой с заявителя при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>2.15.</w:t>
      </w: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заявителя при подаче заявления о предоставлении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служивании героев Социалистического Труда; полных кавалеров ордена Трудовой Славы; инвалидов войны; участников Великой Отечественной войны; лиц, награжденных знаком "Жителю блокадного Ленинграда"; героев Советского Союза; героев Российской Федерации; полных кавалеров ордена Славы; инвалидов I и II групп 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</w:t>
      </w:r>
      <w:r>
        <w:rPr>
          <w:sz w:val="28"/>
          <w:szCs w:val="28"/>
        </w:rPr>
        <w:t>очереди. При этом такие заявители вместе с полученным талоном предъявляют документы, подтверждающие их принадлежность к указанной категории лиц специалистам МФЦ, осуществляющим прием, выдачу документов и консуль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2.16. </w:t>
      </w:r>
      <w:r>
        <w:rPr>
          <w:sz w:val="28"/>
          <w:szCs w:val="28"/>
        </w:rPr>
        <w:t>Срок регистрации заявления о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явления подлежат обязательной регистрации в день поступления их в Администрацию Семикаракорского городского поселения или в Многофункциональный центр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>2.17.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rStyle w:val="Num4"/>
          <w:color w:val="2D3038"/>
          <w:sz w:val="28"/>
          <w:szCs w:val="28"/>
        </w:rPr>
        <w:t>2.17.1.</w:t>
      </w: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ются с учетом максимальной транспортной доступно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уются осветительными приборами, которые позволят ознакомиться с представленной информаци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беспрепятственный доступ лиц с ограниченными возможностями передвиж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ы соответствовать санитарно-эпидемиологическим правилам и нормативам, правилам пожарной безопасности, нормам охраны труд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возможность направления запроса по электронной почт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уются секторами для информирования (размещения стендов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хемы расположения служебных помещений (кабинетов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Информационные стенды должны быть максимально приближены к каждому посетителю, хорошо просматриваемы и функциональны. Текст материалов, размещаемых на стендах и сайте Администрации города, Многофункционального центра должен быть оформлен удобным для чтения шрифто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3. Места для ожид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уются стульям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ются в холле зд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дании, где организуется прием заявителей, имеются места общественного пользования (туалеты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4. Места для информирования заявителей, получения информации и заполнения необходимых документов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уются информационным стендом или буклетом, содержащим визуальную, текстовую информац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аются стульями и столами для возможности оформления документ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свободный доступ к информационным стендам, буклетам, стола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5. Места приема заявителей и оборудование мест получения услуг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ащаются вывесками (табличками) с указанием номера окна (фамилии, имени, отчества и должности специалиста, ведущего прием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ся организационно-техническими условиями, необходимыми для предоставления специалистом услуги (внутренней связью с руководством, охраной, системой доступа к информационным системам через компьютер, оргтехникой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аются стульями и столам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ся канцелярскими принадлежностями и расходными материалами для обеспечения возможности оформления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.17.6. 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</w:t>
      </w:r>
      <w:bookmarkStart w:id="0" w:name="_GoBack"/>
      <w:bookmarkEnd w:id="0"/>
      <w:r>
        <w:rPr>
          <w:color w:val="000000"/>
          <w:sz w:val="28"/>
          <w:szCs w:val="28"/>
        </w:rPr>
        <w:t xml:space="preserve"> с учетом беспрепятственного подъезда и поворота колясок.</w:t>
      </w:r>
    </w:p>
    <w:p>
      <w:pPr>
        <w:pStyle w:val="Style23"/>
        <w:widowControl w:val="false"/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Style23"/>
        <w:widowControl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Style23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23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23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23"/>
        <w:widowControl w:val="false"/>
        <w:autoSpaceDE w:val="false"/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7.7.</w:t>
      </w:r>
      <w:r>
        <w:rPr>
          <w:sz w:val="28"/>
          <w:szCs w:val="28"/>
        </w:rPr>
        <w:t xml:space="preserve"> П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ценки доступности и качества муниципальной услуги используются следующие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>- исчерпывающее размещение информации на портале государственных и муниципальных услуг, официальном сайте Администрации Семикаракорского городского поселения, размещение форм заявлений на информационном стенде, получение консультаций по телеф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населения муниципальной услуг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ить информацию о ходе предоставления муниципальной услуги в телефонном режиме;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жалоб граждан по вопросам, связанным с оказанием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блюдение сроков выполнения соответствующих административных процедур.</w:t>
      </w:r>
    </w:p>
    <w:p>
      <w:pPr>
        <w:pStyle w:val="Style23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8. Показатели доступности услуги для инвалидов:</w:t>
      </w:r>
    </w:p>
    <w:p>
      <w:pPr>
        <w:pStyle w:val="Style23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23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Style23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N 386н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Num4"/>
          <w:b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рием и регистрация заявления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рассмотрение документов и принятие решения о выдаче или об отказе в выдаче справки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одготовка справки либо уведомления об отказе в предоставлении муниципальной услуги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3.2. </w:t>
      </w:r>
      <w:r>
        <w:rPr>
          <w:sz w:val="28"/>
          <w:szCs w:val="28"/>
        </w:rPr>
        <w:t>Прием и регистрация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, претендующего на получение муниципальной услуги. Специалист выполняет следующие действия: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удостоверяет личность заявителя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ринимает зая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может быть оформлено как заявителем, так и специалистом Многофункционального центра в программно-техническом комплексе (с последующим представлением на подпись заявителю). Специалист Многофункционального центра вправе помогать заявителю, собственноручно заполнить зая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регистрация заявления в журнале обращения заявителей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3.3. </w:t>
      </w:r>
      <w:r>
        <w:rPr>
          <w:sz w:val="28"/>
          <w:szCs w:val="28"/>
        </w:rPr>
        <w:t>Рассмотрение документов и принятие решения о выдаче или об отказе в выдаче справки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    </w:t>
      </w: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ринимает документы, указанные в приложении 2  настоящего Административного регламента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роверяет представленные заявителем документы на достоверность сведений, содержащихся в документах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ри установлении факта отсутствия необходимых документов, несоответствия представленных документов уведомляет заявителя о наличии препятствий для предоставления муниципальной услуги, объясняет заявителю содержание выявленных недостатков и предлагает принять меры по их устранению, возвратив заявителю представленные документы и пояснив, что возврат документов не препятствует повторному обращению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3.4. </w:t>
      </w:r>
      <w:r>
        <w:rPr>
          <w:sz w:val="28"/>
          <w:szCs w:val="28"/>
        </w:rPr>
        <w:t>Подготовка справки либо уведомления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ложительном результате проверки документов специалист Многофункционального центра готовит справку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3.5. </w:t>
      </w:r>
      <w:r>
        <w:rPr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исполнения административной процедуры является подготовленная и подписанная специалистом справка или уведомление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справка, уведомление об отказе в предоставлении муниципальной услуги, подписанные специалистом Многофункционального цен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явитель расписывается в Журнале выдачи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выполнения административных процедур приводится в приложении 12 к настоящему регламенту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Num4"/>
          <w:b/>
          <w:sz w:val="28"/>
          <w:szCs w:val="28"/>
        </w:rPr>
        <w:t xml:space="preserve">Раздел 4. </w:t>
      </w:r>
      <w:r>
        <w:rPr>
          <w:b/>
          <w:sz w:val="28"/>
          <w:szCs w:val="28"/>
        </w:rPr>
        <w:t>ПОРЯДОК И ФОРМЫ КОНТРОЛЯ  ЗА ПРЕДОСТАВЛЕНИЕМ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4.1.Контроль за полнотой и качеством предоставления муниципальной услуги включает в себя проведение: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Семикаракорского городского поселения, заместителей главы Администрации Семикаракорского городского поселения на основании иных документов и сведений, указывающих на нарушения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4.2. Плановые проверки осуществляются один раз в полугодие.</w:t>
      </w:r>
    </w:p>
    <w:p>
      <w:pPr>
        <w:pStyle w:val="Normal"/>
        <w:jc w:val="both"/>
        <w:rPr/>
      </w:pPr>
      <w:r>
        <w:rPr>
          <w:sz w:val="28"/>
          <w:szCs w:val="28"/>
        </w:rPr>
        <w:t>4.2.1.Плановая и внеплановая проверки могут осуществляться в Многофункциональном центре  на основании  распоряжения Администрации  Семикаракор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2.2.Основаниями для проведения внеплановой проверки являются обращения (жалобы) заявителей на действия (бездействие) должностных лиц, ответственных за предоставление муниципальной услуги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3.Срок проведения внеплановой проверки - не позднее 20 дней с момента   регистрации обращения (жалобы). Если для рассмотрения обращения (жалобы) по существу недостаточно представленной информации, организуется встреча с заявителем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4. При выявлении в ходе проверки нарушений прав и свобод заявителей  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новные должностные лица привлекаются к ответственности в установленном 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оном порядк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 ходе плановых и внеплановых проверок должностными лицами проверяются:</w:t>
      </w:r>
    </w:p>
    <w:p>
      <w:pPr>
        <w:pStyle w:val="Normal"/>
        <w:ind w:left="-360" w:hanging="0"/>
        <w:jc w:val="both"/>
        <w:rPr/>
      </w:pPr>
      <w:r>
        <w:rPr>
          <w:rStyle w:val="Num4"/>
          <w:sz w:val="28"/>
          <w:szCs w:val="28"/>
        </w:rPr>
        <w:t xml:space="preserve">    </w:t>
      </w: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 xml:space="preserve">знание ответственными лицами требований настоящего регламента, нормативных 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овых актов, устанавливающих требования к предоставлению услуги;</w:t>
      </w:r>
    </w:p>
    <w:p>
      <w:pPr>
        <w:pStyle w:val="Normal"/>
        <w:ind w:left="-360" w:hanging="0"/>
        <w:jc w:val="both"/>
        <w:rPr/>
      </w:pPr>
      <w:r>
        <w:rPr>
          <w:rStyle w:val="Num4"/>
          <w:sz w:val="28"/>
          <w:szCs w:val="28"/>
        </w:rPr>
        <w:t xml:space="preserve">    </w:t>
      </w: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блюдение ответственными лицами сроков и последовательности процедур при 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ении услуги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    </w:t>
      </w: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авильность и своевременность информирования заявителей об изменении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цедур при предоставлении услуги, предусмотренных настоящим регламентом;</w:t>
      </w:r>
    </w:p>
    <w:p>
      <w:pPr>
        <w:pStyle w:val="Normal"/>
        <w:jc w:val="both"/>
        <w:rPr>
          <w:rStyle w:val="Num4"/>
          <w:sz w:val="28"/>
          <w:szCs w:val="28"/>
        </w:rPr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устранение нарушений и недостатков предоставления услуги, выявленных в ходе предыдущих проверок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Num4"/>
          <w:b/>
          <w:sz w:val="28"/>
          <w:szCs w:val="28"/>
        </w:rPr>
        <w:t xml:space="preserve">Раздел 5. </w:t>
      </w:r>
      <w:r>
        <w:rPr>
          <w:b/>
          <w:sz w:val="28"/>
          <w:szCs w:val="28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ЛИБО МУНИЦИПАЛЬНОГО СЛУЖАЩЕГО, ПРЕДОСТАВЛЯЮЩЕГО МУНИЦИПАЛЬНУЮ УСЛУГУ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>5.1.</w:t>
      </w:r>
      <w:r>
        <w:rPr>
          <w:sz w:val="28"/>
          <w:szCs w:val="28"/>
        </w:rPr>
        <w:t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или муниципального служащего органа, предоставляющего муниципальную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1) </w:t>
      </w: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2) </w:t>
      </w: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3) </w:t>
      </w: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4) </w:t>
      </w: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5) </w:t>
      </w: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6) </w:t>
      </w: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7) </w:t>
      </w: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5.2. </w:t>
      </w:r>
      <w:r>
        <w:rPr>
          <w:sz w:val="28"/>
          <w:szCs w:val="28"/>
        </w:rPr>
        <w:t>Общие требования к порядку подачи и рассмотрения жалобы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5.2.1.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5.2.2. </w:t>
      </w:r>
      <w:r>
        <w:rPr>
          <w:sz w:val="28"/>
          <w:szCs w:val="28"/>
        </w:rPr>
        <w:t>Жалоба может быть направлена по почте, через Многофункциональный центр , с использованием информационно-телекоммуникационной сети "Интернет", официальных сайтов Администрации Семикаракорского городского поселения или Многофункционального центра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5.2.3. </w:t>
      </w:r>
      <w:r>
        <w:rPr>
          <w:sz w:val="28"/>
          <w:szCs w:val="28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5.2.4.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1)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2)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3) 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4) </w:t>
      </w: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5.2.5.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5.2.6. </w:t>
      </w: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1) </w:t>
      </w: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2) </w:t>
      </w: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5.2.7. </w:t>
      </w: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>5.2.8.</w:t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hyperlink r:id="rId2">
        <w:r>
          <w:rPr>
            <w:sz w:val="28"/>
            <w:szCs w:val="28"/>
          </w:rPr>
        </w:r>
      </w:hyperlink>
    </w:p>
    <w:p>
      <w:pPr>
        <w:pStyle w:val="Normal"/>
        <w:rPr>
          <w:b/>
          <w:b/>
          <w:bCs/>
          <w:color w:val="B7BAC1"/>
          <w:sz w:val="28"/>
          <w:szCs w:val="28"/>
        </w:rPr>
      </w:pPr>
      <w:r>
        <w:rPr>
          <w:b/>
          <w:bCs/>
          <w:color w:val="B7BAC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Семикаракорского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</w:t>
        <w:tab/>
        <w:t xml:space="preserve">    А.Н.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луги «Выдача справок населению»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право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ваемых Администр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773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равк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ичии сельскохозяйственных культур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охозяйственной книг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ичии/отсутствии сельскохозяйственных животных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роениях, расположенных на земельном участк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сте нахожд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домовой книги по состоянию на 17.04.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B7BAC1"/>
          <w:sz w:val="28"/>
          <w:szCs w:val="28"/>
        </w:rPr>
      </w:pPr>
      <w:r>
        <w:rPr>
          <w:rFonts w:cs="Arial" w:ascii="Arial" w:hAnsi="Arial"/>
          <w:b/>
          <w:bCs/>
          <w:color w:val="B7BAC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B7BAC1"/>
          <w:sz w:val="28"/>
          <w:szCs w:val="28"/>
        </w:rPr>
      </w:pPr>
      <w:r>
        <w:rPr>
          <w:rFonts w:cs="Arial" w:ascii="Arial" w:hAnsi="Arial"/>
          <w:b/>
          <w:bCs/>
          <w:color w:val="B7BAC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Приложение  2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луги «Выдача справок населению»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документов,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еобходимых для получения справ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Администрации Семикаракорского городского поселения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68"/>
        <w:gridCol w:w="61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равк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докумен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ичии с/х культур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гражданина Российской Федерации или универсальная электронная карта, правоустанавливающие документы на земельный участок, сведения об обследовании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охозяйственной  книг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гражданина Российской Федерации или универсальная электронная карта, ИНН, правоустанавливающие документы на недвижимое имущество, правоустанавливающие документы на земельный участок, акт обследования личного подсобного хозяйства/ земельного участка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наличии/отсутствии с/х животных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гражданина Российской Федерации или универсальная электронная карта, правоустанавливающие документы на земельный участок,  обследование земельного участка; при обследовании на наличие пчелосемей: ветеринарно-санитарный паспорт пасеки, результат исследований по  ветеринарной экспертиз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троениях, расположенных на земельном участке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гражданина Российской Федерации или  универсальная электронная карта, правоустанавливающие документы на недвижимое имущество и земельный участок, технический паспорт на стро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месте нахождени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порт гражданина Российской Федерации или универсальная электронная карта, проездные документы (билеты), справка с места работы о нахождении в отпуске, командировочное удостоверение и 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домовой книг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гражданина Российской Федерации или универсальная электронная карта, домовая книг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rPr>
          <w:b/>
          <w:b/>
          <w:color w:val="2D3038"/>
          <w:sz w:val="28"/>
          <w:szCs w:val="28"/>
        </w:rPr>
      </w:pPr>
      <w:r>
        <w:rPr>
          <w:b/>
          <w:color w:val="2D303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3 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«Выдача справок населению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Администрации  Семикаракорского  городского поселе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________________________________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ей (его) по адрес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46630  ул. ________________________ д. ____________, кв.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 Рост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оформить заказ на муниципальную услугу (выдача справки) 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ее предоставления 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личестве _________ эк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__________                                                              подпись _____________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луги «Выдача справок населению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заказов на муниципальную услуг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268"/>
        <w:gridCol w:w="2232"/>
        <w:gridCol w:w="1620"/>
        <w:gridCol w:w="1260"/>
        <w:gridCol w:w="1368"/>
        <w:gridCol w:w="1620"/>
        <w:gridCol w:w="1800"/>
        <w:gridCol w:w="18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обратившегося за справкой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/ место рег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еобходимой спр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справ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autoSpaceDE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autoSpaceDE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20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32"/>
      </w:tblGrid>
      <w:tr>
        <w:trPr>
          <w:trHeight w:val="2336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штам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 6 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«Выдача справок населению»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 наличии сельскохозяйственных культу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>
          <w:szCs w:val="28"/>
        </w:rPr>
        <w:t>Дана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порт: серия:______________ номер: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  кем: ____________________________________________________________________________________________________когда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место рождения: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 место регистрации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по адресу: _________________выращивается: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ание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          ___________________               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(Ф.И.О.)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ветственность за  полноту представленных сведений и документов несёт заяв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м.п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32"/>
      </w:tblGrid>
      <w:tr>
        <w:trPr>
          <w:trHeight w:val="2336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штам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 7 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«Выдача справок населению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/>
        <w:t>(выписка из похозяйственной кни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181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Дата выписки:                                                _________________________                                           Номер похозяйственной книги                    _________________________</w:t>
      </w:r>
    </w:p>
    <w:p>
      <w:pPr>
        <w:pStyle w:val="Heading1"/>
        <w:ind w:left="181" w:hanging="181"/>
        <w:jc w:val="left"/>
        <w:rPr>
          <w:szCs w:val="28"/>
        </w:rPr>
      </w:pPr>
      <w:r>
        <w:rPr>
          <w:szCs w:val="28"/>
        </w:rPr>
        <w:t xml:space="preserve">Первоначальная дата открытия лицевого счета _____________________   </w:t>
      </w:r>
    </w:p>
    <w:p>
      <w:pPr>
        <w:pStyle w:val="Heading1"/>
        <w:ind w:left="181" w:hanging="181"/>
        <w:jc w:val="left"/>
        <w:rPr/>
      </w:pPr>
      <w:r>
        <w:rPr>
          <w:szCs w:val="28"/>
        </w:rPr>
        <w:t>Номер лицевого счета                                  __________________________</w:t>
      </w:r>
    </w:p>
    <w:p>
      <w:pPr>
        <w:pStyle w:val="Heading1"/>
        <w:ind w:hanging="0"/>
        <w:jc w:val="left"/>
        <w:rPr/>
      </w:pPr>
      <w:r>
        <w:rPr>
          <w:szCs w:val="28"/>
        </w:rPr>
        <w:t>Дана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 xml:space="preserve">Паспорт: серия:______________ номер: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  кем: ____________________________________________________________________________________________________когда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место рождения: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егистрации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 недвижимого имущества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бъекта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ПХ имеется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: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          ___________________               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(Ф.И.О.)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ветственность за  полноту представленных сведений и  документов несёт заявитель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м.п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32"/>
      </w:tblGrid>
      <w:tr>
        <w:trPr>
          <w:trHeight w:val="2336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штам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8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«Выдача справок населению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 наличии/отсутствии сельскохозяйственных животны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>
          <w:szCs w:val="28"/>
        </w:rPr>
        <w:t>Дана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порт: серия:______________ номер: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дан кем: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 когда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и место регистрации: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по адресу: _________________содержится: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ание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          ___________________               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(Ф.И.О.)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ветственность за  полноту представленных  сведений и документов несёт заяв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м.п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32"/>
      </w:tblGrid>
      <w:tr>
        <w:trPr>
          <w:trHeight w:val="2336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штам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 9 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«Выдача справок населению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 строениях, расположенных на земельном участк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>
          <w:szCs w:val="28"/>
        </w:rPr>
        <w:t>Дана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 xml:space="preserve">Паспорт: серия:______________  номер: 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  кем: ____________________________________________________________________________________________________когда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и место жительства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, что он (она) имеет земельный участок площадью ____________ г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й по адресу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расположены следующие строения: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ание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          ___________________               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(Ф.И.О.)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ветственность за  полноту представленных сведений и документов несёт заяв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32"/>
      </w:tblGrid>
      <w:tr>
        <w:trPr>
          <w:trHeight w:val="2336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штам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 10 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«Выдача справок населению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 месте нахождения)</w:t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left"/>
        <w:rPr>
          <w:szCs w:val="28"/>
        </w:rPr>
      </w:pPr>
      <w:r>
        <w:rPr>
          <w:szCs w:val="28"/>
        </w:rPr>
        <w:t>Дана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порт: серия:______________ номер: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  кем: ____________________________________________________________________________________________________когда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и место жительства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, что он (она) находился(ась)  в г. Семикаракорске с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снование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пециалист           ___________________               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(Ф.И.О.)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ветственность за  полноту представленных  сведений и документов несёт заяв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о для штампа                                                                                  Приложение  11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луги «Выдача справок населению» </w:t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домовой книги по состоянию на 17.04.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 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97"/>
        <w:gridCol w:w="1509"/>
        <w:gridCol w:w="1440"/>
        <w:gridCol w:w="298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по данному адрес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зарегистрирова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: 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                                              _________________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ind w:firstLine="720"/>
        <w:rPr/>
      </w:pPr>
      <w:r>
        <w:rPr>
          <w:sz w:val="22"/>
          <w:szCs w:val="22"/>
        </w:rPr>
        <w:t>(должность)                                      (подпись)                                     (Ф.И.О.)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12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луги «Выдача справок населению» 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лок схем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42621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2.3pt" to="252pt,1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сполн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3200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1pt;width:25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иём и регистрация 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исьменных зая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67310</wp:posOffset>
                </wp:positionV>
                <wp:extent cx="33147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3pt;width:260.95pt;height:89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ассмотрение обращения и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формление справки (результата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едоставления муниципальной услуги)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188.95pt,2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3810" t="381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5pt" to="341.9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2171700" cy="980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8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35pt;width:170.95pt;height:7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80645</wp:posOffset>
                </wp:positionV>
                <wp:extent cx="2286000" cy="1028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35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тивированный отказ в</w:t>
      </w:r>
    </w:p>
    <w:p>
      <w:pPr>
        <w:pStyle w:val="Normal"/>
        <w:tabs>
          <w:tab w:val="clear" w:pos="708"/>
          <w:tab w:val="left" w:pos="2970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 xml:space="preserve">                                                     предоставлении услуги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ыдача справки</w:t>
        <w:tab/>
        <w:t>заяви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."/>
      <w:lvlJc w:val="left"/>
      <w:pPr>
        <w:tabs>
          <w:tab w:val="num" w:pos="690"/>
        </w:tabs>
        <w:ind w:left="69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660"/>
        </w:tabs>
        <w:ind w:left="6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960"/>
        </w:tabs>
        <w:ind w:left="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90"/>
        </w:tabs>
        <w:ind w:left="1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90"/>
        </w:tabs>
        <w:ind w:left="15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Num4">
    <w:name w:val="num4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eastAsia="Calibri" w:cs="Arial"/>
      <w:b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comments/45291486/51717072/198/1490070237/?mode=nex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21:00Z</dcterms:created>
  <dc:creator>Буров</dc:creator>
  <dc:description/>
  <dc:language>en-US</dc:language>
  <cp:lastModifiedBy>user34</cp:lastModifiedBy>
  <cp:lastPrinted>2018-10-16T15:14:00Z</cp:lastPrinted>
  <dcterms:modified xsi:type="dcterms:W3CDTF">2018-10-16T11:21:00Z</dcterms:modified>
  <cp:revision>2</cp:revision>
  <dc:subject/>
  <dc:title>Российская федерация</dc:title>
</cp:coreProperties>
</file>