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02.2020                          г. Семикаракорск                                     № 7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/>
      </w:pPr>
      <w:r>
        <w:rPr>
          <w:sz w:val="28"/>
          <w:szCs w:val="28"/>
        </w:rPr>
        <w:t xml:space="preserve">О мерах безопасности на водных объектах 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постановлением Правительства Российской Федерации от 14.12.2006 № 769 «О порядке утверждения правил охраны жизни людей на водных объектах», Областным законом Ростовской области от 29.03.2007 № 674-ЗС «О полномочиях органов государственной власти Ростовской области в сфере водных отношений», Федеральным законом от 06.10.2003 № 131 ФЗ «Об общих принципах местного самоуправления в Российской Федерации» в целях реализации полномочий и обеспечению  безопасности людей на водных объектах в границах Семикаракорского  городского поселе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охраны жизни людей на водных объектах   территории Семикаракорского городского поселения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 территории Семикаракорского городского поселения места массового отдыха и муниципальные небольшие пляжи (до 100 челове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г. Семикаракорск, озеро Старый Дон, пр. И.В. Абрамова («Черепашка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г. Семикаракорск, озеро Старый Дон, Семикаракорское участковое лесничество, квартал 34, выдел 12,13, ул. А.А. Араканцева («Комсомолец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г. Семикаракорск пр. Б. Куликова («Подвесной мост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 купального сезона с 01 июня по 31 августа, продолжительность работы небольших пляжей с 9.00 часов до 20.00 часов в указан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комендовать начальнику ОМВД России по Семикаракорскому району (С.Ю. Быстров) в период купального сезона обеспечить охрану общественного порядка на муниципальных пляжах общего пользования. Приблизить маршруты патрулирования сотрудников к местам возможного несанкционированного отдыха граждан вблизи водое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Рекомендовать руководителю Семикаракорского отделения ЦГИМС МЧС России по Ростовской области (А.М. Багаев) проведение патрулирования в выходные и праздничные дни на водных объектах по береговой линии и акватории реки Дон с целью предупреждения гибели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Заместителю главы Администрации Семикаракорского городского поселения по городскому хозяйству Ильину М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  Организовать проведение работ  по благоустройству, обслуживанию территории и вывозу  мусора согласно ГОСТ 17.1.5.02-80 «Гигиенические требования к зонам рекреации водных объект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 Произвести установку знаков «Купание запрещено», в местах несанкционированных для куп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Места массового отдыха на водных объектах общего пользования, не перечисленные в пункте 2 настоящего постановления, расположенные на территории Семикаракорского городского поселения, считать местами стихийного отдыха на воде, запрещенными для куп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знать утратившим силу постановление от 01.07.2019 № 395 «О мерах безопасности на водных объектах территории Семикаракорского город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законную силу с даты его официального обнародования на информационных стендах 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городскому хозяйству Ильин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113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11.02.2020 № 7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охраны жизни людей на водных объектах 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е Правила охраны жизни людей на водных объектах территории Семикаракорского городского поселения (далее – Правила) являются обязательным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ения организациями независимо от их ведомственной принадлежности и формы собственности и гражданами на всей территории Семикаракорского город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авила разработаны в целях обеспечения: охраны жизни людей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ных объектах; безопасности населения при пользовании зонами рекреации водных объектов; безопасности детей на водных объектах; безопасност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ьд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Администрация Семикаракорского городского поселения в отношении водных объектов, находящихся в собственности  владеет, пользуется и распоряжается такими водными объектами, а также представляет гражданам информацию об ограничениях водопользования на водных объектах общего пользования, расположенных на территории Муниципального образования «Семикаракорское городское поселение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водных объектов для рекреационных целей (отдыха, туризма, спорта) осуществляется с учетом правил использования водных объектов, устанавливаемых органами местного самоуправления в соответствии со статьей 6 Водного кодекса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Использование акватории водных объектов, необходимо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 пляжей,   земельных участков, находящих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обственности и расположе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ицах береговой полосы водного объекта общего пользования, а такж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реационных целей физкультурно-спортивными организациями, туроператорами или турагентами, осуществляющими свою деятельность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федеральными законами, организованного отдыха детей,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их ч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5. Сроки купального сезона, продолжительность работы пляжей, спасательных станций и постов устанавливаются Администрацией Семикаракорского городского поселения в соответствии с вод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оответствии с приказом Министерства Российской Федерации по делам гражданской обороны, чрезвычайным ситуациям и ликвидации последствий стихийных бедствий от 29.06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1«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» для определения готовности пляжей к эксплуатации Государственная инспекция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устанавливает конкретные сроки технического освидетельствования пляжей по согласованию с владельцами пля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ое освидетельствование пляжей производится ежегодно до начала купального се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хнического освидетельствования пляжей провер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укомплектованность спасательных постов (станций) спасателями, подготовленными к спасанию и оказанию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мостков, вышек и других сооружений, используемых для схода и прыжков в воду, детских купал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установленным требованиям обозначения границы заплыва в местах куп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кта водолазного обследования дна пляжа в границах заплы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территории пляжа в границах заплыва пунктов проката маломерных судов, гидроциклов и других плавательных средств, представляющих угрозу жизни и здоровью отдыхающих и куп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филактических стендов с материалами по предупреждению несчастных случаев с людьми на водных объектах, правилами поведения и купания на пляже, данными о температуре воздуха и воды, схемой акватории пляжа с указанием глубин и опасны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язи и должного взаимодействия с медицинскими, спасательными, надзорными, правоохранительными органами и и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технического освидетельствования пляжей оформляются актом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водных объектах общего пользования могут быть запрещены купание, использование маломерных судов, водных мотоциклов и других технических средств, предназначенных для отдыха на водных объектах, а также установлены другие запреты в случаях, предусмотренных законодательством Российской Федерации и законодательством Ростовской области,</w:t>
        <w:br/>
        <w:t>с обязательным оповещением населения органами местного самоуправления через средства массовой информации, выставлением вдоль берега специальных информационных знаков или и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ца, допустившие нарушение настоящих Правил, привлекаются к административной ответственности в соответствии с законодательством Российской Федерации 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Требования к пляж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реговая территория пляжей должна соответствовать санитарным,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яжах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организаций, за которыми закреплены пляжи, а также общественные спасательные посты – по согласованию с названными владельцами пля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ляжи располагаются на расстоя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етров – выше по течению от впадающих в водный объект сточных в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250 метров – выше, не менее 1000 метров – ниже по течению от портовых гидротехнических сооружений, пристаней, причалов, нефтеналив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для купания, и выше них по течению до 500 метров запрещаются стирка белья и купание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 началом купального сезона дно водного объекта в пределах участка акватории, отведенного для купания, должно быть обследовано водолазами «</w:t>
      </w:r>
      <w:r>
        <w:rPr>
          <w:rFonts w:eastAsia="Calibri"/>
          <w:sz w:val="28"/>
          <w:szCs w:val="28"/>
          <w:lang w:eastAsia="en-US"/>
        </w:rPr>
        <w:t>Ростовской областной поисково-спасательной службой во внутренних и территориальном море Российской Федерации» (далее-</w:t>
      </w:r>
      <w:r>
        <w:rPr>
          <w:sz w:val="28"/>
          <w:szCs w:val="28"/>
        </w:rPr>
        <w:t xml:space="preserve"> ГКУ РО «ПСС ВВ ТМ»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ли других организаций, имеющих разрешение на проведение данного вида работ, и очищено от водных растений, коряг, камней, стекла и других опасных предметов, иметь постепенный скат без уступов до глубины 1,75 метра при ширине участка акватории от береговой линии не менее 15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ощадь участка акватории водного объекта, отведенного для купания на проточном объекте, должна обеспечивать не менее 5 квадратных метров на одного купающегося; на непроточном водном объекте – в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раза больше. На каждого человека должно приходиться не менее 2 квадратных метров площади береговой полосы пляжа, в купальнях – не менее 3 квадратных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стах, отведенных для купания, не должно быть выхода на поверхность грунтовых вод, водоворота, воронок и течения, превышающего 0,5 метра в секу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ицы участка акватории водного объекта, отведенного для купания, обозначаются буйками оранжевого цвета, расположенными на расстоянии 20 – 30 метров один от другого и до 25 метров от мест с глубиной 1,3 метра. Границы участка акватории водного объекта, отведенного для купания, не должны выходить в зону судового 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яжах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яжи оборудуются стендами с материалами о правилах поведения на водном объекте, информационными таблицами, имеют места отдыха и навесы для защиты от солн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вучие понтоны, ограждающие участок акватории водного объекта, отведенного для купания, надежно закрепляются и соединяются с берегом мостиками или трапами, сходы в воду оборудуются пер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вучих понтонах, ограждающих участок акватории водного объекта, отведенного для купания, для темного времени суток устанавливаются белые огни кругового освещения на высоте 2 метров от настила понтона, которые должны быть видны со стороны судового 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вучих понтонах длиной до 50 метров устанавливается один белый огонь, на понтонах длиной 50 метров и более устанавливаются белые огни через каждые 5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ли берег крутой, места для купания с глубиной для безопасного ныряния оборудуются деревянными мостиками или плотами для прыжков в в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яжи обеспечиваются средствами связи и должны иметь подъездные пути для городск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одажи спиртных напитков в местах массового отдыха у водного объекта регламентируется законодательством Российской Федерации 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. Меры обеспечения безопасности населения 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на пляжах и других местах массового отдыха на водных объектах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пляжах и других местах массового отдыха запрещае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паться в местах, где выставлены щиты с предупреждениями и запрещающими надписям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Купаться в необорудованных, незнакомых места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лывать к моторным, парусным судам, весельным лодкам и другим плавсредства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ыгать в воду с катеров, лодок, причалов, а также сооружений, не приспособленных для этих це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Загрязнять и засорять водные объекты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Купаться в состоянии алкогольного опьян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Приходить с собаками и другими животным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Оставлять мусор на берегу и в кабинах для переоде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Подавать крики ложной тревог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Плавать на средствах, не предназначенных для этог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бучении плаванию ответственность за безопасность несет инструктор (преподаватель, тренер), проводящий обучение или тренировки (далее – инструктор по плаванию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групповом обучении плаванию группы не должны превышать</w:t>
        <w:br/>
        <w:t>10 человек. За группой необходимо установить непрерывное наблюдение ответственными за организацию безопасного купания детей, обученными приемам оказания первой помощи пострадавшим на водных объекта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учение плаванию должно проводиться в специально отведенных места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5. Работниками спасательных постов на пляжах должна проводиться 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6. На пляжах с небольшим риском опасности и невысоким количеством посетителей (не более 100 человек) допускается отсутствие спасательной службы. Перечень таких пляжей на купальный сезон утверждается муниципальным правовым актом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соответствующих пляжах необходимо обеспечить наличие спасательного оборудования и инвентаря, а также доступ к аварийному телефону с указанием номера «112» для вызова спасательных служб и номера администратора пляжа, на которого возлагаются обязанности по организации безопасности, спасания пострадавших на водных объектах и оказанию первой помощи. Спасательное оборудование должно включать (не менее): спасательный круг (расположенный на щите) – 2 штуки, </w:t>
      </w:r>
      <w:r>
        <w:rPr>
          <w:rFonts w:eastAsia="Arial Unicode MS"/>
          <w:color w:val="000000"/>
          <w:sz w:val="28"/>
          <w:szCs w:val="28"/>
        </w:rPr>
        <w:t xml:space="preserve">нагрудник (жилет) спасательный </w:t>
      </w:r>
      <w:r>
        <w:rPr>
          <w:sz w:val="28"/>
          <w:szCs w:val="28"/>
        </w:rPr>
        <w:t>– 2 штуки и должно быть снабжено инструкциями по эксплуа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ляжах, где отсутствуют спасательные службы, купание детей без присмотра взрослых не допуск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На пляжах, где количество посетителей превышает 100 человек, устанавливается не менее одного спасательного п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Спасательные посты (далее – посты) создаются водопользователями, владельцами пляже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7.2. Действие постов может быть постоянным, сезонным или временны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Arial Unicode MS"/>
          <w:color w:val="000000"/>
          <w:sz w:val="28"/>
          <w:szCs w:val="28"/>
        </w:rPr>
        <w:t>3.7.3. Оснащение постов помещениями, средствами спасания, связи, наблюдения, оповещения, оказания первой помощи и другим имуществом, подготовка и содержание спасателей осуществляются за счет средств водопользователей, владельцев пляжей, организаций, использующих водные объекты для отдыха населения и в иных целях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7.4. На постах должны быть предусмотрены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мещения для размещения спасателей и спасательного имуществ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блюдательная вышка.</w:t>
        <w:tab/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Arial Unicode MS"/>
          <w:color w:val="000000"/>
          <w:sz w:val="28"/>
          <w:szCs w:val="28"/>
        </w:rPr>
        <w:t>3.7.5. Посты должны обеспечивать безопасность людей на водных объектах в зонах ответственности поста на соответствующем участке акватории. Минимальный состав поста: старшина поста – 1 человек, спасатели – 2 человек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Arial Unicode MS"/>
          <w:color w:val="000000"/>
          <w:sz w:val="28"/>
          <w:szCs w:val="28"/>
        </w:rPr>
        <w:t>3.7.6. Пост должен быть оснащен следующими средствами в количестве (не менее)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шлюпка – 1 штук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Arial Unicode MS"/>
          <w:color w:val="000000"/>
          <w:sz w:val="28"/>
          <w:szCs w:val="28"/>
        </w:rPr>
        <w:t>«Конец Александрова» (пеньковый или капроновый трос длиной 30 метров с петлей диаметром 600 – 650 или 900 миллиметров, двумя поплавками и мешочком с песком массой 250 – 300 граммов) – 2 штук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руг спасательный – 2 штук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грудник (жилет) спасательный – 4 штук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Arial Unicode MS"/>
          <w:color w:val="000000"/>
          <w:sz w:val="28"/>
          <w:szCs w:val="28"/>
        </w:rPr>
        <w:t>комплект № 1 (ласты, маска, дыхательная трубка) для подводного плавания – 1 комплект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онарь шлюпочный – 1 штук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птечка первой помощи – 1 комплект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осилки санитарные – 1 штук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электромегафон – 1 штук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бинокль – 1 штука;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ол – 1 штука; 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ул – 2 штуки; 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ушетка – 1 штука; 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гнетушитель – 2 шт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7. На посту должна вестись служебная докумен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ок дня работы по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хтенный журнал с разделами приема-сдачи дежурства и учета происшествий с людьми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храны жизн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ерв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о спасательной трево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о пожарной трево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ежурному по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вахтенному наблюда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(схема) маршрута патр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инструктажа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имущества, принимаемого по дежур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ры обеспечения безопасности детей на водном объ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допускаются купание детей в неустановленных местах и другие нарушения правил поведения на водн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детских лагерях и других детских учреждениях, расположенных у водных объектов, участок для купания детей должен выбираться у пологого песчаного берега (далее – место для купания де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о места для купания детей должно иметь постепенный уклон до глубины 2 метров, быть без ям и уступов, свободно от водных растений, коряг, камней, стекла и других опас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ткрытием купального сезона в детском лагере, учреждении дно водного объекта в пределах участка акватории, отведенного для купания, должно быть обследовано водолазами и очищено от опасных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стах купания детей оборудуются участки для обучения плаванию детей дошкольного и младшего школьного возраста с глубиной не более 0,7 метра, а также для детей старшего возраста –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с глубиной до 2 метров разрешается купаться умеющим плавать детям в возрасте от 12 лет. Эти места ограждаются буйками с интервалом 25 – 3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о для купания детей должно отвечать установленным санитарным требованиям, быть благоустроено и ограждено со стороны суш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стах для купания детей на расстоянии 3 метров от границы водного объекта через каждые 25 метров устанавливаются стойки (щиты) с размещенными на них спасательными кругами и спасательным средством «Конец Александрова» (далее – спасательный инвентар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и детских учреждений оборудуются стендами с материалами о правилах поведения на водном объекте и информационными таб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для купания детей оборудуются помещениями для оказания первой помощи пострадавшим и навесами для защиты от солн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пание детей проводится с инструктором по плаванию группой</w:t>
        <w:br/>
        <w:t>не более 10 человек, продолжительность купания составляет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за безопасность детей во время купания возлагается 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 началом купания детей проводится подготовка мест для купания (территории пляжа и участка акватории водного объекта, отведенного для купа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ицы участка, отведенного для купания детей, обозначаются вдоль береговой черты флаж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2. На стойках (щитах) размещается спасательный инвента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одка со спасателем выходит за границу участка, отведенного для купания, и удерживается в 2 метрах от 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окончании подготовки мест, отведенных для купания, детей группами выводят на участки для купания и проводят инструктаж по правилам поведения на водных объектах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Купание детей проводится под наблюдением инструкторов по плаванию и спас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тям запрещается нырять в воду с перил, мостиков, заплывать за границу участка, отведенного для купания, плавать на не предназначенных для этого сре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Во время купания детей на участке запр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1. Купание и нахождение посторонн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2. Катание на лодках, катерах и водных скут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3. Игры и спортив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проведения на берегу водного объекта занятий по обучению плаванию ограждается и оборудуется специальная площа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должны наход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тельные доски и резиновые круги для каждого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шеста, применяемые для поддержки не умеющих плавать детей, плавательные поддерживающие поя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– 4 мя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– 3 переносных громкоговорящих 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 с расписанием занятий, учебными плакатами по методике обучения и технике пла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казания первой помощи пострадавшим, оснащенное аптечкой перв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ая ло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купания детей во время походов, прогулок, экскурсий выбирается неглубокое место с пологим и чистым дном. Инструкторами по плаванию, спасателями проводится обследование места купания и осуществляется наблюдение за купанием детей.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5. Меры безопасности на ль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ериод движения по льду необходимо пользоваться оборудованными ледовыми переправами или проложенными тропами. При отсутствии переправы необходимо определить маршрут движения и 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лед непрочен, необходимо прекратить движение и возвращаться по 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ается проверять прочность льда ударами ноги, бегать, прыгать по ль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 время движения по льду необходимо обходить опасные участки водного объекта, покрытые толстым слоем снега, с быстрым течением, родниками, выступающей над поверхностью растительностью, впадающими в него ручьями или вливающимися сточными водами; проявлять осторожность в местах заготовки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опасный для перехода лед имеет зеленоватый оттенок и толщину не менее 7 санти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движении группы людей по льду необходимо следовать друг от друга на расстоянии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метров и быть готовым оказать немедленную помощь идущему вп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тание на коньках по льду водных объектов разрешается после проверки прочности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щина льда для безопасного катания на коньках должна составлять не менее 12 сантиметров, при массовом катании – не менее 25 санти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движении по льду на лыжах рекомендуется пользоваться проложенной лыж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лыжни необходимо отстегнуть крепления лыж, снять с кистей рук петли лыжных палок, взять на одно плечо рюкзак или ранец и соблюдать дистанцию 5 – 6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му рыболову рекомендуется иметь с собой спасательное средство в виде шнура длиной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 метров, на одном конце которого должен быть закреплен груз весом 4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0 граммов, а на другом – изготовлена пет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ам местного самоуправления рекомендуется в местах с большим количеством рыболовов на значительной площади льда в период интенсивного подледного лова рыбы выставлять посты, укомплектованные подготовленными спасателями, оснащенные спасательными средствами, электромегафонами, другими средствами связи и постоянно владеющие информацией о гидрометеорологической обстановке в эт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грозе отрыва льда от берега спасатели немедленно информируют об этом рыболовов и принимают меры по удалению их со льда, а в случае отрыва льда немедленно информируется оперативный дежурный ГКУ РО «ПСС ВВ ТМ» или его ближайшее подразделение, а также оперативный дежурный департамента по предупреждению и ликвидации чрезвычайных ситуаций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ры безопасности при проведении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емке грунта и заготовке льда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 по выемке грунта вблизи водных объектов должны осуществлять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и при производстве работ по выемке грунта, торфа и сапропеля, углублению дна водных объектов на пляжах, в других местах массового отдыха населения и вблизи них обязаны ограждать опасные для купания участки, а по окончании этих работ – выравнивать 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за обеспечение безопасности жизни людей в обводненных карьерах до окончания в них работ несут организации, производящие выемку гру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окончании работ по выемке грунта в обводненных карьерах, предназначенных для массового отдыха населения, организации, выполнявшие эти работы, обязаны произвести выравнивание дна береговой линии до глубины 1,7 – 2,0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и при производстве работ по заготовке льда на водных объектах должны ограждать участки, на которых ведутс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Знаки безопасности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безопасности на водных объектах устанавливаются владельцами пляжей, мест массового отдыха, паромных, лодочных и ледовых переправ, наплавных мосто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безопасности имеют форму прямоугольника с размерами сторонне менее 50 – 60 сантиметров и изготавливаются из проч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безопасност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столбов над землей должна быть не менее 2,5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Надписи на знаках безопасности делаются черной или белой кра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арактеристики знаков безопасности на водных объектах приведены</w:t>
        <w:br/>
        <w:t>в таблице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наков безопасности 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3"/>
        <w:gridCol w:w="3847"/>
        <w:gridCol w:w="5241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3"/>
        <w:gridCol w:w="3847"/>
        <w:gridCol w:w="5241"/>
      </w:tblGrid>
      <w:tr>
        <w:trPr>
          <w:tblHeader w:val="true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жение в зеленой рамке, надпись вверху, на знаке изображен плывущий человек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жение в зеленой рамке, надпись вверху, на знаке изображены двое детей, стоящих в воде; знак укрепляется на 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живо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жение в зеленой рамке, надпись вверху, на знаке изображена плывущая собака; знак укрепляется на столбе белого 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аться запрещ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жение в красной рамке перечеркнуто красной чертой по диагонали из верхнего левого угла, надпись вверху, на знаке изображен плывущий человек; знак укреплен на столбе красн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(переезд) по льду разрешен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зеленого цвета, надпись в центре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(переезд) по льду запрещен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красного цвета, надпись в центре; знак укрепляется на столбе красного цве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 и</w:t>
      </w:r>
    </w:p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работе                                                           Г.В. Ю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1:00Z</dcterms:created>
  <dc:creator>***</dc:creator>
  <dc:description/>
  <cp:keywords/>
  <dc:language>en-US</dc:language>
  <cp:lastModifiedBy>user38</cp:lastModifiedBy>
  <cp:lastPrinted>2020-02-11T14:50:00Z</cp:lastPrinted>
  <dcterms:modified xsi:type="dcterms:W3CDTF">2020-02-11T11:50:00Z</dcterms:modified>
  <cp:revision>16</cp:revision>
  <dc:subject/>
  <dc:title>Российская Федерация</dc:title>
</cp:coreProperties>
</file>