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ОСТОВСКАЯ ОБЛАСТЬ</w:t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Т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каракор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31                                     07.02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с целью пополнения бюджета Семикаракорского городского поселения, Собрание  депутатов Семикаракор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муниципального образования «Семикаракорское городское поселение» на 2012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ab/>
        <w:t xml:space="preserve">               </w:t>
      </w:r>
      <w:r>
        <w:rPr>
          <w:sz w:val="28"/>
          <w:szCs w:val="28"/>
        </w:rPr>
        <w:t>07.02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РОГНОЗНЫЙ ПЛАН</w:t>
      </w:r>
      <w:r>
        <w:rPr>
          <w:sz w:val="28"/>
          <w:szCs w:val="28"/>
        </w:rPr>
        <w:t xml:space="preserve"> (программа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Семикаракорское городское поселение»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Семикаракорское городское поселение» на 2012 год разработан в соответствии с Федеральным законом РФ от 21.12.2001 № 178 - ФЗ  «О приватизации государственного и муниципального имущества», Федеральным Законом от 06.10.2003 № 131 - 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30.09.2008 № 38 « Об утверждении Положения о приватизации муниципального имущества Семикаракорского городского поселения»,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каракорского городского поселения является повышение  эффективности управления муниципальной собственностью, а также обеспечение поступления дополнительных средств в бюджет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муниципального образования «Семикаракорское городское поселение» в 2012 году является оптимизация структуры муниципальной собственности муниципального образования «Семикаракорское городское поселение» за счет приватизации муниципального имущества муниципального образования «Семикаракорское городское поселение», не используемого для обеспечения его функций и задач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приватизация которого планируется в 2012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0"/>
        <w:gridCol w:w="2934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таточная балансовая стоимость на 01.01.201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, квартал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, протяженностью 1220 м, по адресу: г. Семикаракорск, от ул. А.А. Араканцева, 1 до пр. Б.Куликова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, протяженностью 715,5 м по адресу: г. Семикаракорск, от пр. Б.Куликова, 2 до ул. А.А. Араканцева, 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2:00Z</dcterms:created>
  <dc:creator>Администратор</dc:creator>
  <dc:description/>
  <dc:language>en-US</dc:language>
  <cp:lastModifiedBy>User</cp:lastModifiedBy>
  <cp:lastPrinted>2012-01-24T16:57:00Z</cp:lastPrinted>
  <dcterms:modified xsi:type="dcterms:W3CDTF">2012-02-07T08:30:00Z</dcterms:modified>
  <cp:revision>62</cp:revision>
  <dc:subject/>
  <dc:title>Российская Федерация</dc:title>
</cp:coreProperties>
</file>