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4.2013</w:t>
        <w:tab/>
        <w:tab/>
        <w:tab/>
        <w:t xml:space="preserve">                 г. Семикаракорск                                        № 187</w:t>
      </w:r>
    </w:p>
    <w:p>
      <w:pPr>
        <w:pStyle w:val="Normal"/>
        <w:tabs>
          <w:tab w:val="clear" w:pos="708"/>
          <w:tab w:val="left" w:pos="33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 поселения от 08.11.2011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58 «Об утверждении муниципальной долгосрочной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целевой программы  «Развитие муниципальной служб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емикаракорском городском поселении (201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14 годы)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целях корректировки плановых назначени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изменения в  постановление Администрации Семикаракорского городского поселения от 08.11.2011 № 358 «Об утверждении муниципальной долгосрочной целевой программы  «Развитие муниципальной службы в Семикаракорском городском поселении (201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14 годы)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2 к муниципальной долгосрочной целевой программе «Развитие муниципальной службы   в Семикаракорском городском поселении (201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014 годы)» изложить </w:t>
      </w:r>
      <w:r>
        <w:rPr>
          <w:bCs/>
          <w:sz w:val="28"/>
          <w:szCs w:val="28"/>
        </w:rPr>
        <w:t>в  редакции согласно приложению.</w:t>
      </w:r>
      <w:r>
        <w:rPr>
          <w:sz w:val="28"/>
          <w:szCs w:val="28"/>
        </w:rPr>
        <w:t xml:space="preserve">    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Настоящее постановление вступает в силу после обнародования на информационных стендах в здании Администрации Семикаракорского городского поселения и библиотеках, расположенных на территории  Семикаракорского городского поселения. 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 возложить на заместителя Главы Администрации Семикаракорского городского поселения по социальному развитию и  организационной работе Юсину Г.В.</w:t>
      </w:r>
    </w:p>
    <w:p>
      <w:pPr>
        <w:pStyle w:val="Subtitle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ubtitle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микарако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  <w:tab/>
        <w:tab/>
        <w:tab/>
        <w:tab/>
        <w:tab/>
        <w:tab/>
        <w:tab/>
        <w:t>А.Н.  Черненко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становление вносит: 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аместитель главы Администрации Семикаракорского 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ородского поселения по социальному развитию 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 организационной работе Юсина Г.В. 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нитель: Паршина Н.П.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9923" w:hanging="0"/>
        <w:jc w:val="right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Приложение </w:t>
      </w:r>
    </w:p>
    <w:p>
      <w:pPr>
        <w:pStyle w:val="Normal"/>
        <w:ind w:left="9923" w:hanging="0"/>
        <w:jc w:val="right"/>
        <w:rPr>
          <w:sz w:val="28"/>
        </w:rPr>
      </w:pPr>
      <w:r>
        <w:rPr>
          <w:sz w:val="28"/>
        </w:rPr>
        <w:t>к постановлению Администрации Семикаракорского городского поселения</w:t>
      </w:r>
    </w:p>
    <w:p>
      <w:pPr>
        <w:pStyle w:val="Normal"/>
        <w:ind w:left="9923" w:hanging="0"/>
        <w:jc w:val="right"/>
        <w:rPr>
          <w:sz w:val="28"/>
        </w:rPr>
      </w:pPr>
      <w:r>
        <w:rPr>
          <w:sz w:val="28"/>
        </w:rPr>
        <w:t xml:space="preserve">от  30.04.2013 № 187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ИСТЕМА ПРОГРАММНЫХ МЕРОПРИЯТИЙ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сурсное обеспечение, перечень мероприятий с разбивкой по годам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сточникам и объемам финансирования Программы</w:t>
      </w:r>
    </w:p>
    <w:p>
      <w:pPr>
        <w:pStyle w:val="Normal"/>
        <w:ind w:firstLine="720"/>
        <w:jc w:val="both"/>
        <w:rPr>
          <w:sz w:val="28"/>
          <w:szCs w:val="4"/>
        </w:rPr>
      </w:pPr>
      <w:r>
        <w:rPr>
          <w:sz w:val="28"/>
          <w:szCs w:val="4"/>
        </w:rPr>
      </w:r>
      <w:r>
        <w:br w:type="page"/>
      </w:r>
    </w:p>
    <w:tbl>
      <w:tblPr>
        <w:tblW w:w="5150" w:type="pct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"/>
        <w:gridCol w:w="806"/>
        <w:gridCol w:w="72"/>
        <w:gridCol w:w="3849"/>
        <w:gridCol w:w="23"/>
        <w:gridCol w:w="1759"/>
        <w:gridCol w:w="21"/>
        <w:gridCol w:w="2622"/>
        <w:gridCol w:w="1056"/>
        <w:gridCol w:w="1184"/>
        <w:gridCol w:w="49"/>
        <w:gridCol w:w="1004"/>
        <w:gridCol w:w="54"/>
        <w:gridCol w:w="1057"/>
        <w:gridCol w:w="10"/>
        <w:gridCol w:w="1400"/>
      </w:tblGrid>
      <w:tr>
        <w:trPr>
          <w:tblHeader w:val="true"/>
        </w:trPr>
        <w:tc>
          <w:tcPr>
            <w:tcW w:w="41" w:type="dxa"/>
            <w:tcBorders/>
          </w:tcPr>
          <w:p>
            <w:pPr>
              <w:pStyle w:val="TableHeading"/>
              <w:pageBreakBefore/>
              <w:rPr/>
            </w:pPr>
            <w:r>
              <w:rPr/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</w:tc>
        <w:tc>
          <w:tcPr>
            <w:tcW w:w="2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реализации мероприятий Программы</w:t>
            </w:r>
          </w:p>
        </w:tc>
        <w:tc>
          <w:tcPr>
            <w:tcW w:w="4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-ники финан-сирова-ния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2" w:type="dxa"/>
            <w:gridSpan w:val="2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2" w:type="dxa"/>
            <w:gridSpan w:val="2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50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вершенствование правовой основы муниципальной службы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работка и принятие нормативных правовых актов по вопросам развития муниципальной служб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каракорского городского посе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формирования и ведения реестра муниципальных служащих поселения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ind w:hanging="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а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каракорского городского посе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 xml:space="preserve">в связи с изменениями законодательства Российской Федерации и Ростовской области о муниципальной службе 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каракорского городского посе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. Внедрение эффективных технологий и современных методов кадровой работы, направлен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современных механизмов подбора кадров муниципальной службы 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каракорского городского посе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овременных методик подбора кадров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2012 год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каракорского городского посе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современных методик подбора кад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 год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каракорского городского посе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системы конкурсного замещения вакантных должностей муниципальной служб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каракорского городского посе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дрение системы конкурсного замещения вакантных должностей муниципальной службы в органах местного само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– I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 год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каракорского городского посе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использования механизма конкурсного замещения вакантных должностей муниципальной служб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каракорского городского посе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.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тимизация процедуры участия независимых экспертов в работе конкурсных (аттестационных) комисс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каракорского городского посе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внедрение программ профессиональной адаптации граждан, принятых на муниципальную служб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– I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год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каракорского городского посе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механизмов формирования кадрового резерва муниципальной служб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каракорского городского посе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.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дрение механизма формирования кадрового резерва муниципальной службы на конкурсной основ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каракорского городского посе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2.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Разработка программ обучения кадрового резерва муниципальной службы 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I квартал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каракорского городского посе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3.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утверждение индивидуальных планов профессионального развития граждан, включенных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дровый резерв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каракорского городского посе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внедрение эффективных механизмов ротации кадрового состава муниципальной службы 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принятия соответ-ствующего федерального норматив-ного правового акт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каракорского городского посе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аттестационных процедур муниципальных служащих 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каракорского городского посе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внедрение методики планирования стратегии карьерного роста муниципальных служащих 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II кварта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каракорского городского посе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системы оценки профессиональной служебной деятельности муниципальных служащих 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– IV квартал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год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каракорского городского посе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1.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фессиональных тестов и практических заданий по оценке профессионального потенциала муниципальных служащих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год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каракорского городского посе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2.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истемы оплаты труда муниципальных служащих на основе оценки результативности профессиональной служебной деятельности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– IV кварталы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каракорского городского посе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3.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внедрение процедуры рассмотрения случаев неэтичного поведения муниципальных служащих 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каракорского городского посе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9.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информационных технологий в систему управления кадровыми ресурсами и в кадровое делопроизвод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каракорского городского посе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труда, аттестация рабочих мест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 2013 год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каракорского городского посе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00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150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 Совершенствование организационных и правовых механизм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й служебной деятельности муниципальных служащих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методологии разработки должностных инструкций муниципальных служащ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каракорского городского посе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не требует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работка модельных должностных инструкц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различным направлениям деятельности муниципальных служащих 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каракорского городского посе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ведение должностных инструкций муниципальных служащих в соответствие с установленными требованиями 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каракорского городского посе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лючение в должностные инструкции муниципальных служащих показателей результативности профессиональной служебной деятельности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– 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ы 20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год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каракорского городского посе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5.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 xml:space="preserve">Мониторинг применения должностных инструкций, оценка степени влияния должностной инструкции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беспечение исполнения полномочий органа местного самоуправления, а также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езультативность профессиональной служебной деятельности муниципального служащег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каракорского городского посе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6.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рядочение и конкретизация функций муниципальных служащих, закрепленных в должностных инструкциях по итогам мониторинга, а также с учетом изменений действующего законодательства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каракорского городского посе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мирование ежегодных отчетов муниципальных служащ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воей профессиональной деятельности, выполненных заданиях и поручен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каракорского городского посе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типовой формы ежегодного отчета муниципального служаще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каракорского городского посе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.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дрение ежегодных отчетов муниципальных служащ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– IV кварта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каракорского городского посе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внедрение системы мер, направленных на совершенствование порядка прохождения муниципальной службы и стимулирование добросовестного исполнения обязанностей муниципальной службы на высоком профессиональном уровн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квартал 2012 года – I квартал 2013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каракорского городского посе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дрение в практику кадровой работы органов местного самоуправления правил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которым длительное, безупреч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каракорского городского посе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внедрение механизмов рассмотр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использования предложений муниципальных служащих по повышению эффективности деятельности своих подразделений и органов местного самоуправления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– III кварта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каракорского городского посе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циологических опросов на предмет оценки удовлетворенности муниципальных служащих условиями и результатами своей работы, морально-психологическим климатом в коллективе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– IV кварталы ежегод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каракорского городского посе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4. Развитие системы подготовки кадров для муниципальной служб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го профессионального образования муниципальных служащ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дрение индивидуальных планов профессионального развития муниципальных служащих в органах местного само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– II квартал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год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каракорского городского посе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ндивидуального обучения муниципальных служащих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каракорского городского посе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муниципальных служащих в курсах повышения квалификации, в том числе с использованием дистанционных технологий обу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каракорского городского посе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00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муниципальных служащих в обучающих семинарах, в том числе в режиме видеоконференцсвяз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каракорского городского посе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учебно-методической литера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каракорского городского посе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. Применение антикоррупционных механизмов </w:t>
            </w:r>
            <w:r>
              <w:rPr>
                <w:sz w:val="28"/>
              </w:rPr>
              <w:t xml:space="preserve">и механизмов выявления и разрешения конфликтов интерес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на муниципальной служб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рки сведений о фактах обращения в целях склонения муниципального служащего к совершению коррупционных правонарушений, содержащихся в уведомлениях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каракорского городского посе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не требуетс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внедрение процедуры, обеспечивающей проведение служебных расследований коррупционных проявлений со стороны муниципальных служащ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год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каракорского городского посе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не требуетс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внедрение системы мониторинга исполнения должностных обязанностей муниципальными служащими, подверженными риску коррупционных проявлений, и устранение таких рис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год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каракорского городского посе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не требуетс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ов, тренингов для муниципальных служащих, направленных на формирование нетерпимого отношения к проявлениям корруп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каракорского городского посе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не требуетс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птимизация штатной численности муниципальных служащ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1.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системы сбора 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анализа информации 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стоянии муниципальной службы 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– II кварталы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год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каракорского городского посе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не требуетс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2.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редлож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формированию организационной струк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штатной численности органов местного само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каракорского городского посе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не требуетс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.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штатной численности органов местного самоуправления, разработка предложений по ее оптимизации 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каракорского городского посе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 Повышение престижа муниципальной служб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системы муниципальных гарант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муниципальной службе 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каракорского городского посе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не требуетс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1.1.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механизмов социальных гарант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ополнительного страхования муниципальных служащих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еханизмов предоставления единовременной субсидии на приобретение жилой площади муниципальным служащи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механизмов оздоровления муниципальных служащих 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каракорского городского посе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не требуетс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1.2.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еханизмов оптимизации пенсионного обеспечения муниципальных служащих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каракорского городского посе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внедрение системы мер по формированию позитивного общественного мнения о муниципальной службе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каракорского городского посе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не требуетс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современных механизмов стимулирования деятельности муниципальных служащих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каракорского городского посе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8. Привлечение на муниципальную службу квалифицированных молодых специалист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кадрового потенциала органов местного самоупр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дрение института стажерства в органах местного самоуправления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каракорского городского посе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не требуетс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молодежного кадрового резерва муниципальной службы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каракорского городского посе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9. Создание системы контроля деятельности муниципальных служащих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со стороны институтов гражданского общества, повышение уровня открытости и гласности муниципальной службы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представителей общественных объединений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ачестве независимых экспертов для участия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заседаниях конкурсных, аттестационных комиссий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каракорского городского посе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не требуетс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а официальном сайте Администрации Семикаракорского  городского  поселения раздела по вопросам организации и прохождения муниципальной службы в органах местного самоуправления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каракорского городского посе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9.3.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а официальном сайте Администрации Семикаракорского городского  поселения страниц с возможностью сообщения гражданами информации о фактах проявления коррупции, организация «телефонов доверия»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каракорского городского посе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9.4.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сс-конференций, брифингов, интервью СМИ по вопросам развития муниципальной службы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каракорского городского посе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7:23:00Z</dcterms:created>
  <dc:creator>Паршина</dc:creator>
  <dc:description/>
  <cp:keywords/>
  <dc:language>en-US</dc:language>
  <cp:lastModifiedBy>Половников С. А.</cp:lastModifiedBy>
  <cp:lastPrinted>2013-05-13T13:41:00Z</cp:lastPrinted>
  <dcterms:modified xsi:type="dcterms:W3CDTF">2013-05-15T04:37:00Z</dcterms:modified>
  <cp:revision>11</cp:revision>
  <dc:subject/>
  <dc:title>                                               Российская Федерация                                     Проект</dc:title>
</cp:coreProperties>
</file>