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0.10.2018</w:t>
        <w:tab/>
        <w:tab/>
        <w:t xml:space="preserve">               г. Семикаракорск                                        № 724</w:t>
      </w:r>
    </w:p>
    <w:p>
      <w:pPr>
        <w:pStyle w:val="Normal"/>
        <w:tabs>
          <w:tab w:val="clear" w:pos="708"/>
          <w:tab w:val="left" w:pos="33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й  программы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микаракор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униципальная политика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постановлениями Администрации Семикаракорского городского поселения от 15.05.2018   № 305  «Об утверждении Методических рекомендаций по разработке и реализации муниципальных программ Семикаракорского городского поселения»,  от 08.10.2018 №  662 «О внесении изменений в постановление Администрации Семикаракорского городского поселения от 23.04.2018   №  280 «Об утверждении Порядка разработки, реализации и оценки эффективности муниципальных программ Семикаракорского городского поселения», распоряжением Администрации Семикаракорского городского поселения от 11.10.2018 № 157 «Об утверждении Перечня муниципальных программ Семикаракорского городского поселения»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Утвердить муниципальную  программу Семикаракорского городского поселения «Муниципальная политика»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Признать утратившим силу с 01.01.2019 постановление Администрации Семикаракорского городского поселения от 30.10.2013 № 486 «Об утверждении муниципальной  программы  Семикаракорского городского поселения «Муниципальная политика»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Настоящее постановление вступает в силу со дня его официального  обнародования на информационных стендах в здании Администрации Семикаракорского городского поселения и библиотеках, расположенных на те.рритории  Семикаракорского городского поселения, но не ранее 1 января 2019 года, и распространяется на правоотношения, возникающие начиная с составления проекта бюджета Семикаракорского городского поселения Семикаракорского района на 2019 год и на плановый период 2020 и 2021 годов. </w:t>
      </w:r>
    </w:p>
    <w:p>
      <w:pPr>
        <w:pStyle w:val="Style15"/>
        <w:ind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7"/>
          <w:szCs w:val="27"/>
        </w:rPr>
        <w:t>Глава Администрации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Семикаракорского 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ородского поселения                                                                           А.Н. Черненко</w:t>
      </w:r>
      <w:r>
        <w:rPr>
          <w:sz w:val="27"/>
          <w:szCs w:val="27"/>
        </w:rPr>
        <w:tab/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: заместитель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икаракорского городского поселения по социальному развит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организационной работе Юсина Г.В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>
          <w:sz w:val="16"/>
          <w:szCs w:val="16"/>
        </w:rPr>
      </w:pPr>
      <w:r>
        <w:rPr>
          <w:sz w:val="16"/>
          <w:szCs w:val="16"/>
        </w:rPr>
        <w:t>Исп. Паршина Н.П.</w:t>
      </w:r>
    </w:p>
    <w:p>
      <w:pPr>
        <w:pStyle w:val="Normal"/>
        <w:ind w:left="6300" w:hanging="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18 № 724  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униципальная  програм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микаракор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униципальная полити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Семикаракор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муниципальная программа Семикаракорского городского поселения «Муниципальная политика» (далее – Программа)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Семикаракор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развитию и  организационной рабо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  <w:lang w:eastAsia="en-US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по работе с обращениями граждан, кадрам и взаимодействию с депутат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(отдел финансово-экономического и бухгалтерского учета</w:t>
            </w:r>
            <w:r>
              <w:rPr>
                <w:sz w:val="28"/>
                <w:szCs w:val="28"/>
              </w:rPr>
              <w:t>, отдел муниципального хозяйства, главный специалист по программному обеспечению и информационным технологиям)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1.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 «Обеспечение реализации муниципальной программы Семикаракорского городского поселения «Муниципальная политика»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униципального управления и муниципальной службы в Семикаракорском город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Администрации  Семикаракорского </w:t>
            </w:r>
            <w:r>
              <w:rPr>
                <w:color w:val="000000"/>
                <w:sz w:val="28"/>
                <w:szCs w:val="28"/>
              </w:rPr>
              <w:t>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Семикаракорского городского поселения к информации о деятельности Администрации Семикаракорского городского поселения, Собрания  депутатов Семикаракорского городского поселения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ращивание собственного потенциала и развитие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муниципальных служащих Семикаракорского </w:t>
            </w:r>
            <w:r>
              <w:rPr>
                <w:color w:val="000000"/>
                <w:sz w:val="28"/>
                <w:szCs w:val="28"/>
              </w:rPr>
              <w:t>городском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муниципальной службы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акантных должностей муниципальной службы, замещаемых на основе назначения из кадрового резер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вакантных должностей муниципальной службы, замещаемых на основе конкурс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пециалистов в возрасте до 30 лет, имеющих стаж муниципальной службы более 3 лет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19 – 2030 годы. Этапы реализации 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бщий объем бюджетных ассигнований местного бюджета –  202054,8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15886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16757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6797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16807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16817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16877,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6877,1 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-   170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170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170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1707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17077,1 тыс. рублей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Семикаракорского город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56"/>
        <w:gridCol w:w="7557"/>
      </w:tblGrid>
      <w:tr>
        <w:trPr/>
        <w:tc>
          <w:tcPr>
            <w:tcW w:w="23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ind w:left="-26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ind w:left="-26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6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(отдел финансово-экономического и бухгалтерского учета</w:t>
            </w:r>
            <w:r>
              <w:rPr>
                <w:sz w:val="28"/>
                <w:szCs w:val="28"/>
              </w:rPr>
              <w:t>, отдел муниципального хозяйства, главный специалист по программному обеспечению и информационным технологиям, муниципальные служащие Администрации Семикаракорского городского поселения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микаракорском город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на муниципальную службу квалифицированных молодых специалистов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акантных должностей муниципальной службы, замещаемых на основе назначения из кадрового резер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акантных должностей муниципальной службы, замещаемых на основе конкурс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пециалистов в возрасте до 30 лет, имеющих стаж муниципальной службы более 3 ле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имеющих высшее профессиональное образование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 Этапы реализации подпрограммы не выделяются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 36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3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Семикаракорского городского поселения «Муниципальная  политика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 программы Семикаракорского городского поселения «Муниципальная  политика» (далее – подпрограмма 2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финансово-экономического и бухгалтерского учета Администрации Семикаракорского город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Администрации  Семикаракорского городского посел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Семикаракор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к информации о деятельности Администрации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, Собрания  депутатов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 муниципальных функций, возложенных на Администрацию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фициального опубликования (обнародования) постановлений  Администрации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родского поселения, </w:t>
            </w:r>
            <w:r>
              <w:rPr>
                <w:color w:val="000000"/>
                <w:sz w:val="28"/>
                <w:szCs w:val="28"/>
              </w:rPr>
              <w:t xml:space="preserve"> решений Собрания депутатов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в газете «Семикаракорские вест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свещения деятельности Администрации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на местном телеканале, на официальном сайте Администрации Семикаракорского городского поселения в соответствии с </w:t>
            </w:r>
            <w:r>
              <w:rPr>
                <w:sz w:val="28"/>
                <w:szCs w:val="28"/>
              </w:rPr>
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имания и формирования у населения интереса к деятельности Администрации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, Собрания депутатов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гиальных орган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при Администрации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</w:tr>
      <w:tr>
        <w:trPr>
          <w:trHeight w:val="54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 муниципальных заказ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микаракорские вести» к общему количеству актов, подлежащих опубликованию в газете «Семикаракорские вест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населен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, охваченного телевещанием, осуществляющее освещение деятельности Администрации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1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2 на выполнение  муниципальных функций, возложенных </w:t>
            </w:r>
            <w:r>
              <w:rPr>
                <w:sz w:val="28"/>
                <w:szCs w:val="28"/>
              </w:rPr>
              <w:t>на органы местного самоуправления Семикаракор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составит      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01694,8 тыс. рублей за счет средств  бюджета города,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856,7 тыс. рублей;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16727,1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6767,1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6777,1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787,1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6847,1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6847,1 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699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699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699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7047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7047,1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убликование в газете «Семикаракорские вести» всех нормативных правовых актов, подлежащих официальному опубликованию в соответствии с федеральным, областным  законодательством и Уставом МО «Семикаракорское городское поселени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деятельности Администрации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, Собрания депутатов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гиальных орган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при Администрации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родского поселения </w:t>
            </w:r>
            <w:r>
              <w:rPr>
                <w:color w:val="000000"/>
                <w:sz w:val="28"/>
                <w:szCs w:val="28"/>
              </w:rPr>
              <w:t>на  телеканале, определенных в результате проведения конкурсных процед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в средствах массовой информации количества материалов о деятельности Администрации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,  Собрания  депутатов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ллегиальных орган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при Администрации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е выполнение  муниципальных функций, возложенных на Администрацию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в полном объеме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го ресурса в сети Интернет, официального сайта Администрации Семикаракор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Семикаракорского 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оритетные задачи, обозначенные в Стратегии социально-экономического развития Ростовской области до 2030 года,  являются основополагающими в реализации муниципальной политики на территории Семикаракорского  городского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Снижение уровня текучести кадров на муниципальной служб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вершенствование механизмов подбора и продвижения кадров на муниципальной служб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витие института адаптации муниципальных служащи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е мер по повышению открытости и прозрачности муниципальной  служб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ых гарант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вершенствование системы материальной и моральной мотивации муниципальных служащи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эффективности системы непрерывного профессионального развития муниципальных служащих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системы мер и стимулов для обеспечения непрерывного профессионального развития муниципальных служащи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бильных приложений в рамках непрерывного профессионального развития муниципальных служащи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тернет-портала в рамках непрерывного профессионального развития муниципальных служащи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матрицы компетенций (личностных и профессиональных) муниципальных служащих и реализация проекта «деловая библиотек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ращивание взаимодействия с вузами с целью развития кадрового состава на муниципальной служб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целевого обучения в вузах по договору с органами исполнительной власти Ростовской обла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муниципальную службу молодых специалист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уровня аналитического обеспечения муниципального управл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аналитических систе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фикация аналитических систем и ресурсов во всех структурных подразделен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валифицированных специалист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вершенствование системы мотивации муниципальных  служащих в рамках проектного управл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дополнительной материальной мотивации за успешную реализацию проект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снащенности техническими средствам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снащенности рабочих мест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процессе реформирования и развития муниципальной  службы Российской Федерации все приоритетные направления кадровой политики обеспечены соответствующими кадровыми технологиями, закрепленными федеральными законами, законами субъектов Российской Федерации и указами Президента Российской Федерации. На основе действующей нормативно-правовой базы происходит применение новых методов и процедур кадровой работы с муниципальными служащими. Так, в настоящее время действуют правовые нормативные и нормативные акты, которые определяют порядок конкурсного замещения вакантных должностей муниципальной службы, организацию наставничества, ведется поиск действенных методов управления муниципальными служащими и новых подходов к стимулированию и мотивации их труд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Указанные направления реализуются в соответствии с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Федерльным законом от 02.03.2007 № 25-ФЗ «О муниципальной службе в Российской Федерации»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Областным законом от 09.10.2007 № 786-ЗС «О муниципальной служб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с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Ростовской области  2030 целями Программы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униципального управления и муниципальной службы в Семикаракорском город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деятельности</w:t>
      </w:r>
      <w:r>
        <w:rPr>
          <w:sz w:val="28"/>
          <w:szCs w:val="28"/>
          <w:lang w:eastAsia="en-US"/>
        </w:rPr>
        <w:t xml:space="preserve"> Администрации  Семикаракорского </w:t>
      </w:r>
      <w:r>
        <w:rPr>
          <w:sz w:val="28"/>
          <w:szCs w:val="28"/>
        </w:rPr>
        <w:t>город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обеспечению доступа населения Семикаракорского городского поселения к информации о деятельности Администрации Семикаракорского городского поселения, Собрания  депутатов Семикарак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ащивание собственного потенциала и развитие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муниципальных служащих Семикаракор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целей и решения задач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акантных должностей муниципальной службы, замещаемых на основе назначения из кадрового резер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акантных должностей муниципальной службы, замещаемых на основе кон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пециалистов в возрасте до 30 лет, имеющих стаж муниципальной службы более 3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муниципальных служащих, уволившихся с муниципальной службы до достижения ими предельного возраста пребывания на муниципальн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Семикаракорского город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rFonts w:eastAsia="OfficinaSansC-Book;Arial Unicode MS"/>
          <w:sz w:val="28"/>
          <w:szCs w:val="28"/>
        </w:rPr>
        <w:t>Важнейшую информационную функцию во взаимодействии с населением  выполняет местное ТВ - «Семикаракорская «Ника» + Наледько ТВ»  (СННТВ).</w:t>
      </w:r>
      <w:r>
        <w:rPr>
          <w:sz w:val="28"/>
          <w:szCs w:val="28"/>
        </w:rPr>
        <w:t xml:space="preserve"> Потенциальная  аудитория - свыше 80 тыс. зрителей. По договору с Администрацией осуществляется  ежедневный показ новостных выпусков, освещающих деятельность органов местного самоуправления, события, происходящие в жизн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ая общественно-политическая газета «Семикаракорские вести», официальный сайт Администрации Семикаракорского городского поселения  являются  важными информационными каналами для горожан, так как охватывает массовую аудиторию и способны донести информацию до широкой обще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я системы муниципального управления и развития местного самоуправления способствуют формированию Положительного социально-экономического климата в городе. И вопросы формирования кадрового потенциала,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кад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гор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рограммы, подпрограмм Программы и их значениях приведе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и мероприятий ведомственных целевых программ Программы приведен в приложении №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Семикаракорского городского поселения Семикаракорского района на реализацию Программы приведены в приложении № 3 к настоящей Программе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Программы приведены </w:t>
        <w:br/>
        <w:t>в приложении № 4 к настоящей Программе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426" w:footer="43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и организационной работе                         Г.В. Юс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560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93"/>
        <w:gridCol w:w="141"/>
        <w:gridCol w:w="993"/>
        <w:gridCol w:w="850"/>
        <w:gridCol w:w="709"/>
        <w:gridCol w:w="850"/>
        <w:gridCol w:w="709"/>
        <w:gridCol w:w="709"/>
        <w:gridCol w:w="709"/>
        <w:gridCol w:w="708"/>
        <w:gridCol w:w="851"/>
        <w:gridCol w:w="992"/>
        <w:gridCol w:w="992"/>
        <w:gridCol w:w="992"/>
        <w:gridCol w:w="992"/>
        <w:gridCol w:w="99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Номер и наименование показателя (индикатора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Ед. изм.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7</w:t>
            </w:r>
          </w:p>
        </w:tc>
      </w:tr>
      <w:tr>
        <w:trPr/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18"/>
                <w:szCs w:val="18"/>
                <w:lang w:eastAsia="en-US"/>
              </w:rPr>
              <w:t>городском поселении</w:t>
            </w:r>
            <w:r>
              <w:rPr>
                <w:color w:val="000000"/>
                <w:sz w:val="18"/>
                <w:szCs w:val="1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2 «Обеспечение реализации муниципальной  программы Семикаракорского </w:t>
            </w:r>
            <w:r>
              <w:rPr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микаракорские вести » к общему количеству актов, подлежащих опубликованию в газете «Семикаракорские вести 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населен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охваченного теле вещанием,  осуществляющее освещение деятельности органов местного самоуправления, пользующееся официальным сайтом Администрации Семикаракорского город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ровень экономии     бюджетных  средств  по результатам  размещения заказов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hanging="1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hanging="1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дпрограмм, основных мероприятий подпрограммы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8"/>
        <w:gridCol w:w="12"/>
        <w:gridCol w:w="2255"/>
        <w:gridCol w:w="1419"/>
        <w:gridCol w:w="1275"/>
        <w:gridCol w:w="3402"/>
        <w:gridCol w:w="2126"/>
        <w:gridCol w:w="141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следствия нереализации основного мероприятия,мероприятия ведомственной целевой программы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46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ращениями граждан, кадрам и взаимодействию с депутатами Администрации Семикаракор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Семикаракор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-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.1, 1.3 </w:t>
            </w:r>
          </w:p>
        </w:tc>
      </w:tr>
      <w:tr>
        <w:trPr>
          <w:trHeight w:val="934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2. «Обеспечение реализации муниципальной программы Семикаракорского </w:t>
            </w:r>
            <w:r>
              <w:rPr>
                <w:sz w:val="28"/>
                <w:szCs w:val="28"/>
              </w:rPr>
              <w:t xml:space="preserve">городского поселения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инансовое обеспечение аппарата Администрации Семикаракорского городског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обращениями граждан, кадрам и взаимодействию с депутатами Администрации Семикарако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финансово-экономического и бухгалтерского у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Семикаракорского городского поселения</w:t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обращениями граждан, кадрам и взаимодействию с депутатами Администрации Семикарако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инансово-экономического и бухгалтерского у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, областного  законодательства, регулирующих вопросы опубликования правовых актов в газете «Семикаракорские ве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, областного законодательства, Устава МО «Семикаракорское городское поселение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обращениями граждан, кадрам и взаимодействию с депутатами Администрации Семикарако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финансово-экономического и бухгалтерского у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Соблюдение Федерального закона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федерально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законодатель-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"/>
        <w:gridCol w:w="567"/>
        <w:gridCol w:w="567"/>
        <w:gridCol w:w="567"/>
        <w:gridCol w:w="850"/>
        <w:gridCol w:w="993"/>
        <w:gridCol w:w="850"/>
        <w:gridCol w:w="851"/>
        <w:gridCol w:w="708"/>
        <w:gridCol w:w="851"/>
        <w:gridCol w:w="709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-ный исполнитель, соисполните-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 (тыс.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-рамма 1. 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18"/>
                <w:szCs w:val="18"/>
                <w:lang w:eastAsia="en-US"/>
              </w:rPr>
              <w:t>городском поселении</w:t>
            </w:r>
            <w:r>
              <w:rPr>
                <w:color w:val="000000"/>
                <w:sz w:val="18"/>
                <w:szCs w:val="1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2 «Обеспечение реализации муниципальной  программы Семикаракорского </w:t>
            </w:r>
            <w:r>
              <w:rPr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«Муниципальная полити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201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5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7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7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30"/>
                <w:sz w:val="18"/>
                <w:szCs w:val="18"/>
                <w:lang w:eastAsia="en-US"/>
              </w:rPr>
              <w:t>16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7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30"/>
                <w:sz w:val="18"/>
                <w:szCs w:val="18"/>
                <w:lang w:eastAsia="en-US"/>
              </w:rPr>
              <w:t>16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7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7047,1</w:t>
            </w:r>
          </w:p>
        </w:tc>
      </w:tr>
      <w:tr>
        <w:trPr>
          <w:trHeight w:val="3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.Финансовое обеспечение аппарата Администрации Семикаракорского городского поселения: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финансово-экономического и бухгалтерского учета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916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50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0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0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 xml:space="preserve">1609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147,1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1.1. Расходы на выплаты по оплате труда работников аппара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финансово-экономического и бухгалтерского учета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71294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3476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7,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7,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7,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7,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7,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7,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7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7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7,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7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7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2.1.2. Расходы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обеспечение функций аппарата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 финансово-экономического и бухгалтерского учета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20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.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  <w:t>6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3.Мероприятия по освещению деятельности органов местного самоуправления  Семикарако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18"/>
                <w:szCs w:val="18"/>
              </w:rPr>
            </w:pPr>
            <w:r>
              <w:rPr>
                <w:color w:val="000000"/>
                <w:spacing w:val="-26"/>
                <w:sz w:val="18"/>
                <w:szCs w:val="18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br w:type="page"/>
      </w: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992"/>
        <w:gridCol w:w="992"/>
        <w:gridCol w:w="1134"/>
        <w:gridCol w:w="992"/>
        <w:gridCol w:w="851"/>
        <w:gridCol w:w="681"/>
        <w:gridCol w:w="1020"/>
        <w:gridCol w:w="992"/>
        <w:gridCol w:w="992"/>
        <w:gridCol w:w="993"/>
        <w:gridCol w:w="992"/>
        <w:gridCol w:w="992"/>
      </w:tblGrid>
      <w:tr>
        <w:trPr>
          <w:trHeight w:val="1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униципальной программы, номер и наименование 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992"/>
        <w:gridCol w:w="992"/>
        <w:gridCol w:w="1134"/>
        <w:gridCol w:w="992"/>
        <w:gridCol w:w="851"/>
        <w:gridCol w:w="709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7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7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 1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2 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1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5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0"/>
                <w:sz w:val="24"/>
                <w:szCs w:val="24"/>
                <w:lang w:eastAsia="en-US"/>
              </w:rPr>
              <w:t>16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7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0"/>
                <w:sz w:val="24"/>
                <w:szCs w:val="24"/>
                <w:lang w:eastAsia="en-US"/>
              </w:rPr>
              <w:t>16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9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7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7047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1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5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0"/>
                <w:sz w:val="24"/>
                <w:szCs w:val="24"/>
                <w:lang w:eastAsia="en-US"/>
              </w:rPr>
              <w:t>16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7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0"/>
                <w:sz w:val="24"/>
                <w:szCs w:val="24"/>
                <w:lang w:eastAsia="en-US"/>
              </w:rPr>
              <w:t>16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9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7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7047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2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964" w:right="72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72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aps/>
      </w:rPr>
    </w:pPr>
    <w:r>
      <w:rPr>
        <w: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aps/>
      </w:rPr>
    </w:pPr>
    <w:r>
      <w:rPr>
        <w: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rinda" w:hAnsi="Vrind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Admin</dc:creator>
  <dc:description/>
  <cp:keywords/>
  <dc:language>en-US</dc:language>
  <cp:lastModifiedBy>user31</cp:lastModifiedBy>
  <cp:lastPrinted>2018-10-29T16:51:00Z</cp:lastPrinted>
  <dcterms:modified xsi:type="dcterms:W3CDTF">2018-10-30T13:35:00Z</dcterms:modified>
  <cp:revision>104</cp:revision>
  <dc:subject/>
  <dc:title>РОССИЙСКАЯ ФЕДЕРАЦИЯ</dc:title>
</cp:coreProperties>
</file>