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.02.2017                                  г. Семикаракорск                                           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вакуационной комиссии</w:t>
        <w:br/>
        <w:t xml:space="preserve"> Семикаракорского городского посел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распоряжением Администрации Семикаракорского городского поселения, Уставом муниципального образования «Семикаракорское городское поселение» и в целях координации деятельности по проведению эвакуационных мероприятий  в случае возникновения чрезвычайных ситуаций на территории Семикаракорского городского поселения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б эвакуационной комиссии Семикаракорского городского поселения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состав эвакуационной комиссии Семикаракорского городского посел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знать утратившим силу постановление Администрации Семикаракорского городского поселения от 27.06.2013 № 285 «О создании эвакуационной комиссии Семикаракор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Администрации Семикаракор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по городскому хозяйству Братк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: Гавриленко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704"/>
        <w:gridCol w:w="3076"/>
      </w:tblGrid>
      <w:tr>
        <w:trPr/>
        <w:tc>
          <w:tcPr>
            <w:tcW w:w="3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микаракор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02.02.2017 № 58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ЭВАКУАЦИОННОЙ КОМИССИИ СЕМИКАРАКОР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создания и деятельности эвакуационной комиссии Семикаракорского городского поселени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ется на постоянной основе Администрацией Семикаракорского городского поселения,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деятельностью комиссии осуществляет председатель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 Основные задачи эвакуационной комисс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ланирование мероприятий по эвакуации (приему и размещению) населения и его первоочередного жизнеобеспечения в загородной зон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ие совместно с сектором гражданской обороны и чрезвычайных ситуаций Администрации Семикаракорского района в проведении учений, тренировок по подготовке эвакуационных органов объектов экономики и проверок их готовности к выполнению задач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взаимодействия эвакуационных органов с отделом военного комиссариата Ростовской области по Семикаракорскому и Мартыновскому районам, отделом министерства внутренних дел России по Семикаракорскому району, с транспортными предприятиями, находящимися на территории Семикаракорского городского поселения по вопросам организации и проведения эвакуационных мероприят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атегорий и численности эвакуируемого населения, расчетов на их эвакуацию и размещение в загородной зоне, их первоочередное жизнеобеспеч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вместно с сектором гражданской обороны и чрезвычайных ситуаций Администрации Семикаракорского района проверка готовност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42" w:leader="none"/>
          <w:tab w:val="left" w:pos="9024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) </w:t>
      </w:r>
      <w:r>
        <w:rPr>
          <w:sz w:val="28"/>
          <w:szCs w:val="28"/>
        </w:rPr>
        <w:t>транспортных средств для проведения эвакуации населения и перевозок матери</w:t>
      </w:r>
      <w:r>
        <w:rPr>
          <w:spacing w:val="-1"/>
          <w:sz w:val="28"/>
          <w:szCs w:val="28"/>
        </w:rPr>
        <w:t>ально-технического имущест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42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 xml:space="preserve"> дорожного обеспечения на маршрутах эваку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42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объектов торговли, питания, коммунально-бытового и медицинского обеспечения на сборных эвакуационных пунктах, пунктах посадки, промежуточных пунктах эвакуации и на маршрутах движения эвакуируемого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Эвакуационная комиссия имеет право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</w:t>
      </w:r>
      <w:r>
        <w:rPr>
          <w:spacing w:val="-1"/>
          <w:sz w:val="28"/>
          <w:szCs w:val="28"/>
        </w:rPr>
        <w:t>планирование и всестороннюю подготовку к проведению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должностных лиц, руководителей объектов экономики по вопросам подготовки и всестороннего обеспечения проведения эвакуации насел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готовности эвакуационных органов к выполнению задач по эвакуации населения, а также по вопросам подготовки загородной зоны к приему, размещению и первоочередному жизнеобеспечению эвакуируем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членов эвакуационной комиссии, совершенствование знаний и практических навыков в выполнении функциональных обязанностей осуществляется в период проведения сборов, учений и тренировок, на методических и показных занят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 xml:space="preserve">6. </w:t>
      </w:r>
      <w:r>
        <w:rPr>
          <w:sz w:val="28"/>
          <w:szCs w:val="28"/>
        </w:rPr>
        <w:t>Решения эвакуационной комиссии, касающиеся вопросов организации и проведения эвакуационных мероприятий, являются обязательными к исполнению организациями, учреждениями и предприятиями, независимо от форм собственности и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4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7. Заседания комиссии проводятся по мере возникновения вопросов, требующих решения комиссии в соответствии с </w:t>
      </w:r>
      <w:hyperlink w:anchor="Par4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ее предсе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</w:t>
      </w:r>
    </w:p>
    <w:p>
      <w:pPr>
        <w:pStyle w:val="Normal"/>
        <w:jc w:val="both"/>
        <w:rPr/>
      </w:pPr>
      <w:r>
        <w:rPr>
          <w:sz w:val="28"/>
          <w:szCs w:val="28"/>
        </w:rPr>
        <w:t>и организационной работе                                                                          Г.В.Юси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  02.02.2017 № 58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акуационной комиссии </w:t>
      </w:r>
    </w:p>
    <w:p>
      <w:pPr>
        <w:pStyle w:val="Normal"/>
        <w:jc w:val="center"/>
        <w:rPr/>
      </w:pPr>
      <w:r>
        <w:rPr/>
        <w:t>Семикаракорского городского поселения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29"/>
        <w:gridCol w:w="4927"/>
        <w:gridCol w:w="443"/>
      </w:tblGrid>
      <w:tr>
        <w:trPr/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Семикаракорского городского поселения по городскому хозяйству, председатель комиссии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аш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муниципального хозяйства Администрации Семикаракорского городского поселения, заместитель председателя эвакуационной комиссии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, секретарь эваку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Семикаракорскому района (по согласованию)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но 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иректор ОАО «Семикаракорское автотранспортное предприятие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 П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микаракорского линейно-технического цеха Азовского межрайонного узла связи Ростовского филиала ОАО «Рос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ов И.И.                   - главный врач муниципального бюджетного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Учреждения  здравоохранения «Центральная районная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больница» Семикаракорского района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</w:t>
            </w:r>
            <w:r>
              <w:rPr>
                <w:rFonts w:eastAsia="Calibri"/>
                <w:szCs w:val="28"/>
              </w:rPr>
              <w:t>Юсина Г.В.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3:00Z</dcterms:created>
  <dc:creator>ГО и ЧС</dc:creator>
  <dc:description/>
  <cp:keywords/>
  <dc:language>en-US</dc:language>
  <cp:lastModifiedBy>Fizigr</cp:lastModifiedBy>
  <cp:lastPrinted>2017-02-08T10:55:00Z</cp:lastPrinted>
  <dcterms:modified xsi:type="dcterms:W3CDTF">2017-02-28T06:33:00Z</dcterms:modified>
  <cp:revision>2</cp:revision>
  <dc:subject/>
  <dc:title/>
</cp:coreProperties>
</file>