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февраля 2021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4 и части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Контрольно-счетной палате Семикаракорского района с 01.03.2021 сроком на 3 года осуществление части полномочий по решению вопросов местного значения Семикаракорского городского поселения по осуществлению внешнего муниципального финансового контроля в части провед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нешней проверки годовой (ежеквартальной) бюджетной отчетности главных распорядителей бюджетных средст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нешней проверки годового отчета об исполнении бюджета Семикаракорского городского поселения за 2020 год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екущий (ежеквартальный) контроль за исполнением бюджета Семикаракорского городского поселения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тиза проекта решения Собрания депутатов Семикаракорского городского поселения «О бюджете Семикаракорского городского поселения Семикаракорского района на 2022 год и на плановый период 2023 и 2024 годов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Администрации Семикаракорского городского пос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ключить с Контрольно-счетной палатой Семикаракорского района Соглашение о передаче части полномочий, указанных в пункте 1 настоящего реш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оглашении о передаче части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 xml:space="preserve">  вступает в силу после </w:t>
      </w:r>
      <w:r>
        <w:rPr>
          <w:sz w:val="28"/>
          <w:szCs w:val="28"/>
        </w:rPr>
        <w:t>его официального  опубликования в общественно – политической газете «Семикаракорские вести»</w:t>
      </w:r>
      <w:r>
        <w:rPr>
          <w:spacing w:val="-1"/>
          <w:sz w:val="28"/>
          <w:szCs w:val="28"/>
        </w:rPr>
        <w:t xml:space="preserve"> и применяется к правоотношениям, возникшим с 01 марта 2021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.02.2021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8:00Z</dcterms:created>
  <dc:creator>Register-9</dc:creator>
  <dc:description/>
  <cp:keywords/>
  <dc:language>en-US</dc:language>
  <cp:lastModifiedBy>user25</cp:lastModifiedBy>
  <cp:lastPrinted>2021-03-10T10:23:00Z</cp:lastPrinted>
  <dcterms:modified xsi:type="dcterms:W3CDTF">2021-03-10T07:29:00Z</dcterms:modified>
  <cp:revision>9</cp:revision>
  <dc:subject/>
  <dc:title/>
</cp:coreProperties>
</file>