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.06.2020                                  г. Семикаракорск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309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и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звитие  и поддержка территориального общественного                                                                                                  самоуправления»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9 год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24.11.2017 № 75 «О бюджетном процессе в Семикаракорском городском поселении», постановления Администрации Семикаракорского городского поселения 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10.2018 № 662 «О внесении изменений в постановление Администрации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по муниципальной программе Семикаракорского городского поселения «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и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каракорского городского поселения «Развитие  и поддержка территориального общественного самоуправления»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Постановление вступает в силу по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библиотек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споряж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муниципального хозяй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.Мин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</w:t>
      </w:r>
    </w:p>
    <w:tbl>
      <w:tblPr>
        <w:tblW w:w="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6.2020  № 309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 муниципальной программы Семикаракор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«Развитие  и поддержка территори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го самоуправления»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Раздел 1. Конкретные результаты, достигнутые з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ноября 2018 года была принята  муниципальная  программа Семикаракорского городского поселения «Развитие  и поддержка территориального общественного самоуправления», срок реализации которой 2019-2030 гг. Основной целью программы является обеспечение развития и поддержки территориального общественного самоуправления, привлечение представителей территориального общественного самоуправления к решению вопросов местного зна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 проводились 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рганизационные мероприятия и информационн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действие в развитии системы территориаль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рганизация обучения актива территориаль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ограмма «</w:t>
      </w:r>
      <w:r>
        <w:rPr>
          <w:rFonts w:cs="Times New Roman" w:ascii="Times New Roman" w:hAnsi="Times New Roman"/>
          <w:sz w:val="28"/>
          <w:szCs w:val="28"/>
        </w:rPr>
        <w:t>Развитие  и поддержка территориального обществен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»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повышение активности  населения в решении вопросов местного 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количества мероприятий, конкурсов, акций, проводимых на территории ТОС, обеспечение активного участия органов ТОС в городских смотрах-конкурсах, </w:t>
      </w:r>
      <w:r>
        <w:rPr>
          <w:rFonts w:cs="Times New Roman" w:ascii="Times New Roman" w:hAnsi="Times New Roman"/>
          <w:sz w:val="28"/>
          <w:szCs w:val="28"/>
        </w:rPr>
        <w:t>создание эффективного механизма реализации и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С. В рамках программы  проводились  следующие конк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-конкурс «Я люблю свой гор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-конкурс «Новогодний Семикаракорск».</w:t>
      </w:r>
    </w:p>
    <w:p>
      <w:pPr>
        <w:pStyle w:val="Normal"/>
        <w:tabs>
          <w:tab w:val="clear" w:pos="708"/>
          <w:tab w:val="left" w:pos="567" w:leader="none"/>
          <w:tab w:val="left" w:pos="1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9 году мероприятия муниципальной программы Семикаракорского городского поселения «Развитие  и поддержка территориального общественного самоуправления » проведены согласно плану с соблюдением указанных сроков.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о всех проводимых конкурсах и  мероприятиях,  деятельности органов ТОС регулярно размещалась на официальном сайте Администрации города, в районной газете «Семикаракорские вести», на местном телевидени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2. Результаты реал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х мероприяти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ю результатов в 2019 году способствовала реализация ответственным исполнителем и участниками муниципальной программы основных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рамках программы «</w:t>
      </w:r>
      <w:r>
        <w:rPr>
          <w:rFonts w:cs="Times New Roman" w:ascii="Times New Roman" w:hAnsi="Times New Roman"/>
          <w:sz w:val="28"/>
          <w:szCs w:val="28"/>
        </w:rPr>
        <w:t>Развитие  и поддержка территориального общественного самоупра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» предусмотрена реализация 3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ное мероприятие 1.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мероприятия и информационное обеспеч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» выполнено в полном объеме.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данного мероприятия приняты следующие нормативно - правовые документы, регулирующие деятельность ТО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) Постановление Администрации Семикаракорского городского поселения от 25.11.2019 № 698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смотра-конкурса «Новогодний Семикаракорск» - 201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становление Администрации Семикаракорского городского поселения от 30.04.2019 № 28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 проведении смотра-конкурса «Я люблю свой город» в 2019 году»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2019 году на территории города органами ТОС реализовано 5 социальных проектов: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Мой город – мой дом – моя забо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доровый обра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вогодний Семикаракорс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«Дружные сосед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истый бере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данного мероприятия проведен 51 рейд по соблюдению Правил благоустройства и санитарного содержания территории Семикаракорского городского поселения, выписано 350 предписаний, 558 уведомлений, проведено 37 встреч с председателями ТОС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ное мероприятие  2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 развитии системы территориального самоупра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» выполнено в полном объеме.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данного мероприятия проведены смотр - конкурсы</w:t>
      </w:r>
      <w:r>
        <w:rPr>
          <w:rFonts w:cs="Times New Roman" w:ascii="Times New Roman" w:hAnsi="Times New Roman"/>
          <w:sz w:val="28"/>
          <w:szCs w:val="28"/>
        </w:rPr>
        <w:t xml:space="preserve"> «Я люблю свой город» и «Новогодний Семикаракор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новное мероприятие 3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учения актива территориального самоупра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» выполнено в полном объеме. Проведено 26 рабочих встреч с целью обучения актива ТОС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-426" w:right="-17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3. Анализ факторов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-426" w:right="-17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лиявших на ход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-426" w:right="-17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Факторов, повлиявших на ход реализации муниципальной программы в отчетном периоде, не зафиксиров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4. Сведения об использован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ых ассигнований и внебюджет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 на реализацию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овый объем финансирования, утвержденный Программой, в 2019 году составлял 31,290 тыс. рублей, в том числе: за счет средств бюджета Семикаракорского городского поселения –  31,29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овые назначения в соответствии с Решением Собрания депутатов Семикаракорского городского поселения от 26.11.2018 № 1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 бюджете  Семикаракорского городского поселения Семикаракорского района на 2019 год и на плановый период 2020 и 2021 годов» составили  31,290 тыс. рублей  за счет средств бюджета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приложении  № 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5. Сведения о достижении знач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ей  Программы за 2019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ой предусмотрено 2 показателя, по всем показателям фактические значения превышают плановы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1. «</w:t>
      </w:r>
      <w:r>
        <w:rPr>
          <w:rFonts w:cs="Times New Roman" w:ascii="Times New Roman" w:hAnsi="Times New Roman"/>
          <w:sz w:val="28"/>
          <w:szCs w:val="28"/>
        </w:rPr>
        <w:t>Количество организованных на территории городского поселения (по  месту жительства) уличных (квартальных) комитетов</w:t>
      </w:r>
      <w:r>
        <w:rPr>
          <w:rFonts w:cs="Times New Roman" w:ascii="Times New Roman" w:hAnsi="Times New Roman"/>
          <w:kern w:val="2"/>
          <w:sz w:val="28"/>
          <w:szCs w:val="28"/>
        </w:rPr>
        <w:t>»  – плановое значение – 70 единиц, фактическое значение – 74 единиц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2. «</w:t>
      </w:r>
      <w:r>
        <w:rPr>
          <w:rFonts w:cs="Times New Roman" w:ascii="Times New Roman" w:hAnsi="Times New Roman"/>
          <w:sz w:val="28"/>
          <w:szCs w:val="28"/>
        </w:rPr>
        <w:t>Количество организованных на территории городского поселения (по месту жительства) :советов многоквартирных домов и товариществ собственников жилья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10 единиц, фактическое значение – 116 един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достижении значений показателей (индикаторов) муниципальной  программы за 2019  год представлены в приложении № 2 к настоящему отчет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6. Результаты оценки эффективности реализаци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в 2019 год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Эффективность реализации муниципальной программы в 2019 году оценивается на основании степени выполнения целевых показателей, основных мероприятий и оценки бюджетной  эффективност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 Степень достижения целевых показателе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эффективность хода реализации целевого показателя 1 равна 1,06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эффективность хода реализации целевого показателя 2  равна 1,05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55 (2/2), что характеризует высокий уровень эффективности реализации муниципальной программы по степени достижения целевых показателей   в 2019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 Степень реализации основных мероприятий, финансируемых за счет всех источников финансирования, составляет 1 (2/2), что характеризует 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Бюджетная эффективность реализации Программы рассчитывается в несколько этапов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Степень реализации основных мероприятий, финансируемых за счет средств  бюджета Семикаракорского городского поселения, составляет 1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Степень соответствия запланированному уровню расходов за счет средств бюджета Семикаракорского городского поселения, составляет 1 (при расчёте использован объем ассигнований, предусмотренный сводной бюджетной росписью на реализацию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 Эффективность использования средств  бюджета Семикаракорского городского поселения  на реализацию Программы составляет 1, что характеризует  высокую бюджетную 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граммы в 2019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вень реализации Программы в целом составляет – 1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определен  высокий   уровень реализации Программы по итогам 2019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7. Предложения по дальнейшей реализации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едложения по дальнейшей реализации Программы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sectPr>
          <w:type w:val="nextPage"/>
          <w:pgSz w:w="11906" w:h="16838"/>
          <w:pgMar w:left="1134" w:right="707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и организационной работе                                 Г.В.Юси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 отчету о  реал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 и поддержка территори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» за 2019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676"/>
      <w:bookmarkStart w:id="2" w:name="Par676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3686"/>
        <w:gridCol w:w="2126"/>
        <w:gridCol w:w="1984"/>
        <w:gridCol w:w="2694"/>
      </w:tblGrid>
      <w:tr>
        <w:trPr>
          <w:trHeight w:val="30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&lt;4&gt;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лей), предусмотрен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&lt;1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3686"/>
        <w:gridCol w:w="2126"/>
        <w:gridCol w:w="1984"/>
        <w:gridCol w:w="2694"/>
      </w:tblGrid>
      <w:tr>
        <w:trPr>
          <w:tblHeader w:val="true"/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и поддержка территориального общественного самоуправ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9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90</w:t>
            </w:r>
          </w:p>
        </w:tc>
      </w:tr>
      <w:tr>
        <w:trPr>
          <w:trHeight w:val="31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9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90</w:t>
            </w:r>
          </w:p>
        </w:tc>
      </w:tr>
      <w:tr>
        <w:trPr>
          <w:trHeight w:val="39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 в бюджет поселения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ластного бюдже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3686"/>
        <w:gridCol w:w="2126"/>
        <w:gridCol w:w="1984"/>
        <w:gridCol w:w="2694"/>
      </w:tblGrid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е мероприятия и информационное обесп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82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 мероприятие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в развитии системы территориаль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08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обучения актива территориаль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ЦП 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3" w:name="Par1413"/>
      <w:bookmarkEnd w:id="3"/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микаракорского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о социальному развитию и организационной работе                                                                  Г.В.Юс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отчету о реал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Семикаракор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 и поддержка территори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» за 2019 год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54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4768"/>
        <w:gridCol w:w="973"/>
        <w:gridCol w:w="1406"/>
        <w:gridCol w:w="1124"/>
        <w:gridCol w:w="136"/>
        <w:gridCol w:w="988"/>
        <w:gridCol w:w="1124"/>
        <w:gridCol w:w="1374"/>
        <w:gridCol w:w="2475"/>
        <w:gridCol w:w="7"/>
        <w:gridCol w:w="136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(индикатора) муниципальной программы, подпрограммы муниципальной программы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</w:t>
              <w:br/>
              <w:t xml:space="preserve"> значений показателя  (индикатора) на конец  отчет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 программа Семикаракорского город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 и поддержка территориального общественного самоуправления»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 Количество организованных на территории городского поселения (по  месту жительства) уличных (квартальных) комит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  Количество организованных на территории городского поселения (по месту жительства):советов многоквартирных домов и товариществ собственников жил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2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микаракорского городского </w:t>
      </w:r>
    </w:p>
    <w:p>
      <w:pPr>
        <w:sectPr>
          <w:footerReference w:type="default" r:id="rId4"/>
          <w:type w:val="nextPage"/>
          <w:pgSz w:orient="landscape" w:w="16838" w:h="11906"/>
          <w:pgMar w:left="1134" w:right="67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 социальному развитию и организационной работе                                                                                  Г.В. Ю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3">
    <w:name w:val="Знак Знак3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2:00Z</dcterms:created>
  <dc:creator>Паршина</dc:creator>
  <dc:description/>
  <cp:keywords/>
  <dc:language>en-US</dc:language>
  <cp:lastModifiedBy>user34</cp:lastModifiedBy>
  <cp:lastPrinted>2020-06-22T15:12:00Z</cp:lastPrinted>
  <dcterms:modified xsi:type="dcterms:W3CDTF">2020-06-26T04:22:00Z</dcterms:modified>
  <cp:revision>9</cp:revision>
  <dc:subject/>
  <dc:title>проект</dc:title>
</cp:coreProperties>
</file>