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6                                       г. Семикаракорск   </w:t>
        <w:tab/>
        <w:t xml:space="preserve">         </w:t>
        <w:tab/>
        <w:t xml:space="preserve">                               № 171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руководствуясь Правилами благоустройства и санитарного содержания территории Семикаракорского городского поселения и в целях улучшения санитарного состояния и благоустройства территории города, создания  благоприятных условий проживания гражд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с 16 марта по 23 апреля 2016 года   месячник   по благоустройству и санитарной очистке территории Семикаракорского городского поселения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благоустройству и наведению санитарного порядка на территории Семикаракорского городского поселения согласно приложению 1 к настоящему постановлению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ериод с 16 марта по 23 апреля 2016 года  провести   общегородские субботники 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уководителям предприятий, </w:t>
      </w:r>
      <w:r>
        <w:rPr>
          <w:sz w:val="28"/>
        </w:rPr>
        <w:t>учебных заведений,</w:t>
      </w:r>
      <w:r>
        <w:rPr>
          <w:sz w:val="28"/>
          <w:szCs w:val="28"/>
        </w:rPr>
        <w:t xml:space="preserve"> организаций,  учреждений всех форм собственности, владельцам  индивидуальных домовладений,  собственникам и нанимателям жилых помещений многоквартирных домов, объектов торговли и бытового обслужи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ести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асады, цоколи, водостоки, ограждающ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менты</w:t>
        </w:r>
      </w:hyperlink>
      <w:r>
        <w:rPr>
          <w:sz w:val="28"/>
          <w:szCs w:val="28"/>
        </w:rPr>
        <w:t xml:space="preserve"> жилых и общественных зданий, находящихся в их владении, выполнить санитарную уборку и благоустройство собственных и прилегающих территорий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73399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и санитарного содержания территории Семикаракорского городского поселения, утвержденных решением Собрания депутатов Семикаракорского городского поселения от 12.11.2015 № 14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седателям товариществ собственников жилья, советам многоквартирных домов, председателям уличных комитетов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ть работы по санитарной очистке и благоустройству придомовых территорий в том числе: сбор и вывоз мусора,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, обеспечить ремонт и покраску малых архитектурных форм во дворах, произвести </w:t>
      </w:r>
      <w:r>
        <w:rPr>
          <w:sz w:val="28"/>
        </w:rPr>
        <w:t>побелку стволов деревьев и бордюров,</w:t>
      </w:r>
      <w:r>
        <w:rPr>
          <w:sz w:val="28"/>
          <w:szCs w:val="28"/>
        </w:rPr>
        <w:t xml:space="preserve"> установить урны у подъездов жилых домов, провести подготовительные работы для весенне-летнего озеленения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вести придомовую территорию и объекты благоустройства, расположенные на ней, в надлежащее состоя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ести разъяснительную и организационную работу по привлечению жителей к уборке внутридомовых и прилегающих 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тделу муниципального хозяйства Администрации Семикаракорского городского поселения (Братков В.И.), </w:t>
      </w:r>
      <w:r>
        <w:rPr>
          <w:color w:val="000000"/>
          <w:sz w:val="28"/>
          <w:szCs w:val="28"/>
        </w:rPr>
        <w:t xml:space="preserve">отделу   архитектуры, градостроительства и земельно-имущественных отношений </w:t>
      </w:r>
      <w:r>
        <w:rPr>
          <w:sz w:val="28"/>
          <w:szCs w:val="28"/>
        </w:rPr>
        <w:t>Администрации Семикаракорского городского поселения</w:t>
      </w:r>
      <w:r>
        <w:rPr>
          <w:color w:val="000000"/>
          <w:sz w:val="28"/>
          <w:szCs w:val="28"/>
        </w:rPr>
        <w:t xml:space="preserve"> (Сулименко А.В.) осуществлять постоянный контроль за выполнением требований Правил благоустройства и санитарного содержания территории Семикаракор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Семикаракорского поселения по городскому хозяйству Лубаше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едующий отделом 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каракорского город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Братков В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микаракорского</w:t>
      </w:r>
    </w:p>
    <w:p>
      <w:pPr>
        <w:pStyle w:val="Normal"/>
        <w:jc w:val="right"/>
        <w:rPr/>
      </w:pPr>
      <w:r>
        <w:rPr/>
        <w:t>городского поселения</w:t>
      </w:r>
      <w:r>
        <w:rPr/>
        <w:br w:type="textWrapping" w:clear="all"/>
      </w:r>
      <w:r>
        <w:rPr/>
        <w:t xml:space="preserve">от 15.03.2016  № 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лагоустройству и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микаракорского городского поселения 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671"/>
        <w:gridCol w:w="30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через СМИ о необходимости участия в субботниках, в  проведении мероприятий по наведению чистоты и санитарного порядка на территории город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ашев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 В.И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путаты Семикаракорского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субботников (по отдельному план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ревонасаж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, организации и учреждения города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уборка мест навалов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 -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КУ ЦК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Грейдирование обочин дорог, улиц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чный ремонт асфальтобетонного покрытия улиц и переул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и установка дорожных зна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по улицам города и в пар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грузка и вывоз порубочных оста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еханизированное подметание троту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 -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грязи от бордю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 -23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, администрация района, организации и учреждения гор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порядок цветочных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,  аллей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МП ЖК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павильон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22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рода, предприним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 в   порядок фасадов зд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редприятий, организаций,  предпринима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енко А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О.Ю.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на кладбищ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- 15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ЖКХ  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ъездов в город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а озера Старый Дон и набереж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САТТ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покраска ограждений, лавочек, побелка деревьев и бордю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и учреждения города, уличные комитеты, советы МКД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 по выявлению нарушений правил благоустройства и составлению административных проток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 МВД   по Семикаракорскому району;  Администрация города;   редакция «Семикаракорские вести»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мест захоронения войнов ВОВ, мемориального комплекса на пл. им. Левченко, бюстов известных земля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sea/7182" TargetMode="External"/><Relationship Id="rId3" Type="http://schemas.openxmlformats.org/officeDocument/2006/relationships/hyperlink" Target="http://dic.academic.ru/dic.nsf/enc_philosophy/3040" TargetMode="External"/><Relationship Id="rId4" Type="http://schemas.openxmlformats.org/officeDocument/2006/relationships/hyperlink" Target="http://dic.academic.ru/dic.nsf/enc_philosophy/37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3:00Z</dcterms:created>
  <dc:creator>User</dc:creator>
  <dc:description/>
  <cp:keywords/>
  <dc:language>en-US</dc:language>
  <cp:lastModifiedBy>Fizigr</cp:lastModifiedBy>
  <cp:lastPrinted>2016-03-16T15:55:00Z</cp:lastPrinted>
  <dcterms:modified xsi:type="dcterms:W3CDTF">2016-03-18T12:13:00Z</dcterms:modified>
  <cp:revision>2</cp:revision>
  <dc:subject/>
  <dc:title>            ПРОЕКТ</dc:title>
</cp:coreProperties>
</file>