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2.02.2024                           г. Семикаракорск                               №  84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» за   202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szCs w:val="28"/>
        </w:rPr>
        <w:t xml:space="preserve">         </w:t>
      </w:r>
      <w:r>
        <w:rPr>
          <w:rFonts w:eastAsia="Times New Roman"/>
          <w:szCs w:val="28"/>
          <w:lang w:eastAsia="en-US"/>
        </w:rPr>
        <w:t xml:space="preserve">        </w:t>
      </w:r>
      <w:r>
        <w:rPr>
          <w:szCs w:val="28"/>
        </w:rPr>
        <w:t xml:space="preserve"> </w:t>
      </w:r>
      <w:r>
        <w:rPr/>
        <w:t xml:space="preserve">         </w:t>
      </w:r>
      <w:r>
        <w:rPr/>
        <w:t>В соответствии с постановлением Администрации Семикаракорского городского поселения от 05.02.2021 № 57 «Об утверждении Методических рекомендаций  по разработке и реализации муниципальных программ Семикаракорского городского поселения, решением Собрания депутатов Семикаракорского городского поселения от 21.12.2023 № 116 «О внесении изменений в решение Собрания депутатов Семикаракорского городского поселения от 27.12.2023 № 70 «О бюджете Семикаракорского городского поселения Семикаракорского района на 2023 год и на плановый период 2024 и 2025 годов»Администрация Семикаракорского городского поселения</w:t>
      </w:r>
      <w:r>
        <w:rPr>
          <w:szCs w:val="28"/>
        </w:rPr>
        <w:t>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тчет о реализации муниципальной программы Семикаракорского городского поселения «Обеспечение общественного порядка и противодействие преступности» за 2023 год  согласно приложению   к настоящему постановлению.</w:t>
      </w:r>
    </w:p>
    <w:p>
      <w:pPr>
        <w:pStyle w:val="ConsTitle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постановления 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А.Н.Черненк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икаракорского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городскому хозяйств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ьин М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12.02.2024 №  84  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реализации муниципальной программы</w:t>
      </w:r>
    </w:p>
    <w:p>
      <w:pPr>
        <w:pStyle w:val="ConsPlusNormal1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емикаракорского городского поселения «Обеспечение общественного порядка  и противодействие преступности» за   2023  год 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Семикаракорского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Обеспечение общественного порядка и противодействие преступности» (далее –</w:t>
      </w:r>
      <w:r>
        <w:rPr>
          <w:rFonts w:cs="Times New Roman" w:ascii="Times New Roman" w:hAnsi="Times New Roman"/>
          <w:sz w:val="28"/>
          <w:szCs w:val="28"/>
        </w:rPr>
        <w:t xml:space="preserve"> программа),   ответственным исполнителем  и участниками  программы в 2023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овано проведение антикоррупционной экспертизы нормативных правовых актов Семикаракорского городского поселения и их проек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ан комплекс мер, направленных на антикоррупционную пропаганду, в том числе через средства массовой информации: размещено   15 информационно-аналитических материалов о реализации в Семикаракорском городском поселении мероприятий по противодействию кор</w:t>
        <w:softHyphen/>
        <w:t xml:space="preserve">рупции;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исполнительной вла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ен комплекс мероприятий, направленных на устранение необоснованных запретов и ограничений в области предпринимательской деятельност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  1 «круглый стол» с участием лидеров и актива подростковых и молодежных общественных организаций в профессиональных образовательных организациях по проблемам укрепления нравственного здоровья в обществе, координации деятельности в сфере межнациональных отношений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ы планы мероприятий по предотвращению террористических актов и организована их реализация во всех учрежден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и работы по профилактике наркомании  на территории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чтожено 5 очагов произрастания дикорастущей конопли </w:t>
        <w:br/>
        <w:t xml:space="preserve">на площади 287 кв.м.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лами казачьих и народных дружин оказано содействие </w:t>
      </w:r>
      <w:r>
        <w:rPr>
          <w:rFonts w:cs="Times New Roman" w:ascii="Times New Roman" w:hAnsi="Times New Roman"/>
          <w:kern w:val="2"/>
          <w:sz w:val="28"/>
          <w:szCs w:val="28"/>
        </w:rPr>
        <w:t>правоохранительным органам в противодействии незаконному обороту наркот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</w:t>
        <w:br/>
        <w:t xml:space="preserve">основных мероприятий Программ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Программы основных мероприятий, а именн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ледующие правовые акты Администрации Семикаракорского городского поселе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 главы  Администрации Семикаракорского городского поселения от 25.01.2023 № 8«Об утверждении плана мероприятий по профилактике терроризма и экстремизма на территории Семикаракорского городского поселения на 2023 год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кадровой политики в сфере противодействия корруп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 доступ граждан,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  путем опубликования материалов на   официальном сайте  и в газете «Семикаракорские Вести»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мер по предуп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>террористических актов и соблюдению правил поведения при их возникновении.</w:t>
      </w:r>
      <w:r>
        <w:rPr>
          <w:rFonts w:cs="Times New Roman" w:ascii="Times New Roman" w:hAnsi="Times New Roman"/>
          <w:sz w:val="28"/>
          <w:szCs w:val="28"/>
        </w:rPr>
        <w:t xml:space="preserve"> Во всех учреждениях образования, здравоохранения, социальной защиты населения, культуры, спорта и на судебных участках мировых судей разработаны планы мероприятий по предотвращению террористических актов, организована </w:t>
        <w:br/>
        <w:t>их реализ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ами по предотвращению террористических актов </w:t>
        <w:br/>
        <w:t>в учреждениях и предприятиях, подведомственных Администрации Семикаракорского городского поселения, приняты меры по охране находящихся на балансе организац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илен пропускной контроль на прилегающих территориях учреждений, предприятий и объектов за  посторонними лицами и автотранспорт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всех работников учреждений, предприятий доведены инструкции </w:t>
        <w:br/>
        <w:t>по антитеррористическ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</w:t>
        <w:br/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ов, повлиявших на ход реализации Программы в отчетном периоде, не зафиксирова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</w:t>
        <w:br/>
        <w:t>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 бюджета Семикаракорского городского поселения Семикаракорского района. Всего из  бюджета Семикаракорского городского поселения Семикаракорского района на реализацию программных мероприятий в  2023 году было предусмотрено  0,0 тысяч рублей.  Отчет о финансировании, освоении и результативности проводимых мероприятий Программы по результатам её реализации за 2023 год приведен  в приложении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  <w:br/>
        <w:t>(индикаторов) Программы  за 2023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6 показателей, из которых   по 6 показателям фактические значения соответствуют план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1. «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» - плановое значение 33,1 %, фактическое значение -3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2. «Количество членов добровольной народной дружины в Семикаракорском городском поселении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kern w:val="2"/>
          <w:sz w:val="28"/>
          <w:szCs w:val="28"/>
        </w:rPr>
        <w:t>20 человек, 20 человек - фактическ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3. «Количество раскрытых преступлений с участием членов добровольной народной дружины» - плановое значение 3 единицы, фактическое значение -3 единиц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4. «Количество проведенных сходов граждан»</w:t>
        <w:tab/>
        <w:t xml:space="preserve">- плановое значение- 40, фактическое значение-    40,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5. «Количество мероприятий с участием общественных формирований, добровольной народной дружины, с ОМВД России по Семикаракорскому району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- 15, фактическое -    15.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6. «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» плановое значение- 3, фактическое значение- 4. </w:t>
        <w:br/>
        <w:t xml:space="preserve">       Сведения о достижении значений показателей  и фактических значений показателей  муниципальной программы представлены в приложении № 3 к настоящему отчету о реализации муниципальной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3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1   равна  1,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2</w:t>
      </w:r>
      <w:r>
        <w:rPr>
          <w:rFonts w:cs="Times New Roman" w:ascii="Times New Roman" w:hAnsi="Times New Roman"/>
          <w:sz w:val="28"/>
          <w:szCs w:val="28"/>
        </w:rPr>
        <w:t xml:space="preserve">   равна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3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4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5   равна  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6   равна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ммарная оценка степени достижения целевых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008, что характеризует высокий 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реализации основных мероприятий, финансируемых за счет всех источников финансирования, составляет  1,0, что характеризует  высокий 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рассчитывается в несколько этапов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 основных  мероприятий  и мероприятий  ведомственных  целевых  программ, финансируемых за счет средств  бюджета Семикаракорского городского поселения Семикаракорского  района, безвозмездных поступлений   оценивается как доля мероприятий, выполненных в полном объеме.</w:t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Программы составляет 1,00, плановое значение – 6, фактическое значение – 6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  Степень соответствия запланированному уровню расходов, денежные средства не израсходовались-0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08 х 0,5 + 1 х 0,3 + 1 х 0,2 = 1,004,  что означает высокий уровень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на реализацию основных мероприятий муниципальной программы в 2023 году не привлекал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 Администрации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микаракорского городского поселения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городскому хозяйству                                                      М.Н. Ильин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3 год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 подпрограмм 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а так же контрольных событ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Семикаракор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 и противодействие преступ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239"/>
        <w:gridCol w:w="2278"/>
        <w:gridCol w:w="1361"/>
        <w:gridCol w:w="1400"/>
        <w:gridCol w:w="1539"/>
        <w:gridCol w:w="2108"/>
        <w:gridCol w:w="1735"/>
        <w:gridCol w:w="137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(должность/Ф.И.О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окончания реализ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реализации/ реализации не в полном объем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раждан Семикаракорского городского поселения по изучению общественного м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одился мониторинг изучалось общественно мне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родной дружины по необходимому количеству сотрудников для охраны общественного поряд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а народная дружина из 17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охране общественного порядка с сотрудниками полиции, помощь в раскрытии пре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овано совместное раскрытие преступлений с полиции, раскрыто 3 пре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ходов граждан, с доведением информации д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овано проведение 40 сходов граждан, доводилась информация по антитеррористической защищенности, ГО и Ч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евременное обеспечение охраны общественного порядка с полицией при проведении массов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ивалась охрана общественного порядка, нарушений допущено не бы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.</w:t>
            </w:r>
          </w:p>
          <w:p>
            <w:pPr>
              <w:pStyle w:val="Normal"/>
              <w:suppressAutoHyphens w:val="true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ведения информации до населения через средства массовой информации, сайт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публикация 4 статей на сайте администрации по тематике профилактике правонару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3 год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общественного порядка  и противодействие преступности» за 2023год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5"/>
        <w:gridCol w:w="3814"/>
        <w:gridCol w:w="2010"/>
        <w:gridCol w:w="1621"/>
        <w:gridCol w:w="1888"/>
      </w:tblGrid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 расходов (тыс. рубле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ых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 и противодействие преступности»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профилактики правонарушений, направленной на снижение уровня преступности в Семикаракорском городском поселении, создание условий по обеспечению правопорядка и общественной безопасности гражда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 граждан, участвующих в охране общественного порядка, сотрудников казачьей и народной дружин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ConsPlusCell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 негативных явл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  за 2023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8"/>
        <w:gridCol w:w="1233"/>
        <w:gridCol w:w="1618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3657"/>
        <w:gridCol w:w="1240"/>
        <w:gridCol w:w="1612"/>
        <w:gridCol w:w="1493"/>
        <w:gridCol w:w="1629"/>
        <w:gridCol w:w="4362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ленов добровольной народной дружины в Семикаракорском городском поселении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.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4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62"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мероприят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рытых преступлений с участием членов добровольной народной дружин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ходов гражд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</w:t>
            </w:r>
          </w:p>
          <w:p>
            <w:pPr>
              <w:pStyle w:val="ConsPlusCell"/>
              <w:suppressAutoHyphens w:val="true"/>
              <w:ind w:left="-62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 с участием общественных формирований, добровольной народной дружины, с ОМВД России по Семикаракорскому район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мероприятие  Количество опубликованных в средствах массовой информации материалов о деятельности Администрации Семикаракорского городского поселения в сфере профилактики правонарушений, противодействия коррупции, антитеррористической направл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246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5:00Z</dcterms:created>
  <dc:creator>Паршина</dc:creator>
  <dc:description/>
  <cp:keywords/>
  <dc:language>en-US</dc:language>
  <cp:lastModifiedBy>Пользователь</cp:lastModifiedBy>
  <cp:lastPrinted>2022-01-20T14:31:00Z</cp:lastPrinted>
  <dcterms:modified xsi:type="dcterms:W3CDTF">2024-02-12T10:23:00Z</dcterms:modified>
  <cp:revision>12</cp:revision>
  <dc:subject/>
  <dc:title>проект</dc:title>
</cp:coreProperties>
</file>