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12                             г. Семикаракорск                                      № 341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/>
          <w:spacing w:val="38"/>
          <w:sz w:val="28"/>
          <w:szCs w:val="2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/>
      </w:pPr>
      <w:r>
        <w:rPr>
          <w:sz w:val="28"/>
          <w:szCs w:val="28"/>
        </w:rPr>
        <w:t>Об утверждении плана мероприятий по увеличению доходов бюджета Семикаракорского городского поселения Семикаракорского района и повышению эффективности налогового администрирования на 2012-2014 годы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иказа Министерства финансов Ростовской области  от 12.04.2012 № 27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2-2014 годы»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по увеличению доходов бюджета Семикаракорского городского поселения Семикаракорского района и повышению эффективности налогового администрирования на 2012-2014 годы (далее - План)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PlusNormal"/>
        <w:spacing w:lineRule="auto" w:line="22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spacing w:lineRule="auto" w:line="22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А.Н.Черненк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микаракорского</w:t>
      </w:r>
    </w:p>
    <w:p>
      <w:p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</w:t>
      </w:r>
    </w:p>
    <w:p>
      <w:pPr>
        <w:sectPr>
          <w:type w:val="nextPage"/>
          <w:pgSz w:w="11906" w:h="16838"/>
          <w:pgMar w:left="1032" w:right="357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2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.В.Горяи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915" w:hanging="0"/>
        <w:jc w:val="right"/>
        <w:rPr/>
      </w:pPr>
      <w:r>
        <w:rPr>
          <w:spacing w:val="-1"/>
          <w:sz w:val="28"/>
          <w:szCs w:val="28"/>
        </w:rPr>
        <w:t xml:space="preserve">Приложение  к постановлению Администрации Семикаракорского  городского поселения  </w:t>
      </w:r>
    </w:p>
    <w:p>
      <w:pPr>
        <w:pStyle w:val="Normal"/>
        <w:shd w:fill="FFFFFF" w:val="clear"/>
        <w:ind w:left="10915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 24.08. 2012  № 34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увеличению доходов консолидированного бюджета Семикаракор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ышению эффективности налогового администр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</w:t>
      </w:r>
    </w:p>
    <w:p>
      <w:pPr>
        <w:pStyle w:val="Normal"/>
        <w:spacing w:lineRule="exact" w:line="1" w:before="0" w:after="30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708"/>
        <w:gridCol w:w="6192"/>
        <w:gridCol w:w="7"/>
        <w:gridCol w:w="7"/>
        <w:gridCol w:w="3096"/>
        <w:gridCol w:w="14"/>
        <w:gridCol w:w="1844"/>
        <w:gridCol w:w="14"/>
      </w:tblGrid>
      <w:tr>
        <w:trPr>
          <w:trHeight w:val="8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 мероприятий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нения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exact"/>
        </w:trPr>
        <w:tc>
          <w:tcPr>
            <w:tcW w:w="1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. Совершенствование нормативно-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 городского поселения о налогах и сборах</w:t>
            </w:r>
          </w:p>
        </w:tc>
      </w:tr>
      <w:tr>
        <w:trPr>
          <w:trHeight w:val="335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115pt"/>
                <w:color w:val="000000"/>
                <w:sz w:val="28"/>
                <w:szCs w:val="28"/>
              </w:rPr>
              <w:t xml:space="preserve">Оптимизация налоговых льгот, установленны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</w:t>
            </w:r>
            <w:r>
              <w:rPr>
                <w:rStyle w:val="115pt"/>
                <w:color w:val="000000"/>
                <w:sz w:val="28"/>
                <w:szCs w:val="28"/>
              </w:rPr>
              <w:t xml:space="preserve"> городского поселения:</w:t>
            </w:r>
          </w:p>
          <w:p>
            <w:pPr>
              <w:pStyle w:val="Style16"/>
              <w:rPr/>
            </w:pPr>
            <w:r>
              <w:rPr>
                <w:rStyle w:val="115pt"/>
                <w:color w:val="000000"/>
                <w:sz w:val="28"/>
                <w:szCs w:val="28"/>
              </w:rPr>
              <w:t>-оценка эффективности установленных налоговых льгот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5pt"/>
                <w:color w:val="000000"/>
                <w:sz w:val="28"/>
                <w:szCs w:val="28"/>
              </w:rPr>
              <w:t>- подготовка предложений по оптимизации перечня местных налоговых льгот</w:t>
            </w:r>
          </w:p>
        </w:tc>
        <w:tc>
          <w:tcPr>
            <w:tcW w:w="6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color w:val="000000"/>
                <w:sz w:val="28"/>
                <w:szCs w:val="28"/>
              </w:rPr>
              <w:t>Оценка потерь от фактически реализованных местных налоговых льгот по Семикаракорскому городскому поселению и категориям налогоплательщ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color w:val="000000"/>
                <w:sz w:val="28"/>
                <w:szCs w:val="28"/>
              </w:rPr>
              <w:t>Подготовка проектов решений Собрания депутатов Семикаракорского городского поселения о сокращении и отмене неэффективных налоговых льгот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color w:val="000000"/>
                <w:sz w:val="28"/>
                <w:szCs w:val="28"/>
              </w:rPr>
              <w:t>Сектор экономики и финансов Администрации Семикаракорского городского поселения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color w:val="000000"/>
                <w:sz w:val="28"/>
                <w:szCs w:val="28"/>
              </w:rPr>
              <w:t>ежегодно до 10 июля</w:t>
            </w:r>
          </w:p>
        </w:tc>
      </w:tr>
      <w:tr>
        <w:trPr>
          <w:trHeight w:val="30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дение      мероприятий     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еструктуризации   задолженн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аций по налогам и сбор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яемым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6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  проектов     правовых     актов     для</w:t>
              <w:br/>
              <w:t>осуществления        мероприятий        по        проведению реструктуризации задолженности организаций по налогам и сборам, зачисляемым в бюдж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микаракорского городского поселения Семикарако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писанию пени и штрафов, начисленных на сумму задолженности.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color w:val="000000"/>
                <w:sz w:val="28"/>
                <w:szCs w:val="28"/>
              </w:rPr>
              <w:t>Сектор экономики и финансов Администрации Семикаракорского городского поселения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53" w:hRule="exact"/>
        </w:trPr>
        <w:tc>
          <w:tcPr>
            <w:tcW w:w="15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 в области экономической политики</w:t>
            </w:r>
          </w:p>
        </w:tc>
      </w:tr>
      <w:tr>
        <w:trPr>
          <w:trHeight w:val="9090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дминистрирования налоговых доходов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комплекса мер по погашению задолженности по      налоговым      и     неналоговым      платежам      в бюджет Семикаракорского городского поселения Семикаракорского района и недопущению 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алоговой задолженности в 2012 году на 30 процентных пун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мониторинга    недоимки    по    налоговым платежам      и      арендной      плате      за     землю      в  бюджет Семикаракорского городского поселения Семикаракорского района, анализ причин и состояния   задолженности   налогоплательщиков,   анализ динамики  состояния задолженности  по  городскому посел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овместных подворовых обходов граждан-должников с целью погашения ими задолженности по имущественным налогам, выезды на предприятия для оказания консультативной помощи и разъяснения последствий неуплаты нало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115pt"/>
                <w:color w:val="000000"/>
                <w:sz w:val="28"/>
                <w:szCs w:val="28"/>
              </w:rPr>
              <w:t>Сектор экономики и финансов Администрации Семикаракорского городского поселения</w:t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115pt"/>
                <w:color w:val="000000"/>
                <w:sz w:val="28"/>
                <w:szCs w:val="28"/>
              </w:rPr>
              <w:t>Сектор экономики и финансов Администрации Семикаракорского городского поселения</w:t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115pt"/>
                <w:color w:val="000000"/>
                <w:sz w:val="28"/>
                <w:szCs w:val="28"/>
              </w:rPr>
              <w:t xml:space="preserve">Представитель Администрации Семикаракорского городского поселения и сотруд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ой инспекции      федеральной налоговой       службы   №13   по Ростовской области (по согласованию);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703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708"/>
        <w:gridCol w:w="7"/>
        <w:gridCol w:w="25"/>
        <w:gridCol w:w="6175"/>
        <w:gridCol w:w="7"/>
        <w:gridCol w:w="7"/>
        <w:gridCol w:w="3089"/>
        <w:gridCol w:w="8"/>
        <w:gridCol w:w="6"/>
        <w:gridCol w:w="1852"/>
        <w:gridCol w:w="14"/>
      </w:tblGrid>
      <w:tr>
        <w:trPr>
          <w:trHeight w:val="3276" w:hRule="exact"/>
        </w:trPr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формационной работы с гражданами по уплате имущественных налогов физических лиц путем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размещение материалов в газете «Семикаракорские вести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размещение информационных листовок в местах массового скопления граждан;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Style w:val="115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Style w:val="115pt"/>
                <w:color w:val="000000"/>
                <w:sz w:val="28"/>
                <w:szCs w:val="28"/>
              </w:rPr>
              <w:t>Сектор экономики и финансов Администрации Семикаракорского городского поселения</w:t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2967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 работы   по   выявлению   и   постановке   на налоговый       учет       обособленных        подразделений организаций,       осуществляющих      деятельность      на территории Семикаракорского городского поселения, и обеспечению упла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лога на доходы физических лиц по месту постановки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115pt"/>
                <w:color w:val="000000"/>
                <w:sz w:val="28"/>
                <w:szCs w:val="28"/>
              </w:rPr>
              <w:t>Сектор экономики и финансов Администрации Семикаракорского городского поселения</w:t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277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      доходной      баз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униципального         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каракорское городское поселение»</w:t>
            </w:r>
          </w:p>
        </w:tc>
        <w:tc>
          <w:tcPr>
            <w:tcW w:w="6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   проверок  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ношении лиц, затягивающих сроки введения объе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ю,   а  также   регистрации   прав   в   органах Росреестра,  на основании выданных разрешений на индивидуальное жилищное    строительство.  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архитектуры, градостроительства и земельно-имущественных отношений</w:t>
            </w:r>
            <w:r>
              <w:rPr>
                <w:rStyle w:val="115pt"/>
                <w:color w:val="000000"/>
                <w:sz w:val="28"/>
                <w:szCs w:val="28"/>
              </w:rPr>
              <w:t xml:space="preserve"> Администрации Семикаракорского городского поселения</w:t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29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5pt"/>
                <w:color w:val="000000"/>
                <w:sz w:val="28"/>
                <w:szCs w:val="28"/>
              </w:rPr>
              <w:t>Выявление объектов капитального строительства, в том числе незаконно возведенных, фактически эксплуатируемых, но не оформленных в собственность в соответствии с действующим законодательством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архитектуры, градостроительства и земельно-имущественных отношений</w:t>
            </w:r>
            <w:r>
              <w:rPr>
                <w:rStyle w:val="115pt"/>
                <w:color w:val="000000"/>
                <w:sz w:val="28"/>
                <w:szCs w:val="28"/>
              </w:rPr>
              <w:t xml:space="preserve"> Администрации Семикаракорского городского поселения</w:t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26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    систематического     контроля     за соблюдением    порядка,    исключающего    самовольное занятие       земельных       участков,       находящихся      в собственности   муниципального   образования,   или   их использование    без    оформленных    в    установленном порядке правоустанавливающих документов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архитектуры, градостроительства и земельно-имущественных отношений</w:t>
            </w:r>
            <w:r>
              <w:rPr>
                <w:rStyle w:val="115pt"/>
                <w:color w:val="000000"/>
                <w:sz w:val="28"/>
                <w:szCs w:val="28"/>
              </w:rPr>
              <w:t xml:space="preserve"> Администрации Семикаракорского городского поселения</w:t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69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ыявление фактов использования земельных участков 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целевому назначению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архитектуры, градостроительства и земельно-имущественных отношений</w:t>
            </w:r>
            <w:r>
              <w:rPr>
                <w:rStyle w:val="115pt"/>
                <w:color w:val="000000"/>
                <w:sz w:val="28"/>
                <w:szCs w:val="28"/>
              </w:rPr>
              <w:t xml:space="preserve"> Администрации Семикаракорского городского поселения</w:t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4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  работы   по   формированию   земельных участков  под  многоквартирными  домами.   В   связи   с отменой   формы   (по   Приказу   Минфина   России   от 23.03.2006 № 47н), по которой предоставлялись сведения в налоговые органы, инициировать проведение общих собраний  в  ТСЖ,  ЖСК,  УК  по  определению  долей собственников в  общем  имуществе  многоквартирного дома и регистрации прав, в общеустановленном порядке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архитектуры, градостроительства и земельно-имущественных отношений</w:t>
            </w:r>
            <w:r>
              <w:rPr>
                <w:rStyle w:val="115pt"/>
                <w:color w:val="000000"/>
                <w:sz w:val="28"/>
                <w:szCs w:val="28"/>
              </w:rPr>
              <w:t xml:space="preserve"> Администрации Семикаракорского городского поселения</w:t>
            </w:r>
          </w:p>
          <w:p>
            <w:pPr>
              <w:pStyle w:val="Style16"/>
              <w:rPr>
                <w:rStyle w:val="11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83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    размеров     торговых     площадей, используемых при осуществлении розничной торговли налогоплательщиками ЕНВД, и их сверка с данными, декларируемыми в налоговых органах для исчисления налога, с целью выявления сокрытия торговых площадей и предъявления налога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архитектуры, градостроительства и земельно-имущественных отношений Администрации Семикаракорского город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й отношений Администрации Семикаракорского 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21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мотр      и      актуализация      договоров      аренды муниципального имущества, в том числе при наличии субарендных       отношений,       с       целью усиления эффективности    использования   сдаваемого    в    аренду муниципального имуществ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емикаракорского город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15pt">
    <w:name w:val="Основной текст + 11.5 pt"/>
    <w:basedOn w:val="Style13"/>
    <w:qFormat/>
    <w:rPr>
      <w:rFonts w:ascii="Times New Roman" w:hAnsi="Times New Roman" w:cs="Times New Roman"/>
      <w:spacing w:val="-4"/>
      <w:sz w:val="23"/>
      <w:szCs w:val="23"/>
      <w:u w:val="none"/>
    </w:rPr>
  </w:style>
  <w:style w:type="character" w:styleId="Style14">
    <w:name w:val="Основной текст Знак"/>
    <w:basedOn w:val="Style13"/>
    <w:qFormat/>
    <w:rPr>
      <w:spacing w:val="-4"/>
      <w:sz w:val="24"/>
      <w:szCs w:val="24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/>
    </w:pPr>
    <w:rPr>
      <w:spacing w:val="-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00:00Z</dcterms:created>
  <dc:creator>S</dc:creator>
  <dc:description/>
  <cp:keywords/>
  <dc:language>en-US</dc:language>
  <cp:lastModifiedBy>Admin</cp:lastModifiedBy>
  <cp:lastPrinted>2012-08-14T09:14:00Z</cp:lastPrinted>
  <dcterms:modified xsi:type="dcterms:W3CDTF">2012-08-27T09:36:00Z</dcterms:modified>
  <cp:revision>15</cp:revision>
  <dc:subject/>
  <dc:title>ПРОЕКТ</dc:title>
</cp:coreProperties>
</file>