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9 .01.2025                   г. Семикаракорск                                             № 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2"/>
        <w:shd w:fill="auto" w:val="clear"/>
        <w:spacing w:lineRule="auto" w:line="240" w:before="120" w:after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О создании и организации деятельности учебно-консультационного пункта </w:t>
      </w:r>
      <w:r>
        <w:rPr>
          <w:rStyle w:val="31"/>
          <w:b w:val="false"/>
          <w:sz w:val="28"/>
          <w:szCs w:val="28"/>
        </w:rPr>
        <w:t>по</w:t>
      </w:r>
      <w:r>
        <w:rPr>
          <w:rStyle w:val="31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учению неработающего населения   </w:t>
      </w:r>
      <w:r>
        <w:rPr>
          <w:rStyle w:val="31"/>
          <w:b w:val="false"/>
          <w:sz w:val="28"/>
          <w:szCs w:val="28"/>
        </w:rPr>
        <w:t>в</w:t>
      </w:r>
      <w:r>
        <w:rPr>
          <w:rStyle w:val="31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 гражданской обороны, защиты            от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</w:t>
      </w:r>
      <w:r>
        <w:rPr>
          <w:sz w:val="28"/>
          <w:szCs w:val="28"/>
          <w:lang w:eastAsia="en-US" w:bidi="en-US"/>
        </w:rPr>
        <w:t xml:space="preserve">84 </w:t>
      </w:r>
      <w:r>
        <w:rPr>
          <w:sz w:val="28"/>
          <w:szCs w:val="28"/>
        </w:rPr>
        <w:t>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товской области от 05.04.2012 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дминистрация Семикаракорского городского поселения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чебно-консультационный пункт,  по обучению неработающего населения Семикаракорского городского поселения в области гражданской обороны и защиты от чрезвычайных ситуаций (далее ГО и ЧС), в вопросе действия населения по сигналам оповещения (далее - УКП) и организовать его деятельность в помещении Муниципального предприятия жилищно- коммунального хозяйства (МП ЖКХ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чебно-консультационном пункте по гражданской обороне и чрезвычайным ситуациям Семикаракорского городского поселения, согласно приложению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лицом за создание и работу УКП по обучению неработающего населения старшего инспектора по вопросам мобилизационной подготовки, пожарной безопасности, природоохранной деятельности, ГО и ЧС Администрации Семикаракорского городского поселения   Гавриленко А.А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, оборудование, оснащение УКП и финансирование деятельности,  по подготовке неработающего населения,  осуществлять за счет средств бюджета Семикаракорского городского поселения по   муниципальной программе Семикаракорского городского поселения «Защита  населения  и  территории   от   чрезвычайных    ситуаций, обеспечение  пожарной  безопасности и безопасности людей на водных объектах»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материально - техническое обеспечение УКП, оборудовать и оснастить в необходимом количестве: учебной литературой, пособиями, средствами пожаротушения, оказания первой медицинской помощи, плакатами и стендами, уголками гражданской обороны и защиты от чрезвычайных ситуаций </w:t>
      </w:r>
    </w:p>
    <w:p>
      <w:pPr>
        <w:pStyle w:val="32"/>
        <w:shd w:fill="auto" w:val="clear"/>
        <w:spacing w:lineRule="auto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6. Признать утратившим силу постановление Администрации Семикаракорского городского поселения от 23.07.2019 № 451 «О создании и организации деятельности учебно-консультационного пункта </w:t>
      </w:r>
      <w:r>
        <w:rPr>
          <w:rStyle w:val="31"/>
          <w:b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обучению неработающего населения   </w:t>
      </w:r>
      <w:r>
        <w:rPr>
          <w:rStyle w:val="31"/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области гражданской обороны, защиты   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издания и подлежит размещению на официальном сайте  Администрации Семикарак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ind w:firstLine="709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Семикаракорского городского поселения </w:t>
      </w:r>
      <w:r>
        <w:rPr>
          <w:bCs/>
          <w:spacing w:val="-5"/>
          <w:sz w:val="28"/>
          <w:szCs w:val="28"/>
        </w:rPr>
        <w:t>по городскому хозяйству Ильина М.Н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rPr/>
      </w:pPr>
      <w:r>
        <w:rPr>
          <w:sz w:val="18"/>
          <w:szCs w:val="18"/>
        </w:rPr>
        <w:t xml:space="preserve">заместитель главы Администрации Семикаракор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ого поселения  Ильина М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Гавриленко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09.01.2025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shd w:fill="FFFFFF" w:val="clear"/>
        <w:spacing w:lineRule="auto" w:line="264" w:before="20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 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Настоящее положение об учебно-консультационном пункте по гражданской обороне и чрезвычайным ситуациям в Семикаракорском городском поселении (далее – Положение), разработано в соответствии с федеральными законами от 12.02.1998 № 28-ФЗ «О гражданской обороне», от 21.12.1994 № 68</w:t>
        <w:noBreakHyphen/>
        <w:t xml:space="preserve">ФЗ «О защите населения и территорий от чрезвычайных ситуаций природного и техногенного характера», от 21.12.1994 № 69-ФЗ «О пожарной безопасности», постановлениями Правительства Российской Федерации от 02.11.2000 № 841 «Об утверждении положения о подготовке населения в области гражданской обороны», от 04.09.2003 № 547 «О подготовке населения в области защиты от чрезвычайных ситуаций природного и техногенного характера»,   Организационно-методическими указаниями по подготовке населения   в области гражданской </w:t>
      </w:r>
      <w:r>
        <w:rPr>
          <w:bCs/>
          <w:spacing w:val="-10"/>
          <w:sz w:val="28"/>
          <w:szCs w:val="28"/>
        </w:rPr>
        <w:t>обороны, защиты от чрезвычайных ситуаций, обеспеченияпожарной безопасности и безопасности людей на водных объектах, Рекомендациями МЧС России по составу и содержанию учебной материальной базы субъекта Российской Федерации для подготовки населения в области гражданской обороны и защиты от чрезвычайных ситуаций, Рекомендациями Департамента по делам гражданской обороны, чрезвычайным ситуациям и пожарной безопасности, по организации деятельности учебно-консультационных пунктов по гражданской обороне  и  чрезвычайным  ситуациям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устанавливает основные цели и задачи, а также порядок создания и функционирования учебно-консультационного пункта по гражданской обороне и чрезвычайным ситуациям в Семикаракорском городском поселении (далее – УКП по ГО и ЧС) для обучения населения по  месту жительства, по вопросам гражданской обороны (далее - ГО) и защиты от чрезвычайных ситуаций (далее – ЧС) природного и техногенного характера, а также пожарной безопасности.  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П по ГО и ЧС является звеном единой системы подготовки населения в области гражданской обороны и защиты населения от чрезвычайных ситуаци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П </w:t>
      </w:r>
      <w:r>
        <w:rPr>
          <w:bCs/>
          <w:sz w:val="28"/>
          <w:szCs w:val="28"/>
        </w:rPr>
        <w:t xml:space="preserve">по ГО и ЧС </w:t>
      </w:r>
      <w:r>
        <w:rPr>
          <w:color w:val="000000"/>
          <w:sz w:val="28"/>
          <w:szCs w:val="28"/>
        </w:rPr>
        <w:t>создается и функционирует, с учетом особенностей инфраструктуры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КП по ГО и ЧС осуществляется во взаимодействии с  МКУ «ГО ЧС Семикаракорского района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НАЗНАЧЕНИЕ, ЦЕЛИ И ЗАДАЧИ ДЕЯТЕЛЬНОСТИ </w:t>
      </w:r>
    </w:p>
    <w:p>
      <w:pPr>
        <w:pStyle w:val="Normal"/>
        <w:shd w:fill="FFFFFF" w:val="clear"/>
        <w:spacing w:lineRule="exact" w:line="2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П ПО ГО И ЧС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по ГО и ЧС - специально оборудованное помещение, предназначенное для проведения мероприятий по консультированию и подготовке населения по месту жительства, не занятого в производстве и сфере обслуживания (неработающее население), а также других категорий населения по вопросам ГО, действий при угрозе и возникновении ЧС и военных конфликтов, оказания консультационных услуг и информационно-справочного обеспечения населения в области ГО и защиты от ЧС, а также пожарной безопасности и безопасности на водных объектах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еятельности УКП по ГО и Ч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консультирования и подготовки населения по месту жительства в области ГО и защиты от ЧС, способам защиты при ЧС, от опасностей, возникающих при военных конфликтах или вследствие них, по мерам пожарной безопасности и безопасности на водных объ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 выработке у неработающего населения психологической устойчивости при возникновении ЧС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КП по ГО и Ч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оложений федеральных законов, нормативных правовых актов Правительства Российской Федерации, МЧС России, Администрации Семикаракорского городского поселения в области ГО, защиты от ЧС, пожарной безопасности и безопасности на водных объек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населения по вопросам ГО и действий в ЧС природного и техногенного характера, с учетом опасностей и угроз, характерных для конкретных мест проживания, а также по мерам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населения с действующей системой оповещения об опасностях, возникающих при военных конфликтах или вследствие них, возникновении техногенной аварии, катастрофы, пожара или стихийного бед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ьным действиям по сигналу «ВНИМАНИЕ ВСЕМ!» и другим сигналам опове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нформирование населения при локальных ЧС, пожа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озможных факторах воздействия потенциально опасных объектов, расположенных на территории города и прилегающих к нему территор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доступа населения к информации, по проблемам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сетителей основ культуры безопасности жизнедеятельности и чувства ответственности за личную и коллективную безопас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населения с опасностями, возникающими при военных конфликтах или вследствие них, с основными способами защиты от ЧС, порядком укрытия в защитных сооруж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поведения в условиях ЧС мирного времени, ЧС, возникающих вследствие военных конфликтов, и при пожарах, а также приемам оказания само- и взаимопомощи пострадавш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населения с мерами безопасности в быту и в повседневной деятельности, при локальных авариях, пожарах, обострении социальной и криминогенной обстановки, угрозе возникновения террористически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оведение до посетителей местонахождения пунктов временного размещения населения (далее - ПВР), пунктов выдачи средств индивидуальной </w:t>
      </w:r>
      <w:r>
        <w:rPr>
          <w:spacing w:val="-6"/>
          <w:sz w:val="28"/>
          <w:szCs w:val="28"/>
        </w:rPr>
        <w:t>защиты (далее - СИЗ) и порядка их получения, обучение правилам пользования и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телефонов чрезвычайных служ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сетителей с порядком эвак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селению уверенности в эффективности проводимых мероприятий в области ГО и защиты от ЧС, чувства ответственности за свою личную подготовку и подготовку членов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рально-психологической подготовки населения, содействие выработке психологической устойчивости в чрезвычай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участию в комплексных учениях и тренировках по ГО, защите от ЧС и обеспечении пожарной безопасности.</w:t>
      </w:r>
    </w:p>
    <w:p>
      <w:pPr>
        <w:pStyle w:val="Normal"/>
        <w:widowControl w:val="false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УКП по ГО и ЧС консультантами (инструкторами)   осуществляющих деятельность на территории Семикаракорского городского поселения могут проводиться периодические занятия в области ГО, защиты от ЧС и пожарной безопасности с группами старших домов, старших подъездов и т.д.,  в соответствии с распорядком дня работы УКП по ГО и ЧС. При этом УКП по ГО и ЧС разрабатывает планы проведения занятий и методические материалы по изучаемым темам.</w:t>
      </w:r>
    </w:p>
    <w:p>
      <w:pPr>
        <w:pStyle w:val="Normal"/>
        <w:shd w:fill="FFFFFF" w:val="clear"/>
        <w:spacing w:lineRule="exact" w:line="260" w:before="20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СОЗДАНИЯ УКП ПО ГО И ЧС, ЕГО ПРИМЕРНАЯ СТРУКТУРА И ОРГАНИЗАЦИЯ РАБОТЫ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по ГО и ЧС создается на основании постановления администрации Семикаракорского городского поселения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по ГО и ЧС могут создава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илищно-эксплуатационных организациях (управляющих компаниях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ых учреждений, подведомственных органам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ях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аселения по ГО и защите от ЧС по месту жительства осуществляют Администрация Семикаракорского городского поселения и руководители организаций и предприятий создавших УКП по ГО и ЧС. Непосредственное руководство и обеспечение работы УКП по ГО и 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руководителя организации (учреждения), которая их создает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сультаций (занятий), поддержания УКП по ГО и ЧС в рабочем состоянии и организации других мероприятий   назначаются (закрепляются) консультанты УКП по ГО и ЧС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и консультанты УКП по ГО и ЧС проходят обязательную подготовку по соответствующей программе курсового обучения в УМЦ ГО и ЧС  Ростовской области или в других организациях, реализующих программы курсового обучения в области ГО и защиты от ЧС. Для указанных категорий лиц, впервые назначенных на должность, курсовое обучение проводится в течение первого года работы. В дальнейшем периодичность обучения – не реже 1 раза в 5 лет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b/>
          <w:sz w:val="28"/>
          <w:szCs w:val="28"/>
        </w:rPr>
        <w:t>Организационная структура и деятельность УКП по ГО и ЧС</w:t>
      </w:r>
      <w:r>
        <w:rPr>
          <w:sz w:val="28"/>
          <w:szCs w:val="28"/>
        </w:rPr>
        <w:t xml:space="preserve"> может быть различной в зависимости от финансовых возможностей организации, его создавшей, величины обслуживаемой территориальной единицы и количества проживающего в ней неработающего населе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по ГО и ЧС, как правило,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 и 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(от управляющих компаний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по ГО и ЧС и консультанты могут быть штатными, работать по совместительству или на общественных началах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КП по ГО и ЧС организуется посредство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сультаций, бесед, лекций (занятий), вечеров вопросов и отв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селению возможности самостоятельного изучения содержания наглядных материалов и учебных пособий (памяток, листовок, буклетов, брошюр), материалов районных газет и журналов по тематике ГО, защиты от ЧС и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а тематических видеофильмов, телепередач, презентаций и т.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аудиозапис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посетителями по действиям в условиях чрезвычайной ситуации, оказанию самопомощи, первой помощи пострадавшим, работе с приборами, использованию СИЗ и коллективных средств защи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 с участниками ликвидации последствий ЧС, руководящим составом и ветеранами 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селения к участию, в установленном порядке, в комплексных учениях и тренировках по ГО и защите от ЧС, на которых отрабатываются действия по сигналам оповещения.</w:t>
      </w:r>
    </w:p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УКП по ГО и ЧС на видном месте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С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работы УКП по ГО и ЧС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КП по ГО и 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онсультанта, находящегося в УКП по ГО и ЧС в настоящее время, а также другая документац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дании, в котором располагается УКП по ГО и ЧС, должна быть размещена соответствующая табличка с его названием, на которой также указываются дни и время его работы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П по ГО и ЧС взаимодействует с МКУ «ГО ЧС Семикаракорского района»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материальной базы УКП по ГО и ЧС осуществляется на основе перспективных и годовых планов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, оплаты труда персонала, содержанием и развитием материально-технической базы УКП по ГО и ЧС производятся за счет средств руководителей организаций и предприятий  его создавшего.</w:t>
      </w:r>
    </w:p>
    <w:p>
      <w:pPr>
        <w:pStyle w:val="Normal"/>
        <w:widowControl w:val="false"/>
        <w:spacing w:lineRule="auto" w:line="264" w:before="200" w:after="20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язанности начальника (консультанта) УКП по ГО и ЧС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Начальник УКП по ГО и ЧС</w:t>
      </w:r>
      <w:r>
        <w:rPr>
          <w:sz w:val="28"/>
          <w:szCs w:val="28"/>
        </w:rPr>
        <w:t xml:space="preserve"> подчиняется Главе Администрации Семикаракорского городского поселения при которых создан УКП по ГО и ЧС. Он отвечает за планирование, организацию деятельности УКП по ГО и ЧС, состояние материально-технической и учебно-материальной базы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ести планирующие, учетные и отчетны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дком работы УКП по ГО и ЧС проводить консультации и занятия с посет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одовой отчет о выполнении плана работы УКП по ГО 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сетителей УКП по ГО и ЧС, которым предоставлена консультация (проведено обучение);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b/>
          <w:sz w:val="28"/>
          <w:szCs w:val="28"/>
        </w:rPr>
        <w:t>Консультант УКП по ГО и ЧС</w:t>
      </w:r>
      <w:r>
        <w:rPr>
          <w:sz w:val="28"/>
          <w:szCs w:val="28"/>
        </w:rPr>
        <w:t xml:space="preserve"> отвечает за качественное консультирование (обучение) посетителей, предоставление посетителям для ознакомления объектов учебно-материальной базы, обучение практическим навыкам в области безопасности жизнедеятельност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ирование на высоком методическ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учебно-методические материалы для проведения консультаций по вопросам ГО, защиты от ЧС и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готовить материальное обеспечение для проведения консультаций, участвовать в создании и совершенствовании учебно-материальной ба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сетителям возможность изучения содержания наглядных материалов и учебных пособий (памяток, листовок, буклетов, брошюр), материалов районных газет и журналов по тематике ГО, защиты от ЧС и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ять назначение и демонстрировать правила пользования имеющихся в УКП по ГО и ЧС средств защиты, приборов и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равностью и сохранностью объектов материально-технической баз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 запросу посетителей выполнение приемов оказания первой помощи пострадавшим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УКП по ГО и ЧС могут проводиться периодические занятия в области ГО, защиты от ЧС и пожарной безопасности с группами старших домов, старших подъездов и т.д. При этом УКП по ГО и ЧС разрабатывает планы проведения занятий и методические материалы по изучаемым темам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сультантов УКП по ГО и ЧС, работающих по совместительству или на общественных началах, обязанности уточняются (разрабатываются) применительно к их штатным расписаниям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 УКП  ПО  ГО И Ч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П по ГО и ЧС оформляется папка с документацией, регламентирующей порядок функционирования и обеспечения УКП по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Главы Администрации Семикаракорского городского поселения, на основании которого создан УКП по ГО 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Главы Администрации Семикаракорского городского поселения, «Об организации обучения неработающего населения  и работы учебно-консультационного пункта по гражданской обороне и  чрезвычайным ситуациям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КП по ГО 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КП по ГО и ЧС на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учебно-материальной базы УКП по ГО 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работы УКП по ГО 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нсультантов УКП по ГО 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консультаций и бесе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достоверений о прохождении подготовки начальником УКП по ГО и ЧС и консульта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материальных средств, находящихся в УКП по ГО и ЧС.</w:t>
      </w:r>
    </w:p>
    <w:p>
      <w:pPr>
        <w:pStyle w:val="Normal"/>
        <w:shd w:fill="FFFFFF" w:val="clear"/>
        <w:spacing w:lineRule="exact" w:line="260"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 w:before="20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РИМЕРНЫЙ СОСТАВ УЧЕБНО-МАТЕРИАЛЬНОЙ БАЗЫ      </w:t>
      </w:r>
    </w:p>
    <w:p>
      <w:pPr>
        <w:pStyle w:val="Normal"/>
        <w:shd w:fill="FFFFFF" w:val="clear"/>
        <w:spacing w:lineRule="exact" w:line="2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П ПО ГО И ЧС</w:t>
      </w:r>
    </w:p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УКП по ГО и ЧС должна обеспечивать проведение всех видов консультаций и занятий с населением, в том числе практических и тренировочных занятий и иметь специально отведенное помещение, обеспечивающее необходимые условия для этого в помещении УКП по ГО и ЧС рекомендуется име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ик радиовещ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ционная аппаратура (мультимедиапроектор, другие средства визуализации, экран настенный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оргтехнику (принтер, ксерокс, многофункциональное устройств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ины с образцами СИЗ (противогазы для взрослых разные, противогазы для детей разные, камеры защитные детские КЗД-6, респираторы разные, ватно-марлевые повязки, средства защиты кожи (Л-1), самоспасатели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ины с образцами медицинского имущества (аптечка первой помощи, комплект индивидуальный медицинский гражданской защиты (КИМГЗ), индивидуальный противохимический пакет (ИПП), перевязочный пакет индивидуальный (ППИ) и др.), средств обеззараживания, первичных средств пожаротуш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 для обучения навыкам оказания первой помощи пострадавшим в экстремальных ситуациях (например: роботы-тренажеры типа «Гоша» и т.п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ы радиационной и химической разведки, дозиметрического контрол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ручные (углекислотные, порошковые, пенны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для размещения памяток и рекомендаций населению по действиям при угрозе и возникновени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 для посет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-4 информационных стендов.</w:t>
      </w:r>
    </w:p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ендов должно быть простым в оформлении, доступным в понимании, должно убеждать людей в реальности защиты от поражений при возникновении ЧС, воспитывать высокие морально-психологические качества. Каждый посетивший УКП по ГО и ЧС должен получить конкретную исчерпывающую информацию о возможных ЧС в районе его проживания, защитных сооружениях ГО, местах укрытия и маршрутах следования к ним, адреса пунктов выдачи средств индивидуальной зашиты, пунктов временного размещения, порядке эвакуации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стендов должна быть современной, достаточной для самостоятельного усвоения материала и содержать следующие тематическ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порядок действия по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(карта) района (муниципального образования) с маршрутами эвакуации, пунктами временного размещения населения при ЧС, защитными сооружениями ГО и т.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ЧС природного, техногенного характера, возможных на территории района (муниципального образования), и присущие им 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 от ЧС и поражающих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 при травмах, кровотечениях, ожогах, укусах животных и насекомых и т. 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спасения людей при пожа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проведения эвак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грозе совершения террористического акта.</w:t>
      </w:r>
    </w:p>
    <w:p>
      <w:pPr>
        <w:pStyle w:val="Normal"/>
        <w:tabs>
          <w:tab w:val="clear" w:pos="708"/>
          <w:tab w:val="left" w:pos="3544" w:leader="none"/>
        </w:tabs>
        <w:spacing w:lineRule="exact" w:line="260" w:before="240" w:after="240"/>
        <w:ind w:right="1161" w:hanging="0"/>
        <w:jc w:val="center"/>
        <w:rPr/>
      </w:pPr>
      <w:r>
        <w:rPr>
          <w:b/>
          <w:sz w:val="28"/>
          <w:szCs w:val="28"/>
        </w:rPr>
        <w:t>6. МЕТОДИЧЕСКОЕ ОБЕСПЕЧЕНИЕ  УКП ПО ГО И ЧС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П по ГО и ЧС должна иметься подборка законодательных, нормативных правовых актов Российской Федерации   в области гражданской обороны, защиты от ЧС и пожарной безопасности, а также литература, учебные пособия и периодические издания (представленные в актуальной редакции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с комментар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 28-ФЗ «О гражданской оборон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 68</w:t>
        <w:noBreakHyphen/>
        <w:t>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 69-ФЗ «О пожарной безопасно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4 сентября 2003 г.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2 ноября 2000 г. </w:t>
      </w:r>
      <w:r>
        <w:rPr>
          <w:bCs/>
          <w:sz w:val="28"/>
          <w:szCs w:val="28"/>
        </w:rPr>
        <w:t>№ 841 «Об утверждении положения о подготовке населения в области гражданской оборон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по подготовке населения   в области гражданской обороны, защиты от чрезвычайных ситуаций, обеспечения пожарной безопасности и безопасности людей на водных объектах (действующие на настоящий период време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сылки и распечатки из журналов «Гражданская защита», «Военные знания», «Основы безопасности жизнедеятельности», «112 Единая служба спасения» (за прошлый и текущий год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ки изданий муниципальных средств массовой информации, посвященных вопросам ГО и защиты от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учебники, справочники для подготовки в области ГО, защиты от ЧС и обучения мерам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и и другие информационные материалы.</w:t>
      </w:r>
    </w:p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ми разрабатываются методические материалы для проведения консультаций, бесед, занятий по вопросам ГО, защиты в ЧС, пожарной безопасности и безопасности людей на водных объектах, которые могут оформляться в виде учебных пособий, фондовых лекций, справочных материалов.</w:t>
      </w:r>
    </w:p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 городскому хозяйству                                                          Ильин М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120" w:after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 w:before="240" w:after="240"/>
      <w:jc w:val="both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12:00Z</dcterms:created>
  <dc:creator>ГО и ЧС</dc:creator>
  <dc:description/>
  <cp:keywords/>
  <dc:language>en-US</dc:language>
  <cp:lastModifiedBy>Пользователь</cp:lastModifiedBy>
  <cp:lastPrinted>2025-01-16T09:19:00Z</cp:lastPrinted>
  <dcterms:modified xsi:type="dcterms:W3CDTF">2025-01-16T07:00:00Z</dcterms:modified>
  <cp:revision>5</cp:revision>
  <dc:subject/>
  <dc:title/>
</cp:coreProperties>
</file>