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.2019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 662 «О внесении изменений в постановление Администрации Семикаракорского городского поселения от 23.04.2018   № 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ая политика» за 2018 год  согласно приложениям 1, 2, 3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е и организационной работе  Юсина Г.В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аршина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  от   .2019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"/>
        <w:gridCol w:w="2559"/>
        <w:gridCol w:w="660"/>
        <w:gridCol w:w="325"/>
        <w:gridCol w:w="225"/>
        <w:gridCol w:w="200"/>
        <w:gridCol w:w="460"/>
        <w:gridCol w:w="770"/>
        <w:gridCol w:w="187"/>
        <w:gridCol w:w="583"/>
        <w:gridCol w:w="880"/>
        <w:gridCol w:w="97"/>
        <w:gridCol w:w="453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77,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77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1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4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4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 Семикаракорского городского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ппар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418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1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206,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1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20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.2019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униципального управления и муниципальной службы в Семикаракорском город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эффективной деятельности Администрации 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подпрограмм.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Обеспечение реализации муниципальной программы Семикаракорского городского поселения  «Муниципальная политика». В рамках программы  проводились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фессиональная переподготовка муниципальных служащих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ая публикация нормативно-правовых актов Семикаракорского городского поселения в газете «Семикаракорские ве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мероприятий по освещению деятельности органов местного само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ппарата Администрации Семикаракорского город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прошли курсы повышения квалификации 3 человека. Официальное опубликование нормативно-правовых актов составило 100%. Ответственным исполнителем был заключён контракт с муниципальным унитарным предприятием Семикаракорского района «Редакция «Семикаракорские вести» на оказание услуг по осуществлению официального опубликования в газете правовых актов, иных информационных материалов Собрания депутатов и Администрации. Осуществлялся контроль за качеством и своевременностью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вещения деятельности Администрации, Собрания депутатов был проведён конкурс и определён  победитель - телеканал СННТВ. По договору с Администрацией осуществлялся регулярный показ новостных выпусков, освещающих деятельность органов местного самоуправления, события, происходящие в жизн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аппарата предусматривало расходы на выплаты по оплате труда работников аппарата, расходы по обеспечению функций аппарата. Выплаты по оплате труда проводились в соответствии с нормативными актами.  Закупки осуществлялись в соответствии с графиком и с федеральными и областными законами, а также правовыми актами Администрации. Осуществлялся строгий контроль за эффективной реализацией муниципальных контрактов и договоров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8 году на реализацию Программы предусмотрены денежные средства в размере 16347,14 тыс. рублей. Отчёт о финансировании, освоении и результативности проводимых мероприятий Программы по результатам её реализации за 2018 год приведён в приложении  1 к настоящему постановлению. В связи с отсутствием финансирования мероприятия пункта 2.1  не проводились. Сведения о показателях (индикаторах) муниципальной программы «Муниципальная политика» приведены в приложении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существляется ответственным исполнителем муниципальной программы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эффективности хода реализации целевых показателей муниципальной программы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 – эффективность хода реализации целевого показателя муниципальной программы (проц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п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п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, в соответствии с вышеуказанной формулой расчета степень достижения целевого индикатора (показателя) муниципальной программы Эп состави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юджетная эффективность муниципальной программы определя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юд – бюджетная эффективность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– фактическое использование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ируемое использование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 фактическое значение бюджетных затрат Фи составило 16067,2; плановое (прогнозное) значение бюджетных затрат Фп составило 16347,14; в соответствии с вышеуказанной формулой расчета степень  соответствия бюджетных затрат основных мероприятий составила 0,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муниципальной программы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 = --------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оказатель степень соответствия бюджетных затрат основных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степень достижения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, в соответствии с вышеуказанной формулой расчета показатель Э равен  98 %, соответственно эффективность оценивается как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 Ю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.2019 №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Муниципальная политика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"/>
        <w:gridCol w:w="3289"/>
        <w:gridCol w:w="2250"/>
        <w:gridCol w:w="2142"/>
        <w:gridCol w:w="1934"/>
      </w:tblGrid>
      <w:tr>
        <w:trPr>
          <w:trHeight w:val="67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 программы Семикаракор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униципальная полити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жителей  Семикаракорского городского поселения, участвующих в опро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микаракорские вести» к общему количеству актов, подлежащих опубликованию в газете «Семикаракорские вест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аселения Семикаракорского городского поселения, охваченного вещанием теле и радиоканала, осуществляющих освещение деятельности органов местного самоуправл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кономии     бюджетных  средств  по результатам  размещения заказ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0:00Z</dcterms:created>
  <dc:creator>Admin</dc:creator>
  <dc:description/>
  <cp:keywords/>
  <dc:language>en-US</dc:language>
  <cp:lastModifiedBy>user32</cp:lastModifiedBy>
  <cp:lastPrinted>2019-01-28T09:27:00Z</cp:lastPrinted>
  <dcterms:modified xsi:type="dcterms:W3CDTF">2019-01-28T06:27:00Z</dcterms:modified>
  <cp:revision>99</cp:revision>
  <dc:subject/>
  <dc:title>Российская Федерация                              </dc:title>
</cp:coreProperties>
</file>