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7.2013                                       г. Семикаракорск                                          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обеспечению </w:t>
        <w:br/>
        <w:t xml:space="preserve">беспрепятственного проезда пожарных автомобилей </w:t>
        <w:br/>
        <w:t>и другой специальной техники внутри квартальных</w:t>
        <w:br/>
        <w:t xml:space="preserve"> застроек и подъездов к зданиям (сооружениям) для</w:t>
        <w:br/>
        <w:t xml:space="preserve">тушения пожаров и проведения других </w:t>
        <w:br/>
        <w:t>аварийно-спасательных работ на территории</w:t>
        <w:br/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ых законов от 21 декабря 1994 года «О пожарной безопасности», от 06 октября 2003года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5 апреля 2012 года № 390 «О противопожарном режиме», Уставом муниципального образования Семикарак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е Мероприятия по обеспечению беспрепятственного</w:t>
        <w:br/>
        <w:t xml:space="preserve"> проезда пожарных автомобилей и другой специальной техники внутри квартальных застроек и подъездов к зданиям (сооружениям) для тушения пожаров и проведения других аварийно-спасательных рабо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архитектуры, градостроительства и земельно-имущественных отношений Администрации Семикаракорского городского поселения при проектировании застройки Семикаракорского городского поселения предусматривать выполнение норм и правил по обеспечению беспрепятственного</w:t>
        <w:br/>
        <w:t>проезда пожарных автомобилей и другой специальной техники на территории Семикаракорского городского поселения.</w:t>
      </w:r>
      <w:r>
        <w:rPr>
          <w:color w:val="4A556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по городскому хозяйству Лубаше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Куликов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4-07-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  <w:br/>
        <w:t xml:space="preserve">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  10.07.2013 № 3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спрепятственного</w:t>
        <w:br/>
        <w:t xml:space="preserve"> проезда пожарных автомобилей и другой специальной </w:t>
        <w:br/>
        <w:t>техники внутри квартальных застроек и подъездов к зданиям</w:t>
        <w:br/>
        <w:t>(сооружениям) для тушения пожаров и проведения других</w:t>
        <w:br/>
        <w:t>аварийно-спасательных работ на территории</w:t>
        <w:br/>
        <w:t>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В целях обеспечения беспрепятственного проезда пожарных автомобилей внутри квартальных застроек и подъездов к зданиям (сооружениям) для тушения пожаров и проведения аварийно-спасательных работ, что позволит снизить гибель людей и материальный ущерб при пожарах и других чрезвычайных ситуациях необходимо требовать выполнение следующих норм и правил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1. Въезды на территорию улиц и кварталов, следует предусматривать на расстоянии не более 300 м один от другого, а в реконструируемых районах при периметральной застройке - не более 180 м. Примыкания проездов к проезжим частям улиц допускаются на расстояниях не менее 50 м от перекрестков. При этом до остановки общественного транспорта должно быть не менее 20 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2. Для подъезда к группам жилых зданий, крупным учреждениям и предприятиям, торговым объектам следует предусматривать основные проезды, а к отдельно стоящим зданиям - второстепенные проезд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3. 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4. Тупиковые проезды должны быть протяженностью не более 150 м и заканчиваться поворотными площадками, обеспечивающими возможность разворота мусоровозов, уборочных и пожарных машин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5. Расстояние от края основной проезжей части дорог до линии жилой застройки следует принимать не менее 50 м, а при условии применения шумозащитных устройств не менее 25 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6. 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7. В конце проезжих частей тупиковых улиц и дорог следует устраивать площадки с островками диаметром не менее 16 м для разворота автомобилей. Использование поворотных площадок для стоянки автомобилей не допускаетс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8. Дороги, проезды и подъезды к зданиям, сооружениям, открытым складам, наружным пожарным лестницам и водоисточникам, используемые для целей пожаротушения, должны быть всегда свободными для проезда пожарной техники, содержаться в исправном состоянии, зимой быть очищенными от снега и льда, обозначены специальными знака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9. О закрытии дорог или проездов для их ремонта или по другим причинам, препятствующим проезду пожарных машин, необходимо немедленно сообщать в </w:t>
      </w:r>
      <w:r>
        <w:rPr>
          <w:sz w:val="28"/>
          <w:szCs w:val="28"/>
        </w:rPr>
        <w:t>15 отряд Федеральной противопожарной службы по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10.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9:00Z</dcterms:created>
  <dc:creator>ГО и ЧС</dc:creator>
  <dc:description/>
  <cp:keywords/>
  <dc:language>en-US</dc:language>
  <cp:lastModifiedBy>ГОиЧС</cp:lastModifiedBy>
  <cp:lastPrinted>2013-07-17T10:56:00Z</cp:lastPrinted>
  <dcterms:modified xsi:type="dcterms:W3CDTF">2013-07-17T06:56:00Z</dcterms:modified>
  <cp:revision>69</cp:revision>
  <dc:subject/>
  <dc:title/>
</cp:coreProperties>
</file>