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8                                    г. Семикаракорск                  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.10.2013  № 493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Комплексное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 xml:space="preserve">Семикаракорского городского поселения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корректировки плановых назначений  в соответствии с постановлением Администрации Семикаракорского городского поселения от 23.04.2018 № 280 «Об утверждении Порядка разработки, реализации и оценки эффективности муниципальных программ Семикаракорского городского поселения»,  решением Собрания депутатов Семикаракорского городского поселения от 24.04.2018 № 98 «О внесении изменений в решение Собрания депутатов Семикаракорского городского поселения от 24.11.2017 № 73 «О бюджете Семикаракорского городского поселения Семикаракорского района на 2018 год и на плановый период 2019 и 2020 годов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1.10.2013 № 493 «Об утверждении муниципальной программы Семикаракорского городского поселения «Комплексное развитие Семикаракорского городского поселения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. В графе «Участники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 xml:space="preserve">» приложения 1 слова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П «Водокана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jc w:val="both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» </w:t>
      </w:r>
      <w:r>
        <w:rPr>
          <w:kern w:val="2"/>
          <w:sz w:val="28"/>
          <w:szCs w:val="28"/>
        </w:rPr>
        <w:t>заменить словами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П «Водокана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2. В графе «Ресурсное обеспечение муниципальной программы» Паспорта муниципальной программы Семикаракорского городского поселения «</w:t>
      </w:r>
      <w:r>
        <w:rPr>
          <w:sz w:val="28"/>
          <w:szCs w:val="28"/>
        </w:rPr>
        <w:t>Комплексное развитие Семикаракорского городского поселения</w:t>
      </w:r>
      <w:r>
        <w:rPr>
          <w:kern w:val="2"/>
          <w:sz w:val="28"/>
          <w:szCs w:val="28"/>
        </w:rPr>
        <w:t>»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897,785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695,749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3. В абзаце первом Раздела 4 приложения 1 цифры «</w:t>
      </w:r>
      <w:r>
        <w:rPr>
          <w:sz w:val="28"/>
          <w:szCs w:val="28"/>
        </w:rPr>
        <w:t>640144,834</w:t>
      </w:r>
      <w:r>
        <w:rPr>
          <w:kern w:val="2"/>
          <w:sz w:val="28"/>
          <w:szCs w:val="28"/>
        </w:rPr>
        <w:t>» заменить цифрами «454897,785», слова «</w:t>
      </w:r>
      <w:r>
        <w:rPr>
          <w:sz w:val="28"/>
          <w:szCs w:val="28"/>
        </w:rPr>
        <w:t>в том числе по годам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5187,06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213972,7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6 год – 45059,983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color w:val="000000"/>
          <w:kern w:val="2"/>
          <w:sz w:val="28"/>
          <w:szCs w:val="28"/>
        </w:rPr>
        <w:t>42943,5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color w:val="000000"/>
          <w:kern w:val="2"/>
          <w:sz w:val="28"/>
          <w:szCs w:val="28"/>
        </w:rPr>
        <w:t>42861,483</w:t>
      </w:r>
      <w:r>
        <w:rPr>
          <w:color w:val="000000"/>
          <w:kern w:val="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9 год – 45059,983 тыс. рублей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2020 год – 45059,983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2014 год - 154500,067 тыс. рублей;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71654,500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61324,9555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521,1599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42695,749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9087,5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5" w:hanging="0"/>
        <w:jc w:val="both"/>
        <w:rPr/>
      </w:pPr>
      <w:r>
        <w:rPr>
          <w:kern w:val="2"/>
          <w:sz w:val="28"/>
          <w:szCs w:val="28"/>
        </w:rPr>
        <w:t xml:space="preserve">2020 год – 40113,808 тыс. рублей.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4. В абзаце третьем Раздела 6 приложения 1 слова «</w:t>
      </w:r>
      <w:r>
        <w:rPr>
          <w:color w:val="000000"/>
          <w:sz w:val="28"/>
          <w:szCs w:val="28"/>
        </w:rPr>
        <w:t xml:space="preserve"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» </w:t>
      </w:r>
      <w:r>
        <w:rPr>
          <w:kern w:val="2"/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Участники программы несут персональную ответственность за реализацию основных мероприятий подпрограммы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графе «Участники подпрограммы»  пункта 7.1 раздела 7  приложения 1 сло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В графе «Ресурсное обеспечение подпрограммы»  пункта 7.1 раздела 7 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20,7382», слова «в том числе по годам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67,01779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- 6947,3444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5233,9696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08,637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- 7822,813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 абзаце первом пункта 7.5 раздела 7 приложения 1 цифры «</w:t>
      </w:r>
      <w:r>
        <w:rPr>
          <w:sz w:val="28"/>
          <w:szCs w:val="28"/>
        </w:rPr>
        <w:t>113020,554</w:t>
      </w:r>
      <w:r>
        <w:rPr>
          <w:kern w:val="2"/>
          <w:sz w:val="28"/>
          <w:szCs w:val="28"/>
        </w:rPr>
        <w:t xml:space="preserve">» заменить цифрами «72720,7382», слова «в том числе по годам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4 год – 15317,377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15 год – 14400,952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6660,445 </w:t>
      </w:r>
      <w:r>
        <w:rPr>
          <w:sz w:val="28"/>
          <w:szCs w:val="28"/>
        </w:rPr>
        <w:t>тыс. рублей.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менить словами «в том числе по годам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5220,2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9667,01779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6947,344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5233,9696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9808,637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 7822,813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- 8020,696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8. В графе «Участники подпрограммы»  пункта 8.1  раздела 8  приложения 1 сло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молодежный совет при городском Собрании депутатов Семикаракорского городского поселения.» </w:t>
      </w:r>
      <w:r>
        <w:rPr>
          <w:kern w:val="2"/>
          <w:sz w:val="28"/>
          <w:szCs w:val="28"/>
        </w:rPr>
        <w:t xml:space="preserve">заменить словам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органы 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В графе «Ресурсное обеспечение подпрограммы»  пункта 8.1  раздела 8 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8892,51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4285,11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0. В абзаце первом пункта 8.5 раздела 8 приложения 1 цифры «</w:t>
      </w:r>
      <w:r>
        <w:rPr>
          <w:sz w:val="28"/>
          <w:szCs w:val="28"/>
        </w:rPr>
        <w:t>53237,34</w:t>
      </w:r>
      <w:r>
        <w:rPr>
          <w:kern w:val="2"/>
          <w:sz w:val="28"/>
          <w:szCs w:val="28"/>
        </w:rPr>
        <w:t xml:space="preserve">» заменить цифрами «88892,51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8234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431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>8138,4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8138,488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8819,19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082,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1992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707,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4285,11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4560,131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445,573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1. В графе «Участники подпрограммы»  пункта 9.1  раздела 9  приложения 1 слова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;</w:t>
      </w:r>
    </w:p>
    <w:p>
      <w:pPr>
        <w:pStyle w:val="Normal"/>
        <w:suppressAutoHyphens w:val="true"/>
        <w:ind w:left="263" w:hanging="263"/>
        <w:rPr/>
      </w:pPr>
      <w:r>
        <w:rPr>
          <w:sz w:val="28"/>
          <w:szCs w:val="28"/>
        </w:rPr>
        <w:t>- учащиеся школ и профессионального училища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/>
      </w:pPr>
      <w:r>
        <w:rPr>
          <w:sz w:val="28"/>
          <w:szCs w:val="28"/>
        </w:rPr>
        <w:t>- молодежный совет при городском Собрании депутатов Семикаракорского городского поселения.» заменить словами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«- Администрация </w:t>
      </w:r>
      <w:r>
        <w:rPr>
          <w:bCs/>
          <w:sz w:val="28"/>
          <w:szCs w:val="28"/>
        </w:rPr>
        <w:t>Семикаракорского городского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П  ЖКХ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МУП «Водоканал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управляющие компании;</w:t>
      </w:r>
    </w:p>
    <w:p>
      <w:pPr>
        <w:pStyle w:val="Normal"/>
        <w:suppressAutoHyphens w:val="true"/>
        <w:ind w:left="263" w:hanging="263"/>
        <w:rPr>
          <w:sz w:val="28"/>
          <w:szCs w:val="28"/>
        </w:rPr>
      </w:pPr>
      <w:r>
        <w:rPr>
          <w:sz w:val="28"/>
          <w:szCs w:val="28"/>
        </w:rPr>
        <w:t>- организации и предприятия всех форм собственности,   привлеченные для выполнения работ, связанных с реализацией подпрограммы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рганы ОТОС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трудовые коллективы учреждений и организаций.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2. В графе «Ресурсное обеспечение подпрограммы»  пункта 9.1  раздела 9 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429,6884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457,22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/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3. В абзаце втором пункта 9.5 раздела 9 приложения 1 цифры «</w:t>
      </w:r>
      <w:r>
        <w:rPr>
          <w:sz w:val="28"/>
          <w:szCs w:val="28"/>
        </w:rPr>
        <w:t>34420,45</w:t>
      </w:r>
      <w:r>
        <w:rPr>
          <w:kern w:val="2"/>
          <w:sz w:val="28"/>
          <w:szCs w:val="28"/>
        </w:rPr>
        <w:t xml:space="preserve">» заменить цифрами «33429,6884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4564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3376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5295,75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329,846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4891,77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4383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418,1067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457,226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4503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446,339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4. В графе «Ресурсное обеспечение подпрограммы»  пункта 10.1  раздела 10 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5. В абзаце первом пункта 10.5 раздела 10 приложения 1 цифры «</w:t>
      </w:r>
      <w:r>
        <w:rPr>
          <w:sz w:val="28"/>
          <w:szCs w:val="28"/>
        </w:rPr>
        <w:t>99773,09</w:t>
      </w:r>
      <w:r>
        <w:rPr>
          <w:kern w:val="2"/>
          <w:sz w:val="28"/>
          <w:szCs w:val="28"/>
        </w:rPr>
        <w:t xml:space="preserve">» заменить цифрами «81904,4883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0169,4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77,6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color w:val="000000"/>
          <w:kern w:val="2"/>
          <w:sz w:val="28"/>
          <w:szCs w:val="28"/>
        </w:rPr>
        <w:t xml:space="preserve">14465,2 </w:t>
      </w:r>
      <w:r>
        <w:rPr>
          <w:sz w:val="28"/>
          <w:szCs w:val="28"/>
        </w:rPr>
        <w:t>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02,98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1982,38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10753,89118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657,060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494,5727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1806,8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1806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6. В графе «Ресурсное обеспечение подпрограммы»  пункта 11.1  раздела 11 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14,07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80,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7. В абзаце первом пункта 11.5 раздела 11 приложения 1 цифры «</w:t>
      </w:r>
      <w:r>
        <w:rPr>
          <w:sz w:val="28"/>
          <w:szCs w:val="28"/>
        </w:rPr>
        <w:t>8540,2</w:t>
      </w:r>
      <w:r>
        <w:rPr>
          <w:kern w:val="2"/>
          <w:sz w:val="28"/>
          <w:szCs w:val="28"/>
        </w:rPr>
        <w:t xml:space="preserve">» заменить цифрами «11114,07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4 год – 2013,5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5 год – 1701,8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6 год – 3046,6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7 год – 930,2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8 год – 848,1 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521,35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149,5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2,2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52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80,2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24,4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4,4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8. В графе «Ресурсное обеспечение подпрограммы»  пункта 12.1  раздела 12 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right="-6" w:hanging="0"/>
        <w:jc w:val="both"/>
        <w:rPr/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19. В абзаце первом пункта 12.5 раздела 12 приложения 1 цифры «</w:t>
      </w:r>
      <w:r>
        <w:rPr>
          <w:sz w:val="28"/>
          <w:szCs w:val="28"/>
        </w:rPr>
        <w:t>341792,5</w:t>
      </w:r>
      <w:r>
        <w:rPr>
          <w:kern w:val="2"/>
          <w:sz w:val="28"/>
          <w:szCs w:val="28"/>
        </w:rPr>
        <w:t xml:space="preserve">» заменить цифрами «166836,29», слова «в том числе по годам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bCs/>
          <w:color w:val="000000"/>
          <w:kern w:val="2"/>
          <w:sz w:val="28"/>
          <w:szCs w:val="28"/>
        </w:rPr>
        <w:t xml:space="preserve">164887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bCs/>
          <w:color w:val="000000"/>
          <w:kern w:val="2"/>
          <w:sz w:val="28"/>
          <w:szCs w:val="28"/>
        </w:rPr>
        <w:t xml:space="preserve">172905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color w:val="000000"/>
          <w:kern w:val="2"/>
          <w:sz w:val="28"/>
          <w:szCs w:val="28"/>
        </w:rPr>
        <w:t xml:space="preserve">200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7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8 год – 500 тыс. рублей;</w:t>
      </w:r>
    </w:p>
    <w:p>
      <w:pPr>
        <w:pStyle w:val="Normal"/>
        <w:suppressAutoHyphens w:val="true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2019 год – 5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0 год – 500 тыс. рублей.</w:t>
      </w:r>
      <w:r>
        <w:rPr>
          <w:kern w:val="2"/>
          <w:sz w:val="28"/>
          <w:szCs w:val="28"/>
        </w:rPr>
        <w:t xml:space="preserve">» заменить словами «в том числе по годам: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04206,434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– </w:t>
      </w:r>
      <w:r>
        <w:rPr>
          <w:color w:val="000000"/>
          <w:spacing w:val="-20"/>
          <w:sz w:val="28"/>
          <w:szCs w:val="28"/>
          <w:lang w:eastAsia="en-US"/>
        </w:rPr>
        <w:t>33881,133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– 26986,1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452,623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570,0 тыс. рублей;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37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– 370,0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 Приложение № 3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Семикаракорского городского поселении «Комплексное развитие Семикаракорского городского поселения» изложить в редакции согласно Приложению 3  к настоящему постановлению.</w:t>
      </w:r>
    </w:p>
    <w:p>
      <w:pPr>
        <w:pStyle w:val="Style19"/>
        <w:suppressAutoHyphens w:val="true"/>
        <w:rPr/>
      </w:pPr>
      <w:r>
        <w:rPr>
          <w:kern w:val="2"/>
        </w:rPr>
        <w:t xml:space="preserve">5. </w:t>
      </w:r>
      <w:r>
        <w:rPr/>
        <w:t>Признать утратившим силу постановление Администрации Семикаракорского городского поселения от 29.03.2018 № 200 «О внесении изменений в постановление Администрации Семикаракорского городского поселения от  31.10.2013  № 493  «Об утверждении муниципальной программы Семикаракорского городского поселения «Комплексное развитие Семикаракорского городского поселения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>6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на заместителя главы Администрации Семикаракорского городского поселения по городскому хозяйству Браткова В.И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9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в. отделом муниципального</w:t>
      </w:r>
    </w:p>
    <w:p>
      <w:pPr>
        <w:pStyle w:val="Style19"/>
        <w:ind w:hanging="0"/>
        <w:jc w:val="left"/>
        <w:rPr/>
      </w:pPr>
      <w:r>
        <w:rPr>
          <w:sz w:val="20"/>
          <w:szCs w:val="20"/>
        </w:rPr>
        <w:t xml:space="preserve">хозяйства  Администрации </w:t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льин М.Н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5.05.2018  №  309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268"/>
        <w:gridCol w:w="1112"/>
        <w:gridCol w:w="981"/>
        <w:gridCol w:w="979"/>
        <w:gridCol w:w="978"/>
        <w:gridCol w:w="976"/>
        <w:gridCol w:w="974"/>
        <w:gridCol w:w="972"/>
        <w:gridCol w:w="973"/>
        <w:gridCol w:w="973"/>
        <w:gridCol w:w="100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91"/>
        <w:gridCol w:w="4076"/>
        <w:gridCol w:w="7"/>
        <w:gridCol w:w="1106"/>
        <w:gridCol w:w="981"/>
        <w:gridCol w:w="979"/>
        <w:gridCol w:w="978"/>
        <w:gridCol w:w="976"/>
        <w:gridCol w:w="974"/>
        <w:gridCol w:w="972"/>
        <w:gridCol w:w="973"/>
        <w:gridCol w:w="973"/>
        <w:gridCol w:w="1005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«</w:t>
            </w: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городского посел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 городского по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трат на содержание и развитие зеленого фонда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5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85,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</w:t>
            </w:r>
            <w:r>
              <w:rPr>
                <w:sz w:val="24"/>
                <w:szCs w:val="24"/>
              </w:rPr>
              <w:t xml:space="preserve"> «Санитарная очистка территорий и прочие мероприятия по благоустройству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удаленного мусора  ТБО на улицах и местах общего пользования, в т.ч. с кладби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бъем затрат на выполнение прочих мероприятий по благоустройству территории город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</w:rPr>
              <w:t>тыс. ру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92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7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42,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 Подпрограмма</w:t>
            </w:r>
            <w:r>
              <w:rPr>
                <w:sz w:val="24"/>
                <w:szCs w:val="24"/>
              </w:rPr>
              <w:t xml:space="preserve"> «Энергоэффективность и развитие энергетик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вещенных ул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 Подпрограмма</w:t>
            </w:r>
            <w:r>
              <w:rPr>
                <w:sz w:val="24"/>
                <w:szCs w:val="24"/>
              </w:rPr>
              <w:t xml:space="preserve"> «Капитальный ремонт многоквартирных домов на территории Семикаракорского городского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монт  многоквартирных дом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 Подпрограмма</w:t>
            </w:r>
            <w:r>
              <w:rPr>
                <w:sz w:val="24"/>
                <w:szCs w:val="24"/>
              </w:rPr>
              <w:t xml:space="preserve"> «Комплексное развитие систем коммунальной инфраструктуры Семикаракорского городского поселения»</w:t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 Вод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водопров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 Водоотвед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новых потребителей к системе водоотве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потре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арийности на сетях кан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 Теплоснабжен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ых с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п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дельного веса сетей, нуждающихся в заме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5.2018 № 309 </w:t>
      </w:r>
    </w:p>
    <w:p>
      <w:pPr>
        <w:pStyle w:val="Normal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 xml:space="preserve">«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, районного, местного бюджета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627"/>
        <w:gridCol w:w="1666"/>
        <w:gridCol w:w="696"/>
        <w:gridCol w:w="559"/>
        <w:gridCol w:w="558"/>
        <w:gridCol w:w="421"/>
        <w:gridCol w:w="974"/>
        <w:gridCol w:w="1112"/>
        <w:gridCol w:w="837"/>
        <w:gridCol w:w="973"/>
        <w:gridCol w:w="974"/>
        <w:gridCol w:w="973"/>
        <w:gridCol w:w="974"/>
      </w:tblGrid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Семикаракорского город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ВСЕГО в том числе по ответственным исполнителям, участникам госпрограмм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95,7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08,63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7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0,4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8,09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8,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 xml:space="preserve">местного знач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1,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5,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63,1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2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19,0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46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080,31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9,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84,612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982,49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6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организации дорожного движения автомобильных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9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по капитальному ремонту автомобильных дорог ул. Авилова (акциз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64,37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 xml:space="preserve">Текущий ремонт и содержание  автомобильных дорог общего пользования </w:t>
            </w:r>
            <w:r>
              <w:rPr>
                <w:sz w:val="24"/>
                <w:szCs w:val="24"/>
              </w:rPr>
              <w:t>местного значения (акцизы остаток на 01.01.20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93,2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285,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.1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4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14,5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казание дополнительных услуг по благоустройству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5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Финансовое обеспечение деятельности казенного учреждения по благоустрой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8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1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357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43,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645,57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леных наса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ая очистка территории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12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2,93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,9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чка воды в озеро "Старый Дон"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8,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качке воды в оз. "Старый Дон" (ремонт и установка насосной станц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отлов безнадзорных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,7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,4</w:t>
            </w:r>
          </w:p>
        </w:tc>
      </w:tr>
      <w:tr>
        <w:trPr>
          <w:trHeight w:val="127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утилизацию ла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по закачке воды (электроэнерг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93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нт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административного здания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</w:tr>
      <w:tr>
        <w:trPr>
          <w:trHeight w:val="5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2,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ые услуги по уличному освещению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53,8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7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56,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лис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7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9,9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ламп, светильников, фотореле, кабеля, кронштей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1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9,500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 (содержание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 (коммунальные услуги по уличному освеще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3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,9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1,288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7,7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(приобретение материальных запасов для сетей уличного освещ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 за 2014 год ежемесячный взнос на капитальный ремо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числения на капитальный ремонт региональному оператору по неприватизированным кварти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едиторская задолженность за 2014 год за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муниципальных кварт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работника по размещению информации в системе ГИС "ЖКХ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605,536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74,8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58,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сетей и тепловых колод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3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2,6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 (авторский надзо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проверки достоверности сметной стоимости по разработке сооружений по механическому обезвоживанию осадка водопроводных очистных сооружений по объекту «</w:t>
            </w:r>
            <w:r>
              <w:rPr>
                <w:sz w:val="24"/>
                <w:szCs w:val="24"/>
              </w:rPr>
              <w:t>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гашение кредиторской задолженности за 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,4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истемного блока, прин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6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мпенсация возмещения ущерба в рамках мероприятия «Реконструкция водозаборных и очистных сооружений водопровода Семикаракорского городског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автомоби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на погашение кредиторской задолженности перед энергоснабжающей организ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0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косил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исполнение обязательства за 2014 год по Фонду софинансирования (</w:t>
            </w:r>
            <w:r>
              <w:rPr>
                <w:sz w:val="24"/>
                <w:szCs w:val="24"/>
              </w:rPr>
              <w:t>реконструкция водозаборных и очистных сооруж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4,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ередача части полномочий по организации в границах поселения водоснабжения и водоот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я Семикаракор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/>
      </w:pPr>
      <w:r>
        <w:rPr>
          <w:color w:val="000000"/>
          <w:sz w:val="28"/>
          <w:szCs w:val="28"/>
        </w:rPr>
        <w:t xml:space="preserve">от  15.05.2018 № 309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районного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990"/>
        <w:gridCol w:w="2101"/>
        <w:gridCol w:w="1264"/>
        <w:gridCol w:w="1123"/>
        <w:gridCol w:w="984"/>
        <w:gridCol w:w="984"/>
        <w:gridCol w:w="1124"/>
        <w:gridCol w:w="1123"/>
        <w:gridCol w:w="1123"/>
        <w:gridCol w:w="112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микаракорского городского поселения на  2014-2020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500,0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654,50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24,955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521,159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695,7497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223,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84,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26,33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324,95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821,15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95,74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087,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13,8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повышение безопасности дорожного движения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20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667,01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233,9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808,637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822,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20,6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96,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8,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23,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68,85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947,3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3,162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сохранение и развитие зеленого фонда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285,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819,19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08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7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285,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560,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445,5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й и прочие мероприятия по благоустройству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29,8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91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8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18,10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57,22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0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6,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02,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982,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753,89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57,06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494,5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80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на территории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521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4,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2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Семикаракорского город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4206,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88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6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14,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51,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98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52,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sz w:val="28"/>
      <w:szCs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Highlighthighlightactive">
    <w:name w:val="highlight highlight_active"/>
    <w:basedOn w:val="Style5"/>
    <w:qFormat/>
    <w:rPr/>
  </w:style>
  <w:style w:type="character" w:styleId="Ft592">
    <w:name w:val="ft592"/>
    <w:basedOn w:val="Style5"/>
    <w:qFormat/>
    <w:rPr/>
  </w:style>
  <w:style w:type="character" w:styleId="Ft878">
    <w:name w:val="ft878"/>
    <w:basedOn w:val="Style5"/>
    <w:qFormat/>
    <w:rPr/>
  </w:style>
  <w:style w:type="character" w:styleId="Ft923">
    <w:name w:val="ft923"/>
    <w:basedOn w:val="Style5"/>
    <w:qFormat/>
    <w:rPr/>
  </w:style>
  <w:style w:type="character" w:styleId="Ft950">
    <w:name w:val="ft95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7">
    <w:name w:val="Текст1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exact" w:line="320" w:before="120" w:after="0"/>
      <w:ind w:firstLine="709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>
      <w:kern w:val="2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1:00Z</dcterms:created>
  <dc:creator>Admin</dc:creator>
  <dc:description/>
  <cp:keywords/>
  <dc:language>en-US</dc:language>
  <cp:lastModifiedBy>Admin</cp:lastModifiedBy>
  <cp:lastPrinted>2018-03-29T09:49:00Z</cp:lastPrinted>
  <dcterms:modified xsi:type="dcterms:W3CDTF">2018-05-15T08:55:00Z</dcterms:modified>
  <cp:revision>3</cp:revision>
  <dc:subject/>
  <dc:title>РОССИЙСКАЯ ФЕДЕРАЦИЯ</dc:title>
</cp:coreProperties>
</file>