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олномочий депутата Собр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Горяйновой М.П.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№ 193                                           21.07.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депутата Собрания депутатов Семикаракорского городского поселения    Горяйновой Марии Петровны (входящий от 04.07.2025 № 83), в соответствии с пунктом 2 части 1 статьи 30 Федерального закона Федеральный закон от 20.03.2025 № 33-ФЗ "Об общих принципах организации местного самоуправления в единой системе публичной власти", подпунктом 2 пункта 16 статьи 38 Устава муниципального образования «Семикаракорское городское поселение» Семикаракорского района Ростовской области, утвержденного решением Собрания депутатов Семикаракорского городского поселения от 15.03.2023 № 41,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Прекратить  21.07.2025 полномочия депутата Собрания депутатов Семикаракорского городского поселения Горяйновой Марии Петровны досрочно, в связи с отставкой по собственному желанию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7"/>
          <w:szCs w:val="27"/>
          <w:lang w:eastAsia="ru-RU"/>
        </w:rPr>
        <w:t xml:space="preserve">глава Семикаракорского городского поселения   </w:t>
      </w:r>
      <w:r>
        <w:rPr>
          <w:sz w:val="28"/>
          <w:szCs w:val="28"/>
        </w:rPr>
        <w:t xml:space="preserve">                                  В.П. Нау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2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3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3:00Z</dcterms:created>
  <dc:creator>Дом</dc:creator>
  <dc:description/>
  <cp:keywords/>
  <dc:language>en-US</dc:language>
  <cp:lastModifiedBy>User32</cp:lastModifiedBy>
  <cp:lastPrinted>2025-07-18T10:40:00Z</cp:lastPrinted>
  <dcterms:modified xsi:type="dcterms:W3CDTF">2025-07-18T07:40:00Z</dcterms:modified>
  <cp:revision>20</cp:revision>
  <dc:subject/>
  <dc:title>Российская Федерация</dc:title>
</cp:coreProperties>
</file>