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81"/>
        <w:gridCol w:w="3089"/>
      </w:tblGrid>
      <w:tr>
        <w:trPr/>
        <w:tc>
          <w:tcPr>
            <w:tcW w:w="32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0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емикаракорск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№ </w:t>
            </w:r>
            <w:r>
              <w:rPr>
                <w:color w:val="000000"/>
                <w:sz w:val="28"/>
                <w:szCs w:val="28"/>
              </w:rPr>
              <w:t>3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 xml:space="preserve">Администрации Семикаракорского городского 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от 27.03.2020 № 198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Семикаракорского поселения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Семикаракорского городского поселения от 27.03.2020 № 198 «Об образовании комиссии по установлению необходимости проведения капитального ремонта общего имущества в многоквартирных  домах на территории Семикаракорского городского поселения» изменение, изложив приложение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 Главному специалисту по программному обеспечению                                   и информационным технологиям отдела муниципального хозяйства Администрации Семикаракорского городского поселения Сидорович Ю.В. разместить  настоящее постановление на официальном сайте Администрации Семикаракорского городского поселения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mikarakor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 Настоящее постановление вступает в силу со дня его издания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 Контроль за   исполнением   настоящего постановления возложить            на заместителя главы Администрации Семикаракорского городского поселения  по городскому хозяйству  Силина Д.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емикаракор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 xml:space="preserve">                     </w:t>
        <w:tab/>
        <w:tab/>
        <w:t xml:space="preserve">                              Г.В.Юс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  <w:t>Постановление вносит:</w:t>
      </w:r>
    </w:p>
    <w:p>
      <w:pPr>
        <w:pStyle w:val="Normal"/>
        <w:widowControl w:val="false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  <w:t>Отдел муниципального хозяйства</w:t>
      </w:r>
    </w:p>
    <w:p>
      <w:pPr>
        <w:pStyle w:val="Normal"/>
        <w:widowControl w:val="false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  <w:t>Администрации Семикаракорского</w:t>
      </w:r>
    </w:p>
    <w:p>
      <w:pPr>
        <w:pStyle w:val="Normal"/>
        <w:widowControl w:val="false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  <w:t>городского поселения</w:t>
      </w:r>
    </w:p>
    <w:p>
      <w:pPr>
        <w:pStyle w:val="Normal"/>
        <w:widowControl w:val="false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  <w:t>Карпов А.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микаракорского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городского   поселения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от  10.07.2020 №  345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«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микаракорск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27.03.2020  № 198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установлению необходимости про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апитального ремонта общего имущества в многоквартирных дома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микаракорского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илин Д.М.- заместитель главы Администрации Семикаракорского городского поселения по городскому хозяйству, председатель комисси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арпов А.Н.- заведующий отделом муниципального хозяйства Администрации Семикаракорского городского поселения,  заместитель председателя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акова О.Н.- ведущий инженер муниципального казенного учреждения «Центр комплексного благоустройства, секретарь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евалова О.С. - старший инспектор отдела архитектуры, градостроительства и земельно-имущественных отношений  Администрации Семикаракорского город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аева С.Н. - старший инспектор по взаимодействию с населением                       и органами территориального общественного самоуправления отдела муниципального хозяйства Администрации Семикаракорского город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чин С.С. - директор муниципального казенного учреждения «Центр комплексного благоустрой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тавитель некоммерческой организации «Ростовский областной фонд содействия капитальному ремонту» (по согласованию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  <w:gridCol w:w="2421"/>
        <w:gridCol w:w="2245"/>
      </w:tblGrid>
      <w:tr>
        <w:trPr/>
        <w:tc>
          <w:tcPr>
            <w:tcW w:w="49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главы Администрации Семикаракорского городского поселения по социальному развитию и организационной работе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 главы Администрации Семикаракорского городского поселения по социальному развитию и организационной работе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Юсина Г.В.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Юсина Г.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.В. Юси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0:00Z</dcterms:created>
  <dc:creator>User</dc:creator>
  <dc:description/>
  <cp:keywords/>
  <dc:language>en-US</dc:language>
  <cp:lastModifiedBy>пользователь</cp:lastModifiedBy>
  <cp:lastPrinted>2020-07-12T00:54:00Z</cp:lastPrinted>
  <dcterms:modified xsi:type="dcterms:W3CDTF">2006-12-31T22:27:00Z</dcterms:modified>
  <cp:revision>48</cp:revision>
  <dc:subject/>
  <dc:title>Российская Федерация</dc:title>
</cp:coreProperties>
</file>