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6.02.2018                                   г. Семикаракорск  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Муниципальная политика» за 2017 год  согласно приложениям 1, 2,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по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е и организацион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ина Г.В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Паршина Н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                                                                                                                                                 от 06.02.2018  № 6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50"/>
        <w:gridCol w:w="660"/>
        <w:gridCol w:w="550"/>
        <w:gridCol w:w="660"/>
        <w:gridCol w:w="770"/>
        <w:gridCol w:w="770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7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5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5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9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2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деятельности органов местного самоуправления 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аппара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19,7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19,7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6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9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3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9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3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3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3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8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в Ассоциацию «Совет муниципальных образований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6.02.2018 № 6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17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муниципального управления и муниципальной службы в Семикаракорском городском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эффективной деятельности Администрации  Семикаракор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по обеспечению доступа населения Семикаракорского городского поселения к информации о деятельности Администрации Семикаракорского городского поселения, Собрания  депутатов Семикаракорского городского по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двух подпрограмм.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«Обеспечение реализации муниципальной программы Семикаракорского городского поселения  «Муниципальная политика». В рамках программы  проводились 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фессиональная переподготовка муниципальных служащих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ая публикация нормативно-правовых актов Семикаракорского городского поселения в газете «Семикаракорские ве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ие мероприятий по освещению деятельности органов местного само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аппарата Администрации Семикаракорского городского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прошли курсы повышения квалификации 10 человек. Официальное опубликование нормативно-правовых актов составило 100%. Ответственным исполнителем был заключён контракт с муниципальным унитарным предприятием Семикаракорского района «Редакция «Семикаракорские вести» на оказание услуг по осуществлению официального опубликования в газете правовых актов, иных информационных материалов Собрания депутатов и Администрации. Осуществлялся контроль за качеством и своевременностью опублик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вещения деятельности Администрации, Собрания депутатов был проведён конкурс и определён  телеканал СННТВ. По договору с Администрацией осуществлялся регулярный показ новостных выпусков, освещающих деятельность органов местного самоуправления, события, происходящие в жизни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аппарата предусматривало расходы на выплаты по оплате труда работников аппарата, расходы по обеспечению функций аппарата. Выплаты по оплате труда проводились в соответствии с нормативными актами.  Закупки осуществлялись в соответствии с графиком и с федеральными и областными законами, а также правовыми актами Администрации. Осуществлялся строгий контроль за эффективной реализацией муниципальных контрактов и договоров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7 году на реализацию Программы предусмотрены денежные средства в размере 14602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Отчёт о финансировании, освоении и результативности проводимых мероприятий Программы по результатам её реализации за 2017 год приведён в приложении  1 к настоящему постановлению. В связи с отсутствием финансирования мероприятия пункта 2.1  не проводились. Сведения о показателях (индикаторах) муниципальной программы «Муниципальная политика» приведены в приложении 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существляется ответственным исполнителем муниципальной программы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эффективности хода реализации целевых показателей муниципальной программы осуществ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 – эффективность хода реализации целевого показателя муниципальной программы (проц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п – фактическое значение показателя, достигнутого в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п – целевое значение показателя, утвержденного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, в соответствии с вышеуказанной формулой расчета степень достижения целевого индикатора (показателя) муниципальной программы Эп составил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юджетная эффективность муниципальной программы будет определять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юд – бюджетная эффективность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– фактическое использование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ируемое использование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 программы фактическое значение бюджетных затрат Фи составило 13929,8; плановое (прогнозное) значение бюджетных затрат Фп составило 14602,0; в соответствии с вышеуказанной формулой расчета степень  соответствия бюджетных затрат основных мероприятий составила 0,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муниципальной программы осуществ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Э = --------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оказатель степень соответствия бюджетных затрат основных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степень достижения целевых индикаторов и показателе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, в соответствии с вышеуказанной формулой расчета показатель Э равен 0,95, соответственно эффективность оценивается как высо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Г.В. Ю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2.2018 № 60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/>
        <w:t>Муниципальная политика»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"/>
        <w:gridCol w:w="3289"/>
        <w:gridCol w:w="2250"/>
        <w:gridCol w:w="2142"/>
        <w:gridCol w:w="1934"/>
      </w:tblGrid>
      <w:tr>
        <w:trPr>
          <w:trHeight w:val="675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7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 программы Семикаракор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униципальная политик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жителей  Семикаракорского городского поселения, участвующих в опро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микаракорские вести» к общему количеству актов, подлежащих опубликованию в газете «Семикаракорские вести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населения Семикаракорского городского поселения, охваченного вещанием теле и радиоканала, осуществляющих освещение деятельности органов местного самоуправл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кономии     бюджетных  средств  по результатам  размещения заказ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0:00Z</dcterms:created>
  <dc:creator>Admin</dc:creator>
  <dc:description/>
  <cp:keywords/>
  <dc:language>en-US</dc:language>
  <cp:lastModifiedBy>user32</cp:lastModifiedBy>
  <cp:lastPrinted>2018-01-30T16:42:00Z</cp:lastPrinted>
  <dcterms:modified xsi:type="dcterms:W3CDTF">2018-02-06T13:26:00Z</dcterms:modified>
  <cp:revision>93</cp:revision>
  <dc:subject/>
  <dc:title>Российская Федерация                              </dc:title>
</cp:coreProperties>
</file>