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427" w:hanging="0"/>
        <w:rPr>
          <w:sz w:val="24"/>
          <w:szCs w:val="24"/>
          <w:lang w:val="ru-RU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Ростовская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04.2014                      </w:t>
        <w:tab/>
        <w:t xml:space="preserve">                г. Семикаракорск                                      №  133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Реестра муниципальных услуг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функций  Администрации Семикарако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7.2010 N 210-ФЗ "Об организации предоставления государственных и муниципальных услуг", распоряжением Правительства РФ от 17.12.2009 № 1993-р,</w:t>
      </w:r>
      <w:r>
        <w:rPr>
          <w:sz w:val="28"/>
          <w:szCs w:val="28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реестр  муниципальных услуг  по Семикаракорскому городскому поселению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 реестр  муниципальных функций  по Семикаракорскому городскому поселению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 силу постановление Администрации Семикаракорскому городского поселения от 09.12.2013 № 539  «Об утверждении Реестра муниципальных услуг и функций Администрации  Семикаракорского городского поселения».</w:t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4</w:t>
      </w:r>
      <w:r>
        <w:rPr>
          <w:color w:val="000000"/>
          <w:sz w:val="28"/>
          <w:szCs w:val="28"/>
        </w:rPr>
        <w:t>. Настоящее п</w:t>
      </w:r>
      <w:r>
        <w:rPr>
          <w:sz w:val="28"/>
          <w:szCs w:val="28"/>
        </w:rPr>
        <w:t>остановление</w:t>
      </w:r>
      <w:r>
        <w:rPr>
          <w:color w:val="000000"/>
          <w:sz w:val="28"/>
          <w:szCs w:val="28"/>
        </w:rPr>
        <w:t xml:space="preserve"> вступает в силу </w:t>
      </w:r>
      <w:r>
        <w:rPr>
          <w:sz w:val="28"/>
          <w:szCs w:val="28"/>
        </w:rPr>
        <w:t xml:space="preserve">после обнародования на информационных стендах в здании Администрации Семикаракорского городского поселения и библиотеках, расположенных на территории  Семикаракор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А.Н.Черненк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Главы Администр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икаракорского город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селения Юсина Г.В.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 xml:space="preserve"> 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TextBody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Семикаракорского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lang w:val="ru-RU"/>
        </w:rPr>
        <w:t>21.04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lang w:val="ru-RU"/>
        </w:rPr>
        <w:t>133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естр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услуг  по Семикаракорскому городскому поселению</w:t>
      </w:r>
    </w:p>
    <w:tbl>
      <w:tblPr>
        <w:tblW w:w="15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00"/>
        <w:gridCol w:w="2905"/>
        <w:gridCol w:w="1499"/>
        <w:gridCol w:w="1704"/>
        <w:gridCol w:w="4747"/>
      </w:tblGrid>
      <w:tr>
        <w:trPr>
          <w:trHeight w:val="28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униципальной услуг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организацию предоставления муниципальной услуг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луги  (платная/</w:t>
            </w:r>
          </w:p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лучатель услуги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услуги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в целях строительства, реконструкции объекта капитального строи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/ юридические лиц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строительство или отказ в выдаче разрешения на строительство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согласовании переустройства  и (или) перепланировки жилого помещения или мотивированный отказе в выдаче решения о согласовании переустройства  и (или) перепланировки жилого помещения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очной комиссии о переустройстве и (или) перепланировке или отказ в выдаче акта приемочной комиссии о переустройстве и (или) перепланировке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в целях строительства, реконструкции объекта индивидуального жилищного строительст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/ юридические лиц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строительство или отказ в выдаче разрешения на строительство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/ юридические лиц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твержденного градостроительного плана земельного участка или выдача письменного мотивированного отказа в выдаче градостроительного плана земельного участк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ереводе помещения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очной комиссии в случае, если для использования помещения в качестве жилого или нежилого помещения требуется проведение переустройства и (или) перепланировки помещения, и (или) иных работ;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казе в переводе жилого помещения в нежилое помещение и нежилого помещения в жилое помещение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о переводе жилого помещения в нежилое помещение или нежилого помещения в жилое помещение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на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 Семикаракорского рай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ли отказ в получении справк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 ввод объекта в эксплуатаци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/ юридические лиц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ввод в эксплуатацию объекта капитального строительства или отказ в выдаче разрешения на ввод в эксплуатацию объекта капитального строительства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без проведения тор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/ юридические лиц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аренды муниципального имущества либо мотивированный отказ в заключении договора аренды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арендатору об отсутствии (наличии) задолженности по арендной плат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/ юридические лиц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б отсутствии (наличии) задолженности по арендной плате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/ юридические лиц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аренду муниципального имущества (за исключением земельных участков) на новый срок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/ юридические лиц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б уточнении платежа, уведомления о возврате излишне оплаченных денежных средств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/ юридические лиц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ого соглашения к договору аренды муниципального имущества, либо мотивированный отказ в заключении дополнительного соглашения к договору аренды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/ юридические лиц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/ юридические лиц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аренды муниципального имущества либо мотивированный отказ в заключении договора аренды муниципального имущества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едоставление сведений из адресного реест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изические, юридические лица, предпринима-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дача справки из адресного реестр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изические, юридические лица, предпринима-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оставление разрешения на условно-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тановление и изменение адреса объекта адрес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,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/>
            </w:pPr>
            <w:r>
              <w:rPr>
                <w:sz w:val="24"/>
                <w:szCs w:val="24"/>
              </w:rPr>
              <w:t>юридические лица, предпринима-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своение адреса объекту адресации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е адреса объекта адресаци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изические, юридические лица, предпринима-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лючение договора аренды земельного участка, находящегося в муниципальной собственность на новый срок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граждан об установленных  тарифах (ценах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оизводство  земляных работ на территории Семикаракорского городского посе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, юридические лица, предпринимате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производство земляных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казе в исполнении муниципальной услуг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/ юридические лиц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ача выписки из реестра муниципальной собственност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равки, содержащей сведения из реестра муниципальной собственности об объектах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/ юридические лиц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я архивной копии правоустанавливающего документ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ормления дубликата   правоустанавливающего документ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верка арендных платежей с арендаторами муниципального имущества (в том числе земельных участков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/ юридические лиц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акта сверки платежей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ка на учёт  граждан  в качестве нуждающихся в жилых помещениях, предоставляемых по договору  социального найм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, отказ в постановке на учет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ка на учёт  граждан, проживающих на территории Ростовской области не менее 5 лет, имеющих трёх и более детей  в целях предоставления земельных участков в соответствии с Областным законом от 22.07.2003 № 19-ЗС «О регулировании земельных отношений в Ростовской области» на территории Семикаракорского городского посе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, отказ в постановке на учет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/ юридические лиц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инятие решения о предоставлении на правах аренды земельных участк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аключение договоров арен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результатов предоставления муниципальной услуги мотивированного отказа в предоставлении земельного участк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нормативным правовым актом Администрации Семикаракорского городского поселения тарифов</w:t>
            </w:r>
            <w:r>
              <w:rPr>
                <w:sz w:val="24"/>
                <w:szCs w:val="24"/>
                <w:lang w:eastAsia="ar-SA"/>
              </w:rPr>
              <w:t xml:space="preserve"> на услуги, предоставляемые муниципальными предприятиями и учреждениями, и работы, выполняемые муниципальными предприятиями и учреждения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 xml:space="preserve">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TextBody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Семикаракорского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lang w:val="ru-RU"/>
        </w:rPr>
        <w:t>21.04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lang w:val="ru-RU"/>
        </w:rPr>
        <w:t xml:space="preserve"> 133 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униципальных функций  </w:t>
      </w:r>
      <w:r>
        <w:rPr/>
        <w:t>по Семикаракорскому городскому поселению</w:t>
      </w:r>
    </w:p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300"/>
        <w:gridCol w:w="5600"/>
      </w:tblGrid>
      <w:tr>
        <w:trPr>
          <w:trHeight w:val="178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униципальной функции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й функции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организацию предоставления муниципальной функции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приема граждан, обеспечение своевременного и полного рассмотрения устных и письменных обращений граждан, принятия по ним решений и направления ответов заявителям в установленный законодательством Российской Федерации срок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обращениями граждан, вопросам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проведения официальных физкультурно-оздоровительных и спортивных мероприятий на территории Семикаракорского городского посел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4"/>
                <w:szCs w:val="24"/>
              </w:rPr>
              <w:t>Старший инспектор по  вопросам физической культуры и спорта Администрации города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в границах муниципального образования «Семикаракорское городское поселение» электро-, тепло-, газо- и водоснабжения населения, водоотведения, снабжение населения топливом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муниципального жилищного контроля на территории Семикаракорского городского посел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микаракорского городского поселения по городскому хозяйству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лесного контроля на территории Семикаракорского городского посел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спектор по вопросам мобилизационной подготовки, пожарной безопасности, природоохранной деятельности, ГО и ЧС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спектор по вопросам мобилизационной подготовки, пожарной безопасности, природоохранной деятельности, ГО и ЧС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за использованием земель посел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 и земельно-имущественных отношений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 и земельно-имущественных отношений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здание условий для обеспечения жителей Семикаракорского городского поселения услугами общественного питания, торговли и бытового обслужива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Style13">
    <w:name w:val="Основной текст Знак Знак Знак Знак Знак"/>
    <w:qFormat/>
    <w:rPr>
      <w:rFonts w:ascii="Times New Roman" w:hAnsi="Times New Roman" w:cs="Times New Roman"/>
      <w:sz w:val="28"/>
      <w:szCs w:val="28"/>
    </w:rPr>
  </w:style>
  <w:style w:type="character" w:styleId="21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sz w:val="24"/>
      <w:lang w:bidi="ar-SA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4:00Z</dcterms:created>
  <dc:creator>Admin</dc:creator>
  <dc:description/>
  <cp:keywords/>
  <dc:language>en-US</dc:language>
  <cp:lastModifiedBy>Паршина</cp:lastModifiedBy>
  <cp:lastPrinted>2014-04-23T16:26:00Z</cp:lastPrinted>
  <dcterms:modified xsi:type="dcterms:W3CDTF">2014-04-25T05:30:00Z</dcterms:modified>
  <cp:revision>70</cp:revision>
  <dc:subject/>
  <dc:title/>
</cp:coreProperties>
</file>