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О передаче в оперативное упра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Центр комплексного благоустройства»</w:t>
      </w:r>
    </w:p>
    <w:p>
      <w:pPr>
        <w:pStyle w:val="Normal"/>
        <w:tabs>
          <w:tab w:val="clear" w:pos="708"/>
          <w:tab w:val="left" w:pos="4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универсальной коммунальной машины УКМ -2500 и </w:t>
      </w:r>
    </w:p>
    <w:p>
      <w:pPr>
        <w:pStyle w:val="Normal"/>
        <w:tabs>
          <w:tab w:val="clear" w:pos="708"/>
          <w:tab w:val="left" w:pos="4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вакуумной подметально-уборочной машины КО-318Д</w:t>
      </w:r>
    </w:p>
    <w:p>
      <w:pPr>
        <w:pStyle w:val="Normal"/>
        <w:tabs>
          <w:tab w:val="clear" w:pos="708"/>
          <w:tab w:val="left" w:pos="4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 шасси КамАЗ-53605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 депутатов                            № 99                                      25.04.2023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директора муниципального казенного предприятия «Центр комплексного благоустройства» от 25.04.2023 № 46, дата входящей регистрации от 25.04.2023 № 2690 о передаче в оперативное управление  универсальной коммунальной машины УКМ -2500 и вакуумной подметально-уборочной машины КО-318Д на шасси КамАЗ-53605, в соответствии с Решением Собрания депутатов Семикаракорского городского поселения от 20.08.2020 № 190 «Об утверждении Положения о приватизации муниципального имущества Семикаракорского городского поселения», Собрание депутатов Семикаракорского город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емикаракорского городского поселения передать в хозяйственное ведение муниципальному казенному предприятию «Центр комплексного благоустройства»  универсальную коммунальную машину УКМ -2500, идентификационный номер </w:t>
      </w:r>
      <w:r>
        <w:rPr>
          <w:sz w:val="28"/>
          <w:szCs w:val="28"/>
          <w:lang w:val="en-US"/>
        </w:rPr>
        <w:t>UKM</w:t>
      </w:r>
      <w:r>
        <w:rPr>
          <w:sz w:val="28"/>
          <w:szCs w:val="28"/>
        </w:rPr>
        <w:t>25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84, марка УКМ-2500М, год выпуска 2022, номер двигателя </w:t>
      </w:r>
      <w:r>
        <w:rPr>
          <w:sz w:val="28"/>
          <w:szCs w:val="28"/>
          <w:lang w:val="en-US"/>
        </w:rPr>
        <w:t>DOO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03 № 001048, цвет машины оранжевый, стоимостью 16 302 366 (шестнадцать миллионов триста две тысячи триста шестьдесят шесть) рублей 67 копеек, и вакуумную подметально-уборочную машину КО-318Д на шасси КамАЗ-53605, идентификационный номер </w:t>
      </w:r>
      <w:r>
        <w:rPr>
          <w:sz w:val="28"/>
          <w:szCs w:val="28"/>
          <w:lang w:val="en-US"/>
        </w:rPr>
        <w:t>XVCK</w:t>
      </w:r>
      <w:r>
        <w:rPr>
          <w:sz w:val="28"/>
          <w:szCs w:val="28"/>
        </w:rPr>
        <w:t>0536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429, год выпуска 2023, номер двигателя 86119500, шасси № ХТС53605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481924, кабина № 5320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640962, цвет кузова оранжевый, цвет кабины оранжевый, стоимостью 14 839 833 (четырнадцать миллионов восемьсот тридцать девять тысяч восемьсот тридцать три) рубля 33 копейки. </w:t>
      </w:r>
    </w:p>
    <w:p>
      <w:pPr>
        <w:pStyle w:val="NormalWeb"/>
        <w:spacing w:beforeAutospacing="0" w:before="0" w:afterAutospacing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Глазунов И.А.).</w:t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284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микаракорского городского поселения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25.04.</w:t>
      </w:r>
      <w:bookmarkStart w:id="0" w:name="_GoBack"/>
      <w:bookmarkEnd w:id="0"/>
      <w:r>
        <w:rPr>
          <w:sz w:val="28"/>
          <w:szCs w:val="28"/>
        </w:rPr>
        <w:t xml:space="preserve">2023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9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67b5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qFormat/>
    <w:locked/>
    <w:rsid w:val="003f2f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7b5"/>
    <w:pPr>
      <w:ind w:right="5755" w:hanging="0"/>
      <w:jc w:val="both"/>
    </w:pPr>
    <w:rPr>
      <w:rFonts w:eastAsia="Times New Roman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67b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067b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067b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f067b5"/>
    <w:pPr>
      <w:jc w:val="center"/>
    </w:pPr>
    <w:rPr>
      <w:rFonts w:eastAsia="Times New Roman"/>
      <w:sz w:val="28"/>
      <w:lang w:eastAsia="ru-RU"/>
    </w:rPr>
  </w:style>
  <w:style w:type="paragraph" w:styleId="NoSpacing">
    <w:name w:val="No Spacing"/>
    <w:qFormat/>
    <w:rsid w:val="00f067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f067b5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Style15" w:customStyle="1">
    <w:name w:val="Знак Знак Знак"/>
    <w:basedOn w:val="Normal"/>
    <w:qFormat/>
    <w:rsid w:val="009456d0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NormalWeb">
    <w:name w:val="Normal (Web)"/>
    <w:basedOn w:val="Normal"/>
    <w:link w:val="Style14"/>
    <w:unhideWhenUsed/>
    <w:qFormat/>
    <w:rsid w:val="003f2f83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тиль таблицы2"/>
    <w:basedOn w:val="a1"/>
    <w:rsid w:val="006b2960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2</Pages>
  <Words>355</Words>
  <Characters>2024</Characters>
  <CharactersWithSpaces>237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dc:language>en-US</dc:language>
  <cp:lastModifiedBy>user32</cp:lastModifiedBy>
  <cp:lastPrinted>2023-04-26T10:32:00Z</cp:lastPrinted>
  <dcterms:modified xsi:type="dcterms:W3CDTF">2023-04-26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