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14                               г. Семикаракорск                                 №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26" w:hRule="atLeast"/>
        </w:trPr>
        <w:tc>
          <w:tcPr>
            <w:tcW w:w="493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образования «Семикаракорско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ское поселение</w:t>
      </w:r>
      <w:r>
        <w:rPr>
          <w:rFonts w:eastAsia="Calibri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целях оказания населению Семикаракорского городского посе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, согласно приложению к настоящему постановлению. 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Семикаракорского</w:t>
      </w:r>
    </w:p>
    <w:p>
      <w:pPr>
        <w:pStyle w:val="Normal"/>
        <w:spacing w:before="0" w:after="0"/>
        <w:rPr/>
      </w:pPr>
      <w:r>
        <w:rPr/>
        <w:t>городского поселения                                                                      А.Н.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радостроительства 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Запевалова О.С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/>
      </w:pPr>
      <w:r>
        <w:rPr>
          <w:spacing w:val="-1"/>
        </w:rPr>
        <w:t>от                .</w:t>
      </w:r>
      <w:r>
        <w:rPr>
          <w:spacing w:val="-4"/>
        </w:rPr>
        <w:t>2014   №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Расторжение договора аренды муниципального имущества (за исключением земельных участков)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1.1. Административный регламент муниципальной услуги «Расторжение договора аренды муниципального имущества (за исключением земельных участков» (далее - Регламент), определяет сроки и последовательность действий (административных процедур) при оказании муниципальной  услуги «Расторжение договора аренды муниципального имущества (за исключением земельных участков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Семикаракорское городское поселение» (далее - Заявитель), подавшие в установленном порядке заявление, с приложением необходим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2. СТАНДАРТ ПРЕДОСТАВЛЕНИЯ МУНИЦИПАЛЬНОЙ УСЛУГИ «</w:t>
      </w:r>
      <w:r>
        <w:rPr>
          <w:b/>
        </w:rPr>
        <w:t>РАСТОРЖЕНИЕ ДОГОВОРА АРЕНДЫ МУНИЦИПАЛЬНОГО ИМУЩЕСТВА (ЗА ИСКЛЮЧЕНИЕМ ЗЕМЕЛЬНЫХ УЧАСТКОВ)</w:t>
      </w:r>
      <w:r>
        <w:rPr>
          <w:b/>
          <w:bCs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2.1. Наименование муниципальной услуги «Расторжение договора аренды муниципального имущества (за исключением земельных участков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/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 Результат предоставления муниципальной услуги являет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о расторжение договора аренды муниципального имущества (за исключением земельных участков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 об отказе расторжения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, не должен превышать 90 календарных дней со дня подачи заявления о предоставлении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pacing w:lineRule="auto" w:line="240" w:before="0" w:after="0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ем Собрания депутатов Семикаракорского городского поселения от 31.03.2010 № 48,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-</w:t>
      </w:r>
      <w:r>
        <w:rPr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В целях расторжение договора аренды муниципального имущества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ление о предоставлении муниципальной услуги по форме (приложение 1 настоящего Регламента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 xml:space="preserve">В приеме документов может быть отказано в случаях, ес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представлено без подписи, без указания фамилии, имени, от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аявление не поддается прочт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Основанием для отказа в расторжении договора аренды муниципального имущества (за исключением земельных участк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у заявителя полномочий на подачу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едоставлении муниципальной услуги – 4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45 рабочих дн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9. Подготовка и заключение предоставление  муниципального имущества в аренду без проведения торг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расторжение договора аренды муниципального имущества (за исключением земельных участков), либо уведомление об отказе расторжения договора аренды муниципального имущества (за исключением земельных участков)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Состав и последовательность выполнения административных процедур при расторжении договора аренды муниципального имущества (за исключением земельных участков):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- прием заявления о 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/>
        </w:rPr>
        <w:t>)</w:t>
      </w:r>
      <w:r>
        <w:rPr>
          <w:color w:val="000000"/>
        </w:rPr>
        <w:t xml:space="preserve">, с необходимым пакетом документов; 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регистрация заявления в журнале на бумажном носителе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- проверка предоставленных документов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подготовка и регистрация заключения либо уведомление об отказе о р</w:t>
      </w:r>
      <w:r>
        <w:rPr/>
        <w:t>асторжение договора аренды муниципального имущества (за исключением земельных участков)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- р</w:t>
      </w:r>
      <w:r>
        <w:rPr/>
        <w:t>асторжение договора аренды муниципального имущества (за исключением земельных участков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я – 15 минут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.</w:t>
      </w:r>
      <w:r>
        <w:rPr>
          <w:b/>
        </w:rPr>
        <w:t xml:space="preserve"> </w:t>
      </w:r>
      <w:r>
        <w:rPr>
          <w:color w:val="000000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 xml:space="preserve">Максимальный срок выполнения действия – </w:t>
      </w:r>
      <w:r>
        <w:rPr/>
        <w:t>10 минут в день обращени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 xml:space="preserve">По результатам проверки работник отдела АГиЗИО, в случае отсутствия оснований отказа для </w:t>
      </w:r>
      <w:r>
        <w:rPr/>
        <w:t>расторжения договора аренды муниципального имущества</w:t>
      </w:r>
      <w:r>
        <w:rPr>
          <w:color w:val="000000"/>
        </w:rPr>
        <w:t xml:space="preserve">, заключается договор о </w:t>
      </w:r>
      <w:r>
        <w:rPr/>
        <w:t>расторжении договора аренды муниципального имущества</w:t>
      </w:r>
      <w:r>
        <w:rPr>
          <w:color w:val="000000"/>
        </w:rPr>
        <w:t>. Договор заключается в трех экземплярах, два для заявителя, другой остается в отделе АГиЗИО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Расторжение договора аренды муниципального имущества (за исключением земельных участков)»</w:t>
      </w:r>
      <w:r>
        <w:rPr/>
        <w:t xml:space="preserve"> </w:t>
      </w:r>
      <w:r>
        <w:rPr>
          <w:sz w:val="28"/>
          <w:szCs w:val="28"/>
        </w:rPr>
        <w:t>приведена в приложении 2 настоящего регламен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Максимальный срок выполнения действий, предусмотренных пунктами 3.4, 3.5, – 90 дн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color w:val="000000"/>
        </w:rPr>
      </w:pPr>
      <w:r>
        <w:rPr>
          <w:color w:val="000000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и организационной работе                                                                       Г.В.Юси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/>
      </w:pPr>
      <w:r>
        <w:rPr>
          <w:sz w:val="22"/>
          <w:szCs w:val="22"/>
        </w:rPr>
        <w:t>«Расторжение договора аренды муниципального</w:t>
      </w:r>
    </w:p>
    <w:p>
      <w:pPr>
        <w:pStyle w:val="Default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(за исключением земельных участков)»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center"/>
        <w:rPr/>
      </w:pPr>
      <w:r>
        <w:rPr>
          <w:sz w:val="28"/>
          <w:szCs w:val="28"/>
        </w:rPr>
        <w:t>О расторжении договора аренды муниципального имуществ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center"/>
        <w:rPr/>
      </w:pPr>
      <w:r>
        <w:rPr>
          <w:sz w:val="28"/>
          <w:szCs w:val="28"/>
        </w:rPr>
        <w:t>Адрес ________________________________________________________ (</w:t>
      </w:r>
      <w:r>
        <w:rPr>
          <w:sz w:val="20"/>
          <w:szCs w:val="20"/>
        </w:rPr>
        <w:t>местонахождение юридического лица; место регистрации физического лиц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Прошу расторгнуть договор аренды  муниципального имущества от ____________ №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____________________________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____        подпись __________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Расторжение договора аренды муниципального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имущества (за исключением земельных участков)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торжение договора аренды муниципального имущества (за исключен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емельных участков)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торжение договора аренды муниципального имущества (за исключен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емельных участков)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50165</wp:posOffset>
                </wp:positionV>
                <wp:extent cx="2790825" cy="408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2.2pt;mso-wrap-distance-left:9.05pt;mso-wrap-distance-right:9.05pt;mso-wrap-distance-top:0pt;mso-wrap-distance-bottom:0pt;margin-top:3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2886075" cy="452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ом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0.15pt;width:227.2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ом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73025</wp:posOffset>
                </wp:positionV>
                <wp:extent cx="333375" cy="257175"/>
                <wp:effectExtent l="2667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5.75pt;width:26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66675</wp:posOffset>
                </wp:positionV>
                <wp:extent cx="3618230" cy="438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34.5pt;mso-wrap-distance-left:9.05pt;mso-wrap-distance-right:9.05pt;mso-wrap-distance-top:0pt;mso-wrap-distance-bottom:0pt;margin-top:5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14300</wp:posOffset>
                </wp:positionV>
                <wp:extent cx="257175" cy="209550"/>
                <wp:effectExtent l="25400" t="5080" r="247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9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69850</wp:posOffset>
                </wp:positionV>
                <wp:extent cx="3599180" cy="48577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по вопрос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оржения договора аренды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5.5pt;width:283.3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по вопрос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оржения договора аренды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240</wp:posOffset>
                </wp:positionH>
                <wp:positionV relativeFrom="paragraph">
                  <wp:posOffset>47625</wp:posOffset>
                </wp:positionV>
                <wp:extent cx="257175" cy="190500"/>
                <wp:effectExtent l="27305" t="5080" r="266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3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101600</wp:posOffset>
                </wp:positionV>
                <wp:extent cx="3599180" cy="471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дополнительного соглашения к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униципального имущест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37.1pt;mso-wrap-distance-left:9.05pt;mso-wrap-distance-right:9.05pt;mso-wrap-distance-top:0pt;mso-wrap-distance-bottom:0pt;margin-top:8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 xml:space="preserve">а дополнительного соглашения к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у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униципального имуществ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266700" cy="171450"/>
                <wp:effectExtent l="30480" t="5080" r="304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0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3580130" cy="390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 дополнительного соглашения к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муниципальн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3.5pt;width:281.8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 дополнительного соглашения к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муниципальн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86360</wp:posOffset>
                </wp:positionV>
                <wp:extent cx="295275" cy="20955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6.8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286385</wp:posOffset>
                </wp:positionV>
                <wp:extent cx="3694430" cy="3714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9.25pt;mso-wrap-distance-left:9.05pt;mso-wrap-distance-right:9.05pt;mso-wrap-distance-top:0pt;mso-wrap-distance-bottom:0pt;margin-top:22.5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2:00Z</dcterms:created>
  <dc:creator>k14</dc:creator>
  <dc:description/>
  <cp:keywords/>
  <dc:language>en-US</dc:language>
  <cp:lastModifiedBy>Половников С. А.</cp:lastModifiedBy>
  <cp:lastPrinted>2014-07-31T17:00:00Z</cp:lastPrinted>
  <dcterms:modified xsi:type="dcterms:W3CDTF">2014-08-01T08:32:00Z</dcterms:modified>
  <cp:revision>2</cp:revision>
  <dc:subject/>
  <dc:title/>
</cp:coreProperties>
</file>