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                                       г. Семикаракорск                                       № 3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8647" w:leader="none"/>
          <w:tab w:val="left" w:pos="8789" w:leader="none"/>
        </w:tabs>
        <w:ind w:left="1560" w:right="14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4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ind w:firstLine="720"/>
        <w:rPr/>
      </w:pPr>
      <w:r>
        <w:rPr>
          <w:sz w:val="27"/>
          <w:szCs w:val="27"/>
        </w:rPr>
        <w:t xml:space="preserve">На основании Федерального закона от 06.10.2003 № 131-ФЗ "Об общих </w:t>
      </w:r>
      <w:r>
        <w:rPr/>
        <w:t xml:space="preserve">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27.08.2014 № 282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земельно-имущественных отношен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7.04.2016 </w:t>
      </w:r>
      <w:r>
        <w:rPr>
          <w:spacing w:val="-4"/>
          <w:sz w:val="28"/>
          <w:szCs w:val="28"/>
        </w:rPr>
        <w:t>№ 3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 w:val="28"/>
          <w:szCs w:val="28"/>
        </w:rPr>
        <w:t>Административный регламент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 (далее - Регламент), определяет сроки и последовательность действий (административных процедур) при оказании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ем муниципальной услуги являются граждане Российской Федерации, зарегистрированные и постоянно проживающие на территории муниципального образования "Семикаракорское городское поселение"  в домах  муниципального жилищного фонда на территории муниципального образования "Семикаракорское городское поселение" и занимающие жилое помещение по договору социального найма в домах муниципального жилищного фонда на территории муниципального образования «Семикаракорское городское поселение» (далее -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Семикаракорского городского поселения.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630, Ростовская область,  г. Семикаракорск, ул. Ленина, 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лефон/факс Администрации Семикаракорского городского поселения: 8(863-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snapToGrid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 МФЦ: 346630 Ростовская область, Семикаракорский район, город Семикаракорск, проспект В.А. Закруткина, 25/2.</w:t>
      </w:r>
    </w:p>
    <w:p>
      <w:pPr>
        <w:pStyle w:val="Normal"/>
        <w:ind w:firstLine="709"/>
        <w:jc w:val="both"/>
        <w:rPr/>
      </w:pPr>
      <w:r>
        <w:rPr/>
        <w:t>График приема посетителей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20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7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6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 16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</w:t>
      </w:r>
      <w:r>
        <w:rPr>
          <w:sz w:val="28"/>
          <w:szCs w:val="28"/>
          <w:lang w:val="en-US"/>
        </w:rPr>
        <w:t xml:space="preserve"> e-mail:  mfc.semikarakor@yandex.ru,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semikarakorsk.mfc61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адрес электронной почты Администрации Семикаракорского городского поселения: </w:t>
      </w:r>
      <w:hyperlink r:id="rId3">
        <w:r>
          <w:rPr>
            <w:rStyle w:val="InternetLink"/>
            <w:sz w:val="28"/>
            <w:szCs w:val="28"/>
          </w:rPr>
          <w:t>gp35367@donpa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- отдел 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ями, с использованием средств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2.1. </w:t>
      </w:r>
      <w:r>
        <w:rPr>
          <w:sz w:val="28"/>
          <w:szCs w:val="28"/>
        </w:rPr>
        <w:t xml:space="preserve">Наименование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 предоставлению муниципальной услуги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в Администрации Семикаракорского городского поселения предоставляет отдел АГиЗИ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риобретение Заявителем в собственность муниципального жилого поме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2 месяца со дня подачи заявления о предоставлении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Жилищным кодексом РФ от 29.12.2004 № 188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4.07.1991 N 1541-1 "О приватизации жилищного фонда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97 № 122-ФЗ «О государственной регистрации прав на недвижимое имущество и сделок с ни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N 181-ФЗ "О социальной защите инвалидов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м Собрания  депутатов Семикаракорского городского поселения от 26.10.2007 № 26 «О приватизации муниципального жилищного фонда социального использова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sz w:val="28"/>
          <w:szCs w:val="28"/>
        </w:rPr>
        <w:t>Паспорт гражданина или универсальная электрон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) копия, при предъявлении оригинала, документа подтверждающего полномочия представителя Заявителя, являющегося физически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тариально оформленный отказ иных членов семьи от участия в приватизации либо заявление об отказе от участия в приватизации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копия, при предъявлении оригинала, документа с предыдущих мест жительства после 01.08.1991, </w:t>
      </w:r>
      <w:r>
        <w:rPr>
          <w:color w:val="000000"/>
          <w:sz w:val="28"/>
          <w:szCs w:val="28"/>
        </w:rPr>
        <w:t>подтверждающий,</w:t>
      </w:r>
      <w:r>
        <w:rPr>
          <w:sz w:val="28"/>
          <w:szCs w:val="28"/>
        </w:rPr>
        <w:t xml:space="preserve"> что по ранее проживающим адресам право на приватизацию не использовано (оригинал и копия из БТИ и Росреестра или уполномоченных органов МСУ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составе семьи (на момент подачи заявления)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) копия, при предъявлении оригинала, договора социального най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копия, при предъявлении оригинала, кадастрового паспорта жилого поме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разрешение органов опеки и попечительства для опекунов над несовершеннолетними и недееспосо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по собственной инициативе может предоставить дополн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с 01.07.2012 документ, указанный в </w:t>
      </w:r>
      <w:r>
        <w:rPr>
          <w:color w:val="000000"/>
          <w:sz w:val="28"/>
          <w:szCs w:val="28"/>
        </w:rPr>
        <w:t>подпункте 7 пункта 2.6</w:t>
      </w:r>
      <w:r>
        <w:rPr>
          <w:sz w:val="28"/>
          <w:szCs w:val="28"/>
        </w:rPr>
        <w:t xml:space="preserve"> настоящего Регламента, запрашивается Администрацией Семикаракорского городского поселения в Федеральной службе государственной регистрации, кадастра и картографии в рамках межведомственного информационного взаимодействия, если Заявитель не представил указанные документы самостоятельно.</w:t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7. Основанием для отказа в приеме документов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борчивое написание текстов документов, неполное написание фамилии, имени и отчества физического лица, адреса его места рег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 документах подчисток, приписок, зачеркнутых слов и иных не оговоренных в них исправл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кументов карандашо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документах серьезных повреждений, которые не позволяю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ем для отказа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 пунктом 2.6 настоящего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в письменной форме о возврат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– 1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– 1 месяц с момента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бслуживании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"Жителю блокадного Ленинграда"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</w:t>
      </w:r>
      <w:r>
        <w:rPr>
          <w:sz w:val="28"/>
          <w:szCs w:val="28"/>
        </w:rPr>
        <w:t>При этом такие заявители вместе с полученным талоном предъявляют документы, подтверждающие их принадлежность к указанной категории лиц специалистам МФЦ, осуществляющим прием, выдачу документов и консультирова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autoSpaceDE w:val="false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autoSpaceDE w:val="false"/>
        <w:ind w:lef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«Брай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Муниципальная услуга в электронной форме не предоставля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9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N 386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 АДМИНИСТРАТИВНЫХ ПРОЦЕДУР МНОГОФУНКЦИОНАЛЬНЫХ ЦЕНТРАХ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Состав и последовательность выполнения административных процедур при 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: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- прием заявления о </w:t>
      </w:r>
      <w:r>
        <w:rPr>
          <w:sz w:val="28"/>
          <w:szCs w:val="28"/>
        </w:rPr>
        <w:t>передаче в собственность гражданам занимаемых ими жилых помещений, находящихся в муниципальной собственности (приватизации муниципального жилого фонда)</w:t>
      </w:r>
      <w:r>
        <w:rPr>
          <w:color w:val="000000"/>
          <w:sz w:val="28"/>
          <w:szCs w:val="28"/>
        </w:rPr>
        <w:t xml:space="preserve"> с необходимым пакетом документов; 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 в журнале на бумажном носителе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едоставленных документов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регистрация заявления о </w:t>
      </w:r>
      <w:r>
        <w:rPr>
          <w:sz w:val="28"/>
          <w:szCs w:val="28"/>
        </w:rPr>
        <w:t>передаче в собственность гражданам занимаемых ими жилых помещений, находящихся в муниципальной собственности (приватизации муниципального жилого фонда)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ередача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регистрирует заявление с указанием состава поданных документов в журнале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действия – </w:t>
      </w:r>
      <w:r>
        <w:rPr>
          <w:sz w:val="28"/>
          <w:szCs w:val="28"/>
        </w:rPr>
        <w:t>10 минут в день обращ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 передает заявление на рассмотрение заведующему отделом архитектуры, градостроительства и земельно-имущественных отношений Администрации Семикаракорского городского поселения - главному архитектору (далее - заведующий отделом). Заведующий отделом проводит и отписывает заявление работнику, ответственному за предоставление данно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По результатам проверки работник отдела АГиЗИО, в случае отсутствия оснований для отказа о  </w:t>
      </w:r>
      <w:r>
        <w:rPr>
          <w:sz w:val="28"/>
          <w:szCs w:val="28"/>
        </w:rPr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color w:val="000000"/>
          <w:sz w:val="28"/>
          <w:szCs w:val="28"/>
        </w:rPr>
        <w:t xml:space="preserve">, оформляет договор о </w:t>
      </w:r>
      <w:r>
        <w:rPr>
          <w:sz w:val="28"/>
          <w:szCs w:val="28"/>
        </w:rPr>
        <w:t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color w:val="000000"/>
          <w:sz w:val="28"/>
          <w:szCs w:val="28"/>
        </w:rPr>
        <w:t xml:space="preserve">. Договор  о </w:t>
      </w:r>
      <w:r>
        <w:rPr>
          <w:sz w:val="28"/>
          <w:szCs w:val="28"/>
        </w:rPr>
        <w:t xml:space="preserve"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</w:t>
      </w:r>
      <w:r>
        <w:rPr>
          <w:color w:val="000000"/>
          <w:sz w:val="28"/>
          <w:szCs w:val="28"/>
        </w:rPr>
        <w:t>оформляется в трех экземплярах, два для заявителя, другой остается в отделе АГиЗИО.</w:t>
      </w:r>
    </w:p>
    <w:p>
      <w:pPr>
        <w:pStyle w:val="Normal"/>
        <w:ind w:left="20" w:right="20" w:firstLine="709"/>
        <w:jc w:val="both"/>
        <w:rPr/>
      </w:pPr>
      <w:r>
        <w:rPr>
          <w:sz w:val="28"/>
          <w:szCs w:val="28"/>
        </w:rPr>
        <w:t>Отказ о 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</w:t>
      </w:r>
      <w:r>
        <w:rPr>
          <w:color w:val="000000"/>
          <w:sz w:val="28"/>
          <w:szCs w:val="28"/>
        </w:rPr>
        <w:t xml:space="preserve"> основания отказа с обязательной ссылкой на конкретные нарушения. Отказ о </w:t>
      </w:r>
      <w:r>
        <w:rPr>
          <w:sz w:val="28"/>
          <w:szCs w:val="28"/>
        </w:rPr>
        <w:t xml:space="preserve"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, </w:t>
      </w:r>
      <w:r>
        <w:rPr>
          <w:color w:val="000000"/>
          <w:sz w:val="28"/>
          <w:szCs w:val="28"/>
        </w:rPr>
        <w:t xml:space="preserve">может быть оспорен заявителем в судебном порядке.  Договор о </w:t>
      </w:r>
      <w:r>
        <w:rPr>
          <w:sz w:val="28"/>
          <w:szCs w:val="28"/>
        </w:rPr>
        <w:t xml:space="preserve">передаче в собственность гражданам занимаемых ими жилых помещений, находящихся в муниципальной собственности (приватизация муниципального жилого фонда) подписывается Главой </w:t>
      </w:r>
      <w:r>
        <w:rPr>
          <w:color w:val="000000"/>
          <w:sz w:val="28"/>
          <w:szCs w:val="28"/>
        </w:rPr>
        <w:t>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Форма заявления для предоставления муниципальной услуги приведена в приложении № 1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Форма заявления для предоставления муниципальной услуги приведена в приложении № 2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8. Блок-схема последовательности административных процедур 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left="20" w:right="20" w:hanging="20"/>
        <w:jc w:val="both"/>
        <w:rPr/>
      </w:pPr>
      <w:r>
        <w:rPr>
          <w:color w:val="000000"/>
          <w:sz w:val="28"/>
          <w:szCs w:val="28"/>
        </w:rPr>
        <w:t>приведена в приложении № 3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.9 Муниципальная услуга в электронном виде не предоставляется.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ами 3.4, 3.5, – 2 месяца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РЕГЛАМЕНТА.</w:t>
      </w:r>
    </w:p>
    <w:p>
      <w:pPr>
        <w:pStyle w:val="Normal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- главным архитектором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, курирующим данные работ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ind w:left="20" w:right="20"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20" w:right="20" w:firstLine="709"/>
        <w:jc w:val="both"/>
        <w:rPr/>
      </w:pPr>
      <w:r>
        <w:rPr>
          <w:b/>
          <w:bCs/>
        </w:rPr>
        <w:t xml:space="preserve"> </w:t>
      </w:r>
      <w:r>
        <w:rPr>
          <w:color w:val="000000"/>
        </w:rPr>
        <w:t xml:space="preserve">5.1. </w:t>
      </w:r>
      <w:r>
        <w:rPr>
          <w:color w:val="000000"/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а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iCs/>
            <w:sz w:val="28"/>
            <w:szCs w:val="28"/>
          </w:rPr>
          <w:t>частью 2 статьи 6</w:t>
        </w:r>
      </w:hyperlink>
      <w:r>
        <w:rPr>
          <w:iCs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  <w:r>
        <w:rPr>
          <w:sz w:val="28"/>
          <w:szCs w:val="28"/>
        </w:rPr>
        <w:t>.»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в течение 1 дня с момента поступления ее в Администрацию Семикаракорского городского поселени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изационной работе                                                               Г.В.Юсина                            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>«Передача в собственность граждан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анимаемых ими жилых помещений, </w:t>
      </w:r>
    </w:p>
    <w:p>
      <w:pPr>
        <w:pStyle w:val="Default"/>
        <w:jc w:val="right"/>
        <w:rPr/>
      </w:pPr>
      <w:r>
        <w:rPr/>
        <w:t xml:space="preserve">находящихся в муниципальной </w:t>
      </w:r>
    </w:p>
    <w:p>
      <w:pPr>
        <w:pStyle w:val="Default"/>
        <w:jc w:val="right"/>
        <w:rPr/>
      </w:pPr>
      <w:r>
        <w:rPr/>
        <w:t xml:space="preserve">собственности (приватизация </w:t>
      </w:r>
    </w:p>
    <w:p>
      <w:pPr>
        <w:pStyle w:val="Default"/>
        <w:jc w:val="right"/>
        <w:rPr/>
      </w:pPr>
      <w:r>
        <w:rPr/>
        <w:t xml:space="preserve">муниципального жилого фонда)» </w:t>
      </w:r>
    </w:p>
    <w:p>
      <w:pPr>
        <w:pStyle w:val="Default"/>
        <w:rPr/>
      </w:pPr>
      <w:r>
        <w:rPr/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Главе Семикаракорского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 _______________________________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, код подразделения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З А Я В Л Е Н И 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 Федерации от 04.07.1991 N 1541-1 "О приватизации жилищного фонда в Российской Федерации" прошу (просим) оформить приватизацию занимаемого мною (нами) жилого помещения, состоящего из ____ комнат общей площадью ______ кв. м, в том числе жилой _____ кв. м, в ___________________________ собственность н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рождения, доля в семье; 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емьи _____________ ч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 дома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_" ________ 20___ г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ПРИЛОЖЕНИЕ: 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2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3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4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5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6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7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8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9 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0 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1 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9319" w:type="dxa"/>
            <w:tcBorders/>
          </w:tcPr>
          <w:p>
            <w:pPr>
              <w:pStyle w:val="Default"/>
              <w:rPr/>
            </w:pPr>
            <w:r>
              <w:rPr/>
              <w:t>12 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  <w:t>Заявитель несет ответственность за достоверность предоставленных сведений в настоящем заявлении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ab/>
        <w:t xml:space="preserve">Приложение № 2 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>«Передача в собственность граждан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анимаемых ими жилых помещений, </w:t>
      </w:r>
    </w:p>
    <w:p>
      <w:pPr>
        <w:pStyle w:val="Default"/>
        <w:jc w:val="right"/>
        <w:rPr/>
      </w:pPr>
      <w:r>
        <w:rPr/>
        <w:t xml:space="preserve">находящихся в муниципальной </w:t>
      </w:r>
    </w:p>
    <w:p>
      <w:pPr>
        <w:pStyle w:val="Default"/>
        <w:jc w:val="right"/>
        <w:rPr/>
      </w:pPr>
      <w:r>
        <w:rPr/>
        <w:t xml:space="preserve">собственности (приватизация </w:t>
      </w:r>
    </w:p>
    <w:p>
      <w:pPr>
        <w:pStyle w:val="Default"/>
        <w:jc w:val="right"/>
        <w:rPr/>
      </w:pPr>
      <w:r>
        <w:rPr/>
        <w:t xml:space="preserve">муниципального жилого фонда)» </w:t>
      </w:r>
    </w:p>
    <w:p>
      <w:pPr>
        <w:pStyle w:val="ConsPlusTitle1"/>
        <w:jc w:val="center"/>
        <w:rPr/>
      </w:pPr>
      <w:r>
        <w:rPr/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микаракорск                                                                                         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в лице Главы Семикаракорского городского поселения _______________, действующего от имени собственника жилого помещения муниципального образования «Семикаракорское городское поселение» на основании Устава муниципального образования «Семикаракорское городское поселение» именуемая в дальнейшем Наймодатель,    с    одной    стороны,  и  _______________, именуемая в дальнейшем Наниматель, с другой стороны, на  основании постановления Администрации Семикаракорского городского поселения от _____.2013  № ______, заключили настоящий договор о нижеследующ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аймодатель передает Нанимателю в бессрочное владение и пользование изолированное жилое   помещение, находящееся в муниципальной собственности, состоящее из ___ (____) комнаты общей площадью _____ квадратных метра, по адресу: _____________________________________________________ ,  для проживания в н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местно с Нанимателем в жилое помещение никто не вселя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соблюдать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блоков, прокладка, ремонт и замена внутриквартирного инженерного оборудования (электропроводки, холодного и горячего водоснабжения, теплоснабжения, газоснабжения),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специализирован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переселиться с членами своей семьи в порядке, установленно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другое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) нести иные обязанности, предусмотренные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течение 3 рабочих дней со дня изменения цен на содержание, ремонт жилья, наем жилых помещений, информировать об этом Нанима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изводить или поручать уполномоченному лицу проведение перерасчета платы за жилое помещ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требовать от Наймодателя участия в своевременном проведении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зменения, растор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6425</wp:posOffset>
                </wp:positionH>
                <wp:positionV relativeFrom="paragraph">
                  <wp:posOffset>124460</wp:posOffset>
                </wp:positionV>
                <wp:extent cx="2884805" cy="384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84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ниматель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       (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02.85pt;mso-wrap-distance-left:9.05pt;mso-wrap-distance-right:9.05pt;mso-wrap-distance-top:0pt;mso-wrap-distance-bottom:0pt;margin-top:9.8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аниматель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       (____________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3070860" cy="779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79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Наймодатель»: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(___________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14.1pt;mso-wrap-distance-left:9.05pt;mso-wrap-distance-right:9.05pt;mso-wrap-distance-top:0pt;mso-wrap-distance-bottom:0pt;margin-top:2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Наймодатель»: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(______________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Default"/>
        <w:jc w:val="right"/>
        <w:rPr/>
      </w:pPr>
      <w:r>
        <w:rPr/>
        <w:t>«Передача в собственность граждан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анимаемых ими жилых помещений, </w:t>
      </w:r>
    </w:p>
    <w:p>
      <w:pPr>
        <w:pStyle w:val="Default"/>
        <w:jc w:val="right"/>
        <w:rPr/>
      </w:pPr>
      <w:r>
        <w:rPr/>
        <w:t xml:space="preserve">находящихся в муниципальной </w:t>
      </w:r>
    </w:p>
    <w:p>
      <w:pPr>
        <w:pStyle w:val="Default"/>
        <w:jc w:val="right"/>
        <w:rPr/>
      </w:pPr>
      <w:r>
        <w:rPr/>
        <w:t xml:space="preserve">собственности (приватизация </w:t>
      </w:r>
    </w:p>
    <w:p>
      <w:pPr>
        <w:pStyle w:val="Default"/>
        <w:jc w:val="right"/>
        <w:rPr/>
      </w:pPr>
      <w:r>
        <w:rPr/>
        <w:t xml:space="preserve">муниципального жилого фонда)»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Блок-схема последовательности административных процедур 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135255</wp:posOffset>
                </wp:positionV>
                <wp:extent cx="24860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13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с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ю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а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6.5pt;mso-wrap-distance-left:9.05pt;mso-wrap-distance-right:9.05pt;mso-wrap-distance-top:0pt;mso-wrap-distance-bottom:0pt;margin-top:10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13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м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 xml:space="preserve">н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о</w:t>
                      </w:r>
                      <w:r>
                        <w:rPr>
                          <w:sz w:val="18"/>
                          <w:szCs w:val="18"/>
                        </w:rPr>
                        <w:t>т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тс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 xml:space="preserve">ют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z w:val="18"/>
                          <w:szCs w:val="18"/>
                        </w:rPr>
                        <w:t>та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м 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>м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35255</wp:posOffset>
                </wp:positionV>
                <wp:extent cx="231457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ные 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ы 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8.25pt;mso-wrap-distance-left:9.05pt;mso-wrap-distance-right:9.05pt;mso-wrap-distance-top:0pt;mso-wrap-distance-bottom:0pt;margin-top:10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ные Заявителе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ы 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236220</wp:posOffset>
                </wp:positionV>
                <wp:extent cx="400050" cy="200025"/>
                <wp:effectExtent l="127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7pt;margin-top:18.6pt;width:31.4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236220</wp:posOffset>
                </wp:positionV>
                <wp:extent cx="390525" cy="200025"/>
                <wp:effectExtent l="190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18.6pt;width:30.7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695</wp:posOffset>
                </wp:positionH>
                <wp:positionV relativeFrom="paragraph">
                  <wp:posOffset>62865</wp:posOffset>
                </wp:positionV>
                <wp:extent cx="276225" cy="273685"/>
                <wp:effectExtent l="2159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4.95pt;width:21.7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20015</wp:posOffset>
                </wp:positionV>
                <wp:extent cx="228600" cy="216535"/>
                <wp:effectExtent l="21590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5pt;margin-top:9.45pt;width:17.95pt;height:1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62865</wp:posOffset>
                </wp:positionV>
                <wp:extent cx="371475" cy="257175"/>
                <wp:effectExtent l="29210" t="5715" r="285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4.95pt;width:29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51765</wp:posOffset>
                </wp:positionV>
                <wp:extent cx="272415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и регистрации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33.2pt;mso-wrap-distance-left:9.05pt;mso-wrap-distance-right:9.05pt;mso-wrap-distance-top:0pt;mso-wrap-distance-bottom:0pt;margin-top:11.9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и регистрации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34290</wp:posOffset>
                </wp:positionV>
                <wp:extent cx="285750" cy="28575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0.7pt;margin-top:2.7pt;width:22.45pt;height:2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790575" cy="11379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 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7.3pt;margin-top:0pt;width:62.2pt;height:8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 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-9525</wp:posOffset>
                </wp:positionV>
                <wp:extent cx="1047750" cy="1156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з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 в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 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л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та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1pt;mso-wrap-distance-left:9.05pt;mso-wrap-distance-right:9.05pt;mso-wrap-distance-top:0pt;mso-wrap-distance-bottom:0pt;margin-top:-0.7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а</w:t>
                      </w:r>
                      <w:r>
                        <w:rPr>
                          <w:sz w:val="18"/>
                          <w:szCs w:val="18"/>
                        </w:rPr>
                        <w:t xml:space="preserve">з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 в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м</w:t>
                      </w:r>
                      <w:r>
                        <w:rPr>
                          <w:sz w:val="18"/>
                          <w:szCs w:val="18"/>
                        </w:rPr>
                        <w:t xml:space="preserve">е 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ц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 xml:space="preserve">и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ле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ж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м</w:t>
                      </w:r>
                      <w:r>
                        <w:rPr>
                          <w:sz w:val="18"/>
                          <w:szCs w:val="18"/>
                        </w:rPr>
                        <w:t>и 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z w:val="18"/>
                          <w:szCs w:val="18"/>
                        </w:rPr>
                        <w:t>нта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371475" cy="276225"/>
                <wp:effectExtent l="27305" t="5715" r="266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4.35pt;width:29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</wp:posOffset>
                </wp:positionH>
                <wp:positionV relativeFrom="paragraph">
                  <wp:posOffset>-1905</wp:posOffset>
                </wp:positionV>
                <wp:extent cx="2938780" cy="619125"/>
                <wp:effectExtent l="5080" t="5715" r="5715" b="83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ей Семикаракорского городского посел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ых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т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-0.15pt;width:231.3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ей Семикаракорского городского поселени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ых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18"/>
                          <w:szCs w:val="18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т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т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29845</wp:posOffset>
                </wp:positionV>
                <wp:extent cx="333375" cy="228600"/>
                <wp:effectExtent l="29210" t="5080" r="285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2.35pt;width:26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52070</wp:posOffset>
                </wp:positionV>
                <wp:extent cx="3505200" cy="219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пециалистом 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к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7.25pt;mso-wrap-distance-left:9.05pt;mso-wrap-distance-right:9.05pt;mso-wrap-distance-top:0pt;mso-wrap-distance-bottom:0pt;margin-top:4.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z w:val="18"/>
                          <w:szCs w:val="18"/>
                        </w:rPr>
                        <w:t>в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пециалистом 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е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ста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ак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90</wp:posOffset>
                </wp:positionH>
                <wp:positionV relativeFrom="paragraph">
                  <wp:posOffset>65405</wp:posOffset>
                </wp:positionV>
                <wp:extent cx="257175" cy="209550"/>
                <wp:effectExtent l="25400" t="5080" r="2476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5.15pt;width:20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65405</wp:posOffset>
                </wp:positionV>
                <wp:extent cx="285750" cy="209550"/>
                <wp:effectExtent l="27305" t="5080" r="279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5.15pt;width:22.4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78105</wp:posOffset>
                </wp:positionV>
                <wp:extent cx="2266950" cy="5327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6.15pt;width:178.45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78105</wp:posOffset>
                </wp:positionV>
                <wp:extent cx="2390775" cy="532765"/>
                <wp:effectExtent l="571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6.15pt;width:188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 основания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95250</wp:posOffset>
                </wp:positionV>
                <wp:extent cx="257175" cy="190500"/>
                <wp:effectExtent l="27305" t="5080" r="266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7.5pt;width:20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48260</wp:posOffset>
                </wp:positionV>
                <wp:extent cx="209550" cy="190500"/>
                <wp:effectExtent l="22225" t="5080" r="2286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3.8pt;width:16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905</wp:posOffset>
                </wp:positionV>
                <wp:extent cx="2390775" cy="552450"/>
                <wp:effectExtent l="5715" t="5080" r="44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0.15pt;width:188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22860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5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665</wp:posOffset>
                </wp:positionH>
                <wp:positionV relativeFrom="paragraph">
                  <wp:posOffset>160655</wp:posOffset>
                </wp:positionV>
                <wp:extent cx="285750" cy="837565"/>
                <wp:effectExtent l="9525" t="5715" r="1016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37720"/>
                        </a:xfrm>
                        <a:prstGeom prst="downArrow">
                          <a:avLst>
                            <a:gd name="adj1" fmla="val 50000"/>
                            <a:gd name="adj2" fmla="val 7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5pt;margin-top:12.65pt;width:22.45pt;height:6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890</wp:posOffset>
                </wp:positionH>
                <wp:positionV relativeFrom="paragraph">
                  <wp:posOffset>128270</wp:posOffset>
                </wp:positionV>
                <wp:extent cx="257175" cy="328930"/>
                <wp:effectExtent l="17145" t="5080" r="1651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9040"/>
                        </a:xfrm>
                        <a:prstGeom prst="downArrow">
                          <a:avLst>
                            <a:gd name="adj1" fmla="val 50000"/>
                            <a:gd name="adj2" fmla="val 32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0.1pt;width:20.2pt;height:25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110490</wp:posOffset>
                </wp:positionV>
                <wp:extent cx="219075" cy="171450"/>
                <wp:effectExtent l="26035" t="5080" r="2540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8.7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506730</wp:posOffset>
                </wp:positionV>
                <wp:extent cx="266700" cy="171450"/>
                <wp:effectExtent l="30480" t="5080" r="304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39.9pt;width:20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772795</wp:posOffset>
                </wp:positionV>
                <wp:extent cx="3589655" cy="3917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39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  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и, соглашения о расторж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60.85pt;width:282.6pt;height:3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  д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и, соглашения о расторжени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к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190</wp:posOffset>
                </wp:positionH>
                <wp:positionV relativeFrom="paragraph">
                  <wp:posOffset>1232535</wp:posOffset>
                </wp:positionV>
                <wp:extent cx="295275" cy="209550"/>
                <wp:effectExtent l="28575" t="5080" r="2794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97.05pt;width:23.2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173990</wp:posOffset>
                </wp:positionV>
                <wp:extent cx="4943475" cy="3422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передачи, соглашения о расторжении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и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к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6.95pt;mso-wrap-distance-left:9.05pt;mso-wrap-distance-right:9.05pt;mso-wrap-distance-top:0pt;mso-wrap-distance-bottom:0pt;margin-top:13.7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к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передачи, соглашения о расторжении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и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а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г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тк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1671955</wp:posOffset>
                </wp:positionV>
                <wp:extent cx="4943475" cy="2946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36" w:after="0"/>
                              <w:ind w:left="2526" w:right="1575" w:hanging="222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ьт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ус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е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23.2pt;mso-wrap-distance-left:9.05pt;mso-wrap-distance-right:9.05pt;mso-wrap-distance-top:0pt;mso-wrap-distance-bottom:0pt;margin-top:131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36" w:after="0"/>
                        <w:ind w:left="2526" w:right="1575" w:hanging="2221"/>
                        <w:jc w:val="center"/>
                        <w:rPr/>
                      </w:pPr>
                      <w:r>
                        <w:rPr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ы</w:t>
                      </w:r>
                      <w:r>
                        <w:rPr>
                          <w:sz w:val="18"/>
                          <w:szCs w:val="18"/>
                        </w:rPr>
                        <w:t>д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sz w:val="18"/>
                          <w:szCs w:val="18"/>
                        </w:rPr>
                        <w:t xml:space="preserve">а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ьт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ус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sz w:val="18"/>
                          <w:szCs w:val="18"/>
                        </w:rPr>
                        <w:t>ги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З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sz w:val="18"/>
                          <w:szCs w:val="18"/>
                        </w:rPr>
                        <w:t>ите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02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pacing w:val="20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ind w:left="5040" w:right="-432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mailto:gp35367@donpak.ru" TargetMode="External"/><Relationship Id="rId4" Type="http://schemas.openxmlformats.org/officeDocument/2006/relationships/hyperlink" Target="consultantplus://offline/ref=0FE4BD0B00F4ABBF1527AD2CFF221C67DDD0598082F5FC1788540474B1yCaDD" TargetMode="External"/><Relationship Id="rId5" Type="http://schemas.openxmlformats.org/officeDocument/2006/relationships/hyperlink" Target="consultantplus://offline/ref=32B161DB8AEB4CF9E05A794EBCDACDB13DDE706859B65A2C0A69BA1EC0F36DDC82A0C076025468B0m0hDI" TargetMode="External"/><Relationship Id="rId6" Type="http://schemas.openxmlformats.org/officeDocument/2006/relationships/hyperlink" Target="consultantplus://offline/ref=0FE4BD0B00F4ABBF1527AD2CFF221C67DDD0598082F5FC1788540474B1yCaDD" TargetMode="External"/><Relationship Id="rId7" Type="http://schemas.openxmlformats.org/officeDocument/2006/relationships/hyperlink" Target="consultantplus://offline/ref=499953F76DFD985919D484658716534EDEED004F34468EF5C3155C602868B51005206E05070B45EDs4H" TargetMode="External"/><Relationship Id="rId8" Type="http://schemas.openxmlformats.org/officeDocument/2006/relationships/hyperlink" Target="consultantplus://offline/ref=499953F76DFD985919D484658716534EDAE908433548D3FFCB4C50622FE6s7H" TargetMode="External"/><Relationship Id="rId9" Type="http://schemas.openxmlformats.org/officeDocument/2006/relationships/hyperlink" Target="consultantplus://offline/ref=499953F76DFD985919D484658716534EDAE908433548D3FFCB4C50622FE6s7H" TargetMode="External"/><Relationship Id="rId10" Type="http://schemas.openxmlformats.org/officeDocument/2006/relationships/hyperlink" Target="consultantplus://offline/ref=499953F76DFD985919D484658716534EDAE908433548D3FFCB4C50622FE6s7H" TargetMode="External"/><Relationship Id="rId11" Type="http://schemas.openxmlformats.org/officeDocument/2006/relationships/hyperlink" Target="consultantplus://offline/ref=499953F76DFD985919D484658716534EDAE908433548D3FFCB4C50622FE6s7H" TargetMode="External"/><Relationship Id="rId12" Type="http://schemas.openxmlformats.org/officeDocument/2006/relationships/hyperlink" Target="consultantplus://offline/ref=499953F76DFD985919D484658716534EDAE908433548D3FFCB4C50622FE6s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4:00Z</dcterms:created>
  <dc:creator>sveta</dc:creator>
  <dc:description/>
  <cp:keywords/>
  <dc:language>en-US</dc:language>
  <cp:lastModifiedBy>Fizigr</cp:lastModifiedBy>
  <cp:lastPrinted>2016-05-17T14:58:00Z</cp:lastPrinted>
  <dcterms:modified xsi:type="dcterms:W3CDTF">2016-05-20T13:14:00Z</dcterms:modified>
  <cp:revision>2</cp:revision>
  <dc:subject/>
  <dc:title>АДМИНИСТРАТИВНЫЙ РЕГЛАМЕНТ</dc:title>
</cp:coreProperties>
</file>