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2.2024</w:t>
        <w:tab/>
        <w:t xml:space="preserve">                               г. Семикаракорск                                           № 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ализации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Семикаракорского городского поселения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убъектов малого и среднего  предпринимательства в Семикаракорском городском поселении» за 2023 год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 целях реализации решения Собрания депутатов Семикаракорского городского поселения от 28.04.2022 № 47 «О бюджетном процессе в Семикаракорском городском поселении», постановлением Администрации Семикаракорского городского поселения от 12.04.2021 № 253 «Об утверждении Порядка разработки, реализации и оценки эффективности муниципальных программ Семикаракорского городского поселения», постановлением Администрации Семикаракорского городского поселения от 05.02.2021 № 57 «Об утверждении Методических рекомендаций по разработке и реализации муниципальных программ Семикаракорского городского поселения» 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Семикаракорского городского поселения «Развитие субъектов малого и среднего предпринимательства в Семикаракорском городском поселении» за 2023 год согласно приложению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опубликования в информационном бюллетене Семикаракорского городского поселения «Семикаракорск-официаль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на   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 финансово-экономиче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бухгалтерского уч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Чайкина О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5570</wp:posOffset>
                </wp:positionV>
                <wp:extent cx="302069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7"/>
                            </w:tblGrid>
                            <w:tr>
                              <w:trPr/>
                              <w:tc>
                                <w:tcPr>
                                  <w:tcW w:w="4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икаракор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2.02.2024  № 1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144.9pt;mso-wrap-distance-left:9pt;mso-wrap-distance-right:0pt;mso-wrap-distance-top:0pt;mso-wrap-distance-bottom:0pt;margin-top:-9.1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7"/>
                      </w:tblGrid>
                      <w:tr>
                        <w:trPr/>
                        <w:tc>
                          <w:tcPr>
                            <w:tcW w:w="47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икаракор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2.02.2024  № 1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«Развитие субъектов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алого и среднего предпринимательства в Семикаракорско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м поселении» за 2023 год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>Раздел 1. Конкретные результаты, достигнутые за 2023 год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-284"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мышленные предприятия – основа развития города, их стабильная работа обеспечивает занятость и основные поступления в местный бюджет. По итогам 2023 года отмечается положительная динамика развития экономики города.</w:t>
      </w:r>
    </w:p>
    <w:p>
      <w:pPr>
        <w:pStyle w:val="Style22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предварительным статистическим данным:       </w:t>
      </w:r>
    </w:p>
    <w:p>
      <w:pPr>
        <w:pStyle w:val="Normal"/>
        <w:ind w:left="-284" w:right="-17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- о</w:t>
      </w:r>
      <w:r>
        <w:rPr>
          <w:bCs/>
          <w:sz w:val="28"/>
          <w:szCs w:val="28"/>
        </w:rPr>
        <w:t xml:space="preserve">борот розничной торговли по </w:t>
      </w:r>
      <w:r>
        <w:rPr>
          <w:sz w:val="28"/>
          <w:szCs w:val="28"/>
        </w:rPr>
        <w:t xml:space="preserve">крупным и средним </w:t>
      </w:r>
      <w:r>
        <w:rPr>
          <w:bCs/>
          <w:sz w:val="28"/>
          <w:szCs w:val="28"/>
        </w:rPr>
        <w:t>организациям города Семикаракорска  за январь-декабрь 2023 года составил 4619 млн. рублей, темп роста периода с начала отчетного года в % к соответствующему периоду с начала прошлого года составил 25,0 %.</w:t>
      </w:r>
    </w:p>
    <w:p>
      <w:pPr>
        <w:pStyle w:val="Normal"/>
        <w:ind w:left="-284"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есписочная численность работников крупных и средних  организаций города Семикаракорска  в январе - ноябре  2023 года составила 5557 человек, что выше  показателя за аналогичный период прошлого года  на 1,8 процента.</w:t>
      </w:r>
    </w:p>
    <w:p>
      <w:pPr>
        <w:pStyle w:val="Normal"/>
        <w:ind w:left="-284"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емесячная заработная плата работников этих организаций в январе-ноябре  2023 года составила 43683 рубля, что на 6565 рублей, или на 17,7 процентов больше, чем в соответствующем периоде 2022 год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борот малых предприятий города Семикаракорска (включая микропредприятия) за январь-декабрь 2023 года составил 3120,5 млн. рублей, что на 24,4 процентов выше </w:t>
      </w:r>
      <w:r>
        <w:rPr>
          <w:sz w:val="28"/>
          <w:szCs w:val="28"/>
        </w:rPr>
        <w:t xml:space="preserve">аналогичного периода </w:t>
      </w:r>
      <w:r>
        <w:rPr>
          <w:bCs/>
          <w:sz w:val="28"/>
          <w:szCs w:val="28"/>
        </w:rPr>
        <w:t xml:space="preserve"> 2022 года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еднесписочная численность работников </w:t>
      </w:r>
      <w:r>
        <w:rPr>
          <w:bCs/>
          <w:sz w:val="28"/>
          <w:szCs w:val="28"/>
        </w:rPr>
        <w:t xml:space="preserve">малых и микро-предприятий </w:t>
      </w:r>
      <w:r>
        <w:rPr>
          <w:sz w:val="28"/>
          <w:szCs w:val="28"/>
        </w:rPr>
        <w:t>города Семикаракорска  в январе-декабре 2023 года составила 560 человек, что ниже  показателя января-декабря прошлого года  на 2,3 процент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емесячная заработная плата работников этих организаций в январе-декабре  2023 года составила 29161 рублей, что  на 7,2 процентов превышает показатель в 2022 года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1 января текущего года по данным ФНС России из Единого реестра субъектов малого и среднего предпринимательства, в городе насчитывается 1729 индивидуальных предпринимателей.</w:t>
      </w:r>
      <w:r>
        <w:rPr>
          <w:color w:val="000000"/>
          <w:sz w:val="28"/>
          <w:szCs w:val="28"/>
        </w:rPr>
        <w:t xml:space="preserve"> Их число растет, в сравнении с аналогичным периодом прошлого года рост составил  8 %, увеличивается и число самозанятых граждан.</w:t>
      </w:r>
    </w:p>
    <w:p>
      <w:pPr>
        <w:pStyle w:val="Normal"/>
        <w:ind w:left="-284" w:right="-17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 января 2024 года </w:t>
      </w:r>
      <w:r>
        <w:rPr>
          <w:color w:val="222222"/>
          <w:sz w:val="28"/>
          <w:szCs w:val="28"/>
          <w:shd w:fill="FFFFFF" w:val="clear"/>
        </w:rPr>
        <w:t>розничная торговая сеть включает в себя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порядка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 xml:space="preserve">479 объектов розничной торговли, 51 организацию общественного питания, 113 предприятий бытового обслуживания. В течение отчетного года введено 4 новых торговых объектов площадью 499,2 м². </w:t>
      </w:r>
    </w:p>
    <w:p>
      <w:pPr>
        <w:pStyle w:val="Normal"/>
        <w:ind w:left="-284" w:right="-17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нлайн-торговля развивается высокими темпами, увеличилось число пунктов выдачи товаров.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ажную роль в обеспечении населения продукцией на условиях «шаговой доступности» играет нестационарная торговля. </w:t>
      </w:r>
      <w:r>
        <w:rPr>
          <w:sz w:val="28"/>
          <w:szCs w:val="28"/>
        </w:rPr>
        <w:t>В целях создания условий для сохранения и развития малого бизнеса, продлены без торгов 6 договоров о размещении НТО сезонного назначения для индивидуальных предпринимателей, по результатам электронного аукциона право на размещение НТО получили 2 предпринимателя.</w:t>
      </w:r>
    </w:p>
    <w:p>
      <w:pPr>
        <w:pStyle w:val="Normal"/>
        <w:ind w:left="-284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стабилизации ценовой ситуации, насыщения потребительского рынка товарами по доступным ценам в 2023 году на территории города функционировало 5 ярмарочных площадок, на которых предусмотрено предоставление  мест на бесплатной основе. В приоритете предоставление мест крестьянским (фермерским) хозяйствам, а также гражданам, ведущим личное подсобное хозяйство, занимающимся садоводством, огородничеством для реализации в местах с высокой проходимостью.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ценить продукцию сельхозпроизводителей Семикаракорского района и Ростовской области жители Семикаракорска смогли на проведенных в 2023 году ярмарках в честь Дня российского предпринимательства в мае и большой осенней сельскохозяйственной ярмарке. Отмечается тенденция к увеличению числа крестьянско-фермерских и личных подсобных хозяйств, желающих представить свою продукцию, потому что ярмарки традиционно востребованы у жителей нашего города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рамках реализации национального проекта «Малое и среднее предпринимательство и поддержка индивидуальной предпринимательской инициативы» на постоянной основе осуществляется имущественная, информационная, консультационная и образовательная поддержка. 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информационной поддержки малого и среднего предпринимательства информация, предусмотренная действующим законодательством,  а также вся необходимая для СМСП, размещается на официальном сайте администрации Семикаракорского городского поселения, а также доводится до сведения       предпринимателей посредством электронной почты. </w:t>
      </w:r>
    </w:p>
    <w:p>
      <w:pPr>
        <w:pStyle w:val="Normal"/>
        <w:keepNext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и специалистами администрации Семикаракорского городского поселения оказывалась консультационная помощь по вопросам применения налога на профессиональный доход, маркировке отдельных видов товаров, поддержки бизнеса в условиях ограничительных мероприятий, On-line сервисах для бизнеса</w:t>
      </w:r>
      <w:r>
        <w:rPr>
          <w:szCs w:val="28"/>
        </w:rPr>
        <w:t xml:space="preserve">. </w:t>
      </w:r>
    </w:p>
    <w:p>
      <w:pPr>
        <w:pStyle w:val="Normal"/>
        <w:keepNext w:val="true"/>
        <w:ind w:left="-284" w:hanging="0"/>
        <w:jc w:val="both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>За консультацией обратились 130 субъектов малого и среднего предпринимательства.</w:t>
      </w:r>
    </w:p>
    <w:p>
      <w:pPr>
        <w:pStyle w:val="Style22"/>
        <w:shd w:fill="FFFFFF" w:val="clear"/>
        <w:spacing w:before="0" w:after="0"/>
        <w:ind w:left="-284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, приоритетных основных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, а также сведения о достижении контрольных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ытий муниципальной программ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284" w:leader="none"/>
        </w:tabs>
        <w:ind w:left="-284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муниципальной программы предусмотрена реализация основных мероприятий:</w:t>
      </w:r>
    </w:p>
    <w:p>
      <w:pPr>
        <w:pStyle w:val="Normal"/>
        <w:ind w:left="-284" w:right="-144"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ое мероприятие 1.1</w:t>
      </w:r>
      <w:r>
        <w:rPr>
          <w:sz w:val="28"/>
          <w:szCs w:val="28"/>
        </w:rPr>
        <w:t xml:space="preserve"> Организация и проведение конференций, семинаров, «круглых столов», мастер-классов, тренингов по вопросам развития малого и среднего предпринимательства.</w:t>
      </w:r>
    </w:p>
    <w:p>
      <w:pPr>
        <w:pStyle w:val="Normal"/>
        <w:suppressAutoHyphens w:val="true"/>
        <w:autoSpaceDE w:val="false"/>
        <w:ind w:left="-284" w:firstLine="284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Проведена оценка регулирующего воздействия нормативных правовых документов, </w:t>
      </w:r>
      <w:r>
        <w:rPr>
          <w:bCs/>
          <w:kern w:val="2"/>
          <w:sz w:val="28"/>
          <w:szCs w:val="28"/>
          <w:lang w:eastAsia="ar-SA"/>
        </w:rPr>
        <w:t>затрагивающих вопросы осуществления предпринимательской и инвестиционной деятельности, актуализация раздела на официальном сайте «Развитие малого предпринимательства».</w:t>
      </w:r>
    </w:p>
    <w:p>
      <w:pPr>
        <w:pStyle w:val="Normal"/>
        <w:ind w:left="-284" w:right="-144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сновное мероприятие 1.2</w:t>
      </w:r>
      <w:r>
        <w:rPr>
          <w:sz w:val="28"/>
          <w:szCs w:val="28"/>
        </w:rPr>
        <w:t xml:space="preserve"> Организация и проведение профессиональных и рейтинговых конкурсов в сфере предпринимательства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овано участие СМП в областных рейтинговых конкурсах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сновное мероприятие 1.3</w:t>
      </w:r>
      <w:r>
        <w:rPr>
          <w:sz w:val="28"/>
          <w:szCs w:val="28"/>
        </w:rPr>
        <w:t xml:space="preserve"> Мероприятия в сфере массовой информации и коммуникации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вижение продукции местных производителей, презентация производственных достижений СМП.</w:t>
      </w:r>
    </w:p>
    <w:p>
      <w:pPr>
        <w:pStyle w:val="Normal"/>
        <w:ind w:left="-284" w:right="-144" w:firstLine="284"/>
        <w:jc w:val="both"/>
        <w:rPr/>
      </w:pPr>
      <w:r>
        <w:rPr>
          <w:i/>
          <w:sz w:val="28"/>
          <w:szCs w:val="28"/>
        </w:rPr>
        <w:t>Основное мероприятие 1.4</w:t>
      </w:r>
      <w:r>
        <w:rPr>
          <w:sz w:val="28"/>
          <w:szCs w:val="28"/>
        </w:rPr>
        <w:t xml:space="preserve">  Проведение мероприятий, направленных на вовлечение молодежи в предпринимательскую деятельность.</w:t>
      </w:r>
    </w:p>
    <w:p>
      <w:pPr>
        <w:pStyle w:val="Normal"/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начинающим предпринимателям, организация взаимодействия  образовательных организаций и индивидуальных предпринимателей по вопросу трудоустройства молодежи и обучения наиболее востребованным профессиям.</w:t>
      </w:r>
    </w:p>
    <w:p>
      <w:pPr>
        <w:pStyle w:val="Normal"/>
        <w:ind w:left="-284" w:right="-144"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ое мероприятие 2.1</w:t>
      </w:r>
      <w:r>
        <w:rPr>
          <w:sz w:val="28"/>
          <w:szCs w:val="28"/>
        </w:rPr>
        <w:t xml:space="preserve">  Проведение статистических исследований социально-экономических показателей развития субъектов МСП.</w:t>
      </w:r>
    </w:p>
    <w:p>
      <w:pPr>
        <w:pStyle w:val="Normal"/>
        <w:ind w:left="-284" w:right="-144" w:firstLine="284"/>
        <w:jc w:val="both"/>
        <w:rPr/>
      </w:pPr>
      <w:r>
        <w:rPr>
          <w:sz w:val="28"/>
          <w:szCs w:val="28"/>
        </w:rPr>
        <w:t>Анализ статистической информации, составление прогноза социально-экономического развития поселения, намечены перспективы развития потребительского рынка, подготовлена аналитическая записка.</w:t>
      </w:r>
    </w:p>
    <w:p>
      <w:pPr>
        <w:pStyle w:val="Normal"/>
        <w:ind w:left="-284" w:right="-144" w:firstLine="284"/>
        <w:jc w:val="both"/>
        <w:rPr/>
      </w:pPr>
      <w:r>
        <w:rPr>
          <w:i/>
          <w:sz w:val="28"/>
          <w:szCs w:val="28"/>
        </w:rPr>
        <w:t>Основное мероприятие 2.2.</w:t>
      </w:r>
      <w:r>
        <w:rPr>
          <w:sz w:val="28"/>
          <w:szCs w:val="28"/>
        </w:rPr>
        <w:t xml:space="preserve"> 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</w:t>
      </w:r>
    </w:p>
    <w:p>
      <w:pPr>
        <w:pStyle w:val="Normal"/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казания поддержки субъектам МСП.</w:t>
      </w:r>
    </w:p>
    <w:p>
      <w:pPr>
        <w:pStyle w:val="Normal"/>
        <w:ind w:left="-284" w:right="-144" w:firstLine="284"/>
        <w:jc w:val="both"/>
        <w:rPr/>
      </w:pPr>
      <w:r>
        <w:rPr>
          <w:i/>
          <w:sz w:val="28"/>
          <w:szCs w:val="28"/>
        </w:rPr>
        <w:t>Основное мероприятие 3.1</w:t>
      </w:r>
      <w:r>
        <w:rPr>
          <w:sz w:val="28"/>
          <w:szCs w:val="28"/>
        </w:rPr>
        <w:t xml:space="preserve"> Организация мероприятий в рамках сотрудничества с муниципальными образованиями в сфере развития и поддержки предпринимательства, организация бизнес-миссий.</w:t>
      </w:r>
    </w:p>
    <w:p>
      <w:pPr>
        <w:pStyle w:val="Normal"/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ярмарок «выходного дня», праздничных ярмарок, организация дополнительной ярмарочной площадки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ind w:left="-567" w:firstLine="1275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left="-426"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здел 3. Анализ факторов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left="-426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лиявших на ход реализаци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left="-426" w:right="-17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left="-426"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left="-142" w:right="-17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оров, повлиявших на ход реализации муниципальной программы, не зафиксировано.</w:t>
      </w:r>
    </w:p>
    <w:p>
      <w:pPr>
        <w:pStyle w:val="Normal"/>
        <w:widowControl w:val="false"/>
        <w:ind w:left="-142" w:right="-171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right="-171" w:hanging="284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</w:t>
      </w:r>
    </w:p>
    <w:p>
      <w:pPr>
        <w:pStyle w:val="Normal"/>
        <w:widowControl w:val="false"/>
        <w:ind w:left="-142" w:right="-171" w:hanging="284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и внебюджетных</w:t>
      </w:r>
    </w:p>
    <w:p>
      <w:pPr>
        <w:pStyle w:val="Normal"/>
        <w:widowControl w:val="false"/>
        <w:ind w:left="-142" w:right="-171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 на реализацию муниципальной программы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left="-142" w:right="-17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71" w:hanging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запланированных расходов на реализацию муниципальной программы на 2023 год составил 28,2 тыс. рублей, в том числе по источникам финансирования:</w:t>
      </w:r>
    </w:p>
    <w:p>
      <w:pPr>
        <w:pStyle w:val="Normal"/>
        <w:ind w:left="-142" w:right="-17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юджет Семикаракорского городского поселения – 28,2 тыс. рублей.</w:t>
      </w:r>
    </w:p>
    <w:p>
      <w:pPr>
        <w:pStyle w:val="Normal"/>
        <w:ind w:left="-142" w:right="-17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ассигнований в соответствии с Решением Собрания депутатов Семикаракорского городского поселения от 27.12.2022 № 70 «О бюджете Семикаракорского городского поселения Семикаракорского района на 2023 год и на плановый период 2024 и 2025 годов» составил 28,2 тыс. рублей, в том числе по источникам финансирования:</w:t>
      </w:r>
    </w:p>
    <w:p>
      <w:pPr>
        <w:pStyle w:val="Normal"/>
        <w:ind w:left="-142" w:right="-171" w:hanging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юджет Семикаракорского городского поселения- 28,2 тыс. рублей.</w:t>
      </w:r>
    </w:p>
    <w:p>
      <w:pPr>
        <w:pStyle w:val="Normal"/>
        <w:ind w:left="-142" w:right="-171" w:hanging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ение расходов по муниципальной программе составило 28,2 тыс. рублей, в том числе по источникам финансирования:</w:t>
      </w:r>
    </w:p>
    <w:p>
      <w:pPr>
        <w:pStyle w:val="Normal"/>
        <w:ind w:left="-142" w:right="-17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юджет Семикаракорского городского поселения- 28,2 тыс. рублей.</w:t>
      </w:r>
    </w:p>
    <w:p>
      <w:pPr>
        <w:pStyle w:val="Normal"/>
        <w:ind w:left="-142" w:right="-17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 об использовании бюджетных ассигнований и внебюджетных средств на реализацию программы за 2023 год приведены в приложении № 2 к отчету о реализации муниципальной программы.</w:t>
      </w:r>
    </w:p>
    <w:p>
      <w:pPr>
        <w:pStyle w:val="Normal"/>
        <w:ind w:left="-426"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муниципальной программы за 2023 год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й программой предусмотрено 4 показателя, по 4 из которых фактические значения соответствуют плановым. </w:t>
      </w:r>
    </w:p>
    <w:p>
      <w:pPr>
        <w:pStyle w:val="Normal"/>
        <w:widowControl w:val="false"/>
        <w:autoSpaceDE w:val="false"/>
        <w:spacing w:lineRule="auto" w:line="232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атель 1 «Количество субъектов малого и среднего предпринимательства (включая индивидуальных предпринимателей) в расчете на 1 тысячу населения»- плановое значение -  60,1 единиц, фактическое значение- 79,2.</w:t>
      </w:r>
    </w:p>
    <w:p>
      <w:pPr>
        <w:pStyle w:val="Normal"/>
        <w:widowControl w:val="false"/>
        <w:autoSpaceDE w:val="false"/>
        <w:spacing w:lineRule="auto" w:line="232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ь 2 «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» 11,8 процента, фактическое значение- 11,9.</w:t>
      </w:r>
    </w:p>
    <w:p>
      <w:pPr>
        <w:pStyle w:val="Normal"/>
        <w:widowControl w:val="false"/>
        <w:autoSpaceDE w:val="false"/>
        <w:spacing w:lineRule="auto" w:line="232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казатель 3 «Темп роста оборота малых и микропредприятий Семикаракорского городского поселения» - плановое значение 101,7 процента, фактическое значение –109,5. </w:t>
      </w:r>
    </w:p>
    <w:p>
      <w:pPr>
        <w:pStyle w:val="Normal"/>
        <w:widowControl w:val="false"/>
        <w:autoSpaceDE w:val="false"/>
        <w:spacing w:lineRule="auto" w:line="232"/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ель 4 « Количество нестационарных торговых объектов круглогодичного размещения и мобильных торговых объектов», плановое значение- 0,067 тыс. единиц, фактическое - 0,066 тысяч единиц.</w:t>
      </w:r>
    </w:p>
    <w:p>
      <w:pPr>
        <w:pStyle w:val="Normal"/>
        <w:widowControl w:val="false"/>
        <w:autoSpaceDE w:val="false"/>
        <w:spacing w:lineRule="auto" w:line="232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реализации муниципальной  программы 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ффективность Программы определяется на основании степени выполнения целевых показателей, основных мероприятий и оценки бюджетной эффективности програм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32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ых показателей муниципальной программы: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степень достижения целевого показателя 1- равна 1,3;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степень достижения целевого показателя 2  - равна 1,01;  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 – равна 1,08;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4 равна 0,99.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1 (1,3+1,01+1,08+0,99)/4, </w:t>
      </w:r>
      <w:r>
        <w:rPr>
          <w:color w:val="000000"/>
          <w:sz w:val="28"/>
          <w:szCs w:val="28"/>
        </w:rPr>
        <w:t>что характеризует высокий уровень эффективности муниципальной программы по степени достижения целевых показателей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33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Степень реализации основных мероприятий, приоритетных основных мероприятий и мероприятий муниципальной программы, финансируемых за счет всех источников финансирования, оценивается как доля основных мероприятий, приоритетных основных мероприятий и мероприятий муниципальной программы, выполненных в полном объем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3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 </w:t>
      </w:r>
      <w:r>
        <w:rPr>
          <w:color w:val="000000"/>
          <w:sz w:val="28"/>
          <w:szCs w:val="28"/>
        </w:rPr>
        <w:t xml:space="preserve">и мероприятий муниципальной программы, финансируемых за счет всех источников финансирования составляет 1 (4/4), что характеризует высокий уровень эффективности реализации муниципальной программы по степени реализации основных мероприятий. 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Бюджетная эффективность реализации муниципальной программы реализуется в несколько этапов.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. Степень реализации основных мероприятий, приоритетных основных мероприятий и мероприятий муниципальной программы, финансируемых за счет средств бюджета поселения, безвозмездных поступлений в бюджет поселения,  оценивается как доля мероприятий, выполненных в полном объеме.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епень реализации основных мероприятий муниципальной программы составляет 1 (6/6).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тепень соответствия запланированному уровню расходов: 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28,2 тыс. рублей/ 28,1 тыс. рублей = 1,0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3. Эффективность использования средств бюджета поселения рассчитывается как отношение степени реализации  основных мероприятий, приоритетных основных мероприятий и мероприятий муниципальной программы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/1=1,  в связи с чем, бюджетная эффективность реализации муниципальной программы является удовлетворительной.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>(1,1×0,5+1×0,3+1×0,2)=1,05,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чем, уровень реализации муниципальной программы является высоким.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аздел 7. Предложения по дальнейшей реализации Программы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2023 году основные мероприятия муниципальной программы реализовались  в соответствии с постановлением Администрации Семикаракорского городского поселения </w:t>
      </w:r>
      <w:r>
        <w:rPr>
          <w:sz w:val="28"/>
          <w:szCs w:val="28"/>
        </w:rPr>
        <w:t>Администрации Семикаракорского городского поселения от 07.11.2018 № 745 «Об утверждении муниципальной программы Семикаракорского городского поселения «Развитие субъектов малого и среднего предпринимательства в Семикаракорском городском поселении».</w:t>
      </w:r>
    </w:p>
    <w:p>
      <w:pPr>
        <w:pStyle w:val="Normal"/>
        <w:tabs>
          <w:tab w:val="clear" w:pos="709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воды:</w:t>
      </w:r>
    </w:p>
    <w:p>
      <w:pPr>
        <w:pStyle w:val="Normal"/>
        <w:tabs>
          <w:tab w:val="clear" w:pos="709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планированные мероприятия муниципальной программы на 2023 год выполнены в полном объеме.</w:t>
      </w:r>
    </w:p>
    <w:p>
      <w:pPr>
        <w:pStyle w:val="Normal"/>
        <w:tabs>
          <w:tab w:val="clear" w:pos="709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ожение: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ым фактором для успешной реализации муниципальной программы является выполнение в полном объеме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tabs>
          <w:tab w:val="clear" w:pos="709"/>
          <w:tab w:val="left" w:pos="915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остижения ожидаемых результатов реализации муниципальной программы необходима ее дальнейшая реализация. Постановлением Администрации Семикаракорского городского поселения от 29.12.2023 № 236 «Об утверждении плана реализации муниципальной программы Семикаракорского городского поселения «Развитие субъектов малого и среднего предпринимательства в Семикаракорском городском поселении» на 2024 год» утвержден план реализации мероприятий программы на 2024 год.    Предусмотрено дополнительное мероприятие муниципальной программы в части предоставления субъектам малого и среднего предпринимательства, являющимся сельскохозяйственными производителями муниципальной преференции в виде предоставления мест для размещения нестационарных торговых объектов без проведения торгов (конкурсов, аукционов). Мероприятие позволит создать условия оказания поддержки субъектам МСП, увеличить количество нестационарных торговых объектов.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Семикаракорского городского поселения от  21.12.2023 № 117 «О бюджете Семикаракорского городского поселения Семикаракорского района на 2024 год и на плановый период 2025 и 2026 годов» утверждены ассигнования на реализацию основных мероприятий муниципальной программы в 2024 году.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15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каракор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циальному развитию и организационной работе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. Юси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708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2"/>
      </w:tblGrid>
      <w:tr>
        <w:trPr/>
        <w:tc>
          <w:tcPr>
            <w:tcW w:w="15742" w:type="dxa"/>
            <w:tcBorders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 отчету о реализации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Семикаракорского городского поселения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Развитие субъектов малого и среднего предпринимательства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 Семикаракорском городском поселении», за 2023 год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полнении основных мероприятий, приоритетных основных мероприят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акже контрольных событий  муниципальной программы Семикаракор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Развитие субъектов малого и среднего предпринимательства в Семикаракорском городском поселении» за 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5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625"/>
              <w:gridCol w:w="2458"/>
              <w:gridCol w:w="1384"/>
              <w:gridCol w:w="1384"/>
              <w:gridCol w:w="1384"/>
              <w:gridCol w:w="2118"/>
              <w:gridCol w:w="2172"/>
              <w:gridCol w:w="1451"/>
            </w:tblGrid>
            <w:tr>
              <w:trPr>
                <w:trHeight w:val="552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омер и наименование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П</w:t>
                  </w:r>
                </w:p>
              </w:tc>
              <w:tc>
                <w:tcPr>
                  <w:tcW w:w="24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ветственный </w:t>
                    <w:br/>
                    <w:t xml:space="preserve"> исполнитель, соисполнитель, участник  </w:t>
                    <w:br/>
                    <w:t>(должность/ ФИО)</w:t>
                  </w:r>
                </w:p>
              </w:tc>
              <w:tc>
                <w:tcPr>
                  <w:tcW w:w="1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лановый срок окончания реализации</w:t>
                  </w:r>
                </w:p>
              </w:tc>
              <w:tc>
                <w:tcPr>
                  <w:tcW w:w="2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тический срок</w:t>
                  </w:r>
                </w:p>
              </w:tc>
              <w:tc>
                <w:tcPr>
                  <w:tcW w:w="4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ультаты</w:t>
                  </w:r>
                </w:p>
              </w:tc>
              <w:tc>
                <w:tcPr>
                  <w:tcW w:w="14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ричины не реализации/ реализации не в полном объеме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начала реализации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ончания реализации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запланированные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стигнутые</w:t>
                  </w:r>
                </w:p>
              </w:tc>
              <w:tc>
                <w:tcPr>
                  <w:tcW w:w="14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Семикаракорского городского поселения «Развитие субъектов малого и среднего предпринимательства в Семикаракорском городском поселении»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проведение конференций, семинаров, «круглых столов», мастер-классов, тренингов по вопросам развития малого и среднего предпринимательства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 сектором социально-экономического прогнозирования и развития предприниматель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йкина О.Ю.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1.202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12.2023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овышение информированности СМП; создание эффективного механизма оперативного информирования СМП, и граждан, желающих создать собственное дело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/>
                    <w:t xml:space="preserve">проведена оценка регулирующего воздействия нормативных правовых документов, </w:t>
                  </w:r>
                  <w:r>
                    <w:rPr>
                      <w:bCs/>
                      <w:kern w:val="2"/>
                      <w:lang w:eastAsia="ar-SA"/>
                    </w:rPr>
                    <w:t>затрагивающих вопросы осуществления предпринимательской и инвестиционной деятельности. Актуализация раздела на официальном сайте «Развитие малого предпринимательства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2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и проведение профессиональных и рейтинговых конкурсов в сфере предпринимательства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 сектором социально-экономического прогнозирования и развития предприниматель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йкина О.Ю.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1.202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12.2023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ропаганда и популяризация предпринимательской деятельности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участие СМП в областных рейтинговых конкурсах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3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в сфере массовой информации и коммуникации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 сектором социально-экономического прогнозирования и развития предприниматель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йкина О.Ю.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1.202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12.2023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убличное рассмотрение проблем и перспектив развития сферы малого и среднего предпринимательства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родвижение продукции местных  производителей, презентация производственных достижений СМП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4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мероприятий, направленных на вовлечение молодежи в предпринимательскую деятельность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 сектором социально-экономического прогнозирования и развития предприниматель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йкина О.Ю.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1.202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12.2023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ривлечение внимания молодых людей к предпринимательской деятельности; повышение уровня знаний молодых людей о ведении собственного дела, рост числа начинающих предпринимателей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оказание методической помощи начинающим предпринимателям, организация взаимодействия  образовательных организаций и индивидуальных предпринимателей по вопросу трудоустройства молодежи и обучения наиболее востребованным профессиям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2.1 Проведение статистических исследований социально-экономических показателей развития МСП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 сектором социально-экономического прогнозирования и развития предприниматель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йкина О.Ю.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1.202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12.2023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определение тенденций роста или снижения показателей; улучшение инвестиционного климата; информирование о показателях социально-экономического развития субъектов МСП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анализ статистической информации, составление прогноза социально-экономического развития поселения, намечены перспективы развития потребительского рынка, подготовлена аналитическая записка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2.2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 и мобильных торговых объектов без проведения торгов (конкурсов, аукционов) на льготных условиях или на безвозмездной основе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 сектором социально-экономического прогнозирования и развития предприниматель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йкина О.Ю.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1.202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12.2023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создание условий оказания поддержки субъектам МСП, поддержка местных производителей в целях расширения возможностей для сбыта продукции собственного производства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ланирование по размещению НТО для предоставления мест на льготных условиях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3.1 Организация мероприятий в рамках сотрудничества с муниципальными образованиями в сфере развития и поддержки предпринимательства, организация бизнес-миссий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 сектором социально-экономического прогнозирования и развития предприниматель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йкина О.Ю.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1.202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12.2023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заключение договоров о сотрудничестве, обмен опытом, продвижение товаров местных производителей, возможность представления продукции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роведение ярмарок «выходного дня», праздничных ярмарок, организация дополнительной ярмарочной площадки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 xml:space="preserve"> В целях оптимизации содержания информации в графе 2 допускается использование аббревиатур, например:  муниципальная программа-МП,  основное мероприятие  – ОМ , приоритетное  основное мероприятие - П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425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программы  Семикаракорского городского поселения  «Развитие субъектов малого и среднего предпринимательства в Семикаракорском городском поселении», </w:t>
      </w:r>
    </w:p>
    <w:p>
      <w:pPr>
        <w:pStyle w:val="Normal"/>
        <w:widowControl w:val="false"/>
        <w:ind w:left="9639" w:hanging="0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widowControl w:val="false"/>
        <w:tabs>
          <w:tab w:val="clear" w:pos="709"/>
          <w:tab w:val="left" w:pos="12540" w:leader="none"/>
          <w:tab w:val="right" w:pos="14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tabs>
          <w:tab w:val="clear" w:pos="709"/>
          <w:tab w:val="left" w:pos="12540" w:leader="none"/>
          <w:tab w:val="right" w:pos="14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емикаракорского город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субъектов малого и среднего предпринимательства в Семикаракорском городском поселении», за 2023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2835"/>
        <w:gridCol w:w="2126"/>
        <w:gridCol w:w="3261"/>
        <w:gridCol w:w="3402"/>
      </w:tblGrid>
      <w:tr>
        <w:trPr>
          <w:trHeight w:val="305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2835"/>
        <w:gridCol w:w="2126"/>
        <w:gridCol w:w="3261"/>
        <w:gridCol w:w="3402"/>
      </w:tblGrid>
      <w:tr>
        <w:trPr>
          <w:tblHeader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Семикаракорского городского поселения  «Развитие субъектов малого и среднего предпринимательства в Семикаракорском городском поселении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</w:tr>
      <w:tr>
        <w:trPr>
          <w:trHeight w:val="309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</w:tr>
      <w:tr>
        <w:trPr>
          <w:trHeight w:val="387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района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835"/>
        <w:gridCol w:w="2126"/>
        <w:gridCol w:w="3261"/>
        <w:gridCol w:w="3402"/>
      </w:tblGrid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ференций, семинаров, «круглых столов», мастер-классов, тренингов по вопросам развития малого и среднего предприниматель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ессиональных и рейтинговых конкурсов в сфере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массовой информации и коммуник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вовлечение молодежи в предпринимательску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Проведение статистических исследований социально-экономических показателей развития МС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рганизация мероприятий в рамках сотрудничества с муниципальными образованиями в сфере развития и поддержки предпринимательства, организация бизнес-мисс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color w:val="000000"/>
          <w:sz w:val="24"/>
          <w:szCs w:val="24"/>
        </w:rPr>
      </w:pPr>
      <w:hyperlink w:anchor="Par866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Включается  в  приложение  при  наличии 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hyperlink w:anchor="Par1127">
        <w:r>
          <w:rPr>
            <w:rStyle w:val="InternetLink"/>
            <w:bCs/>
            <w:sz w:val="24"/>
            <w:szCs w:val="24"/>
          </w:rPr>
          <w:t>&lt;3&gt;</w:t>
        </w:r>
      </w:hyperlink>
      <w:r>
        <w:rPr>
          <w:bCs/>
          <w:sz w:val="24"/>
          <w:szCs w:val="24"/>
        </w:rPr>
        <w:t xml:space="preserve"> </w:t>
      </w:r>
      <w:r>
        <w:rPr/>
        <w:t>По основным мероприятиям,  приоритетным  основным  мероприятиям  и мероприятиям  ведомственных целевых программ подпрограмм в графе  3 «Объем расходов  (тыс. рублей), предусмотренных муниципальной  программой» сумма должна соответствовать данным Таблицы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hyperlink w:anchor="Par1127">
        <w:r>
          <w:rPr>
            <w:rStyle w:val="InternetLink"/>
            <w:bCs/>
            <w:sz w:val="24"/>
            <w:szCs w:val="24"/>
          </w:rPr>
          <w:t>&lt;4&gt;</w:t>
        </w:r>
      </w:hyperlink>
      <w:r>
        <w:rPr>
          <w:bCs/>
          <w:sz w:val="24"/>
          <w:szCs w:val="24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sz w:val="24"/>
          <w:szCs w:val="24"/>
        </w:rPr>
        <w:t xml:space="preserve"> муниципальная программа-МП,  основное мероприятие  – ОМ , приоритетное  основное мероприятие - П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425" w:gutter="0" w:header="0" w:top="1304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программы  Семикаракорского городского поселения  «Развитие субъектов малого и среднего предпринимательства в Семикаракорском городском поселении», </w:t>
      </w:r>
    </w:p>
    <w:p>
      <w:pPr>
        <w:pStyle w:val="Normal"/>
        <w:widowControl w:val="false"/>
        <w:ind w:left="9639" w:hanging="0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widowControl w:val="false"/>
        <w:tabs>
          <w:tab w:val="clear" w:pos="709"/>
          <w:tab w:val="left" w:pos="12540" w:leader="none"/>
          <w:tab w:val="right" w:pos="14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показателей муниципальной программы Семикаракорского город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«Развитие субъектов малого и среднего предпринимательства в Семикаракорском городском поселении», за 2023 год 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</w:t>
              <w:br/>
              <w:t xml:space="preserve"> муниципальной программы,     </w:t>
              <w:br/>
              <w:t>подпрограммы   муниципальной 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«Развитие субъектов малого и среднего предпринимательства в Семикаракорском городском поселени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3.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оборота малых и средних предприятий (включая микро) в Семикаракорском город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4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6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&lt;1&gt;  Приводится фактическое значение  показателя за год, предшествующий отчетному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qFormat/>
    <w:rPr/>
  </w:style>
  <w:style w:type="character" w:styleId="Style18">
    <w:name w:val="Подзаголовок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qFormat/>
    <w:rPr>
      <w:sz w:val="28"/>
    </w:rPr>
  </w:style>
  <w:style w:type="character" w:styleId="Style19">
    <w:name w:val="Основной текст_"/>
    <w:qFormat/>
    <w:rPr>
      <w:spacing w:val="-1"/>
      <w:sz w:val="25"/>
      <w:szCs w:val="25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ymbols">
    <w:name w:val="symbols"/>
    <w:basedOn w:val="Style11"/>
    <w:qFormat/>
    <w:rPr/>
  </w:style>
  <w:style w:type="character" w:styleId="Style20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84" w:after="84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autoSpaceDE w:val="false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spacing w:before="84" w:after="84"/>
    </w:pPr>
    <w:rPr>
      <w:rFonts w:ascii="Arial" w:hAnsi="Arial" w:cs="Arial"/>
      <w:color w:val="00000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0">
    <w:name w:val="xl80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Text">
    <w:name w:val="text"/>
    <w:basedOn w:val="Normal"/>
    <w:qFormat/>
    <w:pPr>
      <w:spacing w:lineRule="atLeast" w:line="225" w:before="0" w:after="150"/>
      <w:ind w:left="225" w:right="45" w:firstLine="225"/>
    </w:pPr>
    <w:rPr>
      <w:rFonts w:ascii="Arial" w:hAnsi="Arial" w:cs="Arial"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Стиль 22 пт полужирный По центру"/>
    <w:basedOn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3">
    <w:name w:val="çàãîëîâîê 2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12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Цитата1"/>
    <w:basedOn w:val="Normal"/>
    <w:qFormat/>
    <w:pPr>
      <w:suppressAutoHyphens w:val="true"/>
      <w:ind w:left="851" w:right="849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38" w:before="0" w:after="300"/>
      <w:jc w:val="center"/>
    </w:pPr>
    <w:rPr>
      <w:spacing w:val="-1"/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/>
  </w:style>
  <w:style w:type="paragraph" w:styleId="17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15:00Z</dcterms:created>
  <dc:creator>Людмила</dc:creator>
  <dc:description/>
  <cp:keywords/>
  <dc:language>en-US</dc:language>
  <cp:lastModifiedBy>Пользователь</cp:lastModifiedBy>
  <cp:lastPrinted>2024-02-22T10:16:00Z</cp:lastPrinted>
  <dcterms:modified xsi:type="dcterms:W3CDTF">2024-02-22T07:29:00Z</dcterms:modified>
  <cp:revision>22</cp:revision>
  <dc:subject/>
  <dc:title/>
</cp:coreProperties>
</file>