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1                                   г.  Семикаракорск </w:t>
        <w:tab/>
        <w:tab/>
        <w:t xml:space="preserve">                    № 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ставлении лицом, поступающим на долж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муниципального учреждения, руководител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 сведений о своих доходах, об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 постановлением Правительства Ростовской области от 26.02.2013 № 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Семикаракорского городского поселения в соответствие с действующе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Граждане, поступающие на должность руководителя муниципального учреждения  обязаны представлять представителю нанимателя (работодателю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и в сроки, утвержденные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микаракорского городского поселения от 26.02.2019 № 127 «Об утверждении Правил представления лицом, поступающим на работу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 о доходах, об имуществе  и обязательствах имущественного характера своих супруга (супруги)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Заместитель главы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rFonts w:cs="Times New Roman" w:ascii="Times New Roman" w:hAnsi="Times New Roman"/>
        </w:rPr>
        <w:t>Исп. Паршина Н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21  N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, руководителем муниципального учреждения сведений о своих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, подведомственного Администрации Семикаракорского городского поселения (далее - гражданин), а также руководителем муниципального учреждения, подведомственного Администрации Семикаракорского городского поселения (далее - руководитель муниципального 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Гражданином - при поступлении на должность руководителя муниципального учреждения.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Руководителем муниципального учреждения - ежегодно, не позднее 30 апреля года, следующего за отчетны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2"/>
        <w:shd w:fill="auto" w:val="clear"/>
        <w:tabs>
          <w:tab w:val="clear" w:pos="708"/>
          <w:tab w:val="left" w:pos="100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Руководитель муниципального учреждения ежегодно представляет: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Семикаракорского городского поселения, которая осуществляет функции и полномочия учредителя данного муниципального учреждения.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В случае если гражданин,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2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2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 и Ростовской области, размещаются в информационно-телекоммуникационной сети «Интернет» на официальном сайте Администрации Семикаракорского городского поселения, а в случае отсутствия этих сведений на официальном сайте Администрации Семикаракорского городского поселения - представляются общероссийским средствам массовой информации для опубликования по их запросам.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Муниципальный служащий Администрации Семикаракорского городского поселения, в должностные обязанности которого входит работа со сведениями о доходах, об имуществе и обязательствах имущественного характера, виновный в их разглашении или неправомерном использовании, несе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гражданин, представивший должностному лицу, ответственному за работу по профилактике коррупционных и иных правонарушений Администрации Семикаракорского городского поселения, которая осуществляет функции и полномочия учредителя данного муниципального учрежд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3. В случае непредставления или представления неполных или недостоверных сведений о доходах, об </w:t>
      </w:r>
      <w:r>
        <w:rPr>
          <w:rStyle w:val="1"/>
          <w:sz w:val="28"/>
          <w:szCs w:val="28"/>
        </w:rPr>
        <w:t xml:space="preserve">имуществе </w:t>
      </w:r>
      <w:r>
        <w:rPr>
          <w:color w:val="000000"/>
          <w:sz w:val="28"/>
          <w:szCs w:val="28"/>
        </w:rPr>
        <w:t>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4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Г.В. Юсин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0pt0pt">
    <w:name w:val="Основной текст + 10 pt;Курсив;Интервал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5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Паршина</dc:creator>
  <dc:description/>
  <cp:keywords/>
  <dc:language>en-US</dc:language>
  <cp:lastModifiedBy>user32</cp:lastModifiedBy>
  <cp:lastPrinted>2021-06-24T08:32:00Z</cp:lastPrinted>
  <dcterms:modified xsi:type="dcterms:W3CDTF">2021-06-24T05:34:00Z</dcterms:modified>
  <cp:revision>24</cp:revision>
  <dc:subject/>
  <dc:title>Российская федерация</dc:title>
</cp:coreProperties>
</file>