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2" w:hanging="0"/>
        <w:rPr>
          <w:sz w:val="24"/>
          <w:szCs w:val="24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9                                  г. Семикаракорск                                             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Администрацией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микаракор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14.01.2019 № 16 «Об утверждении Реестра муниципальных услуг, предоставляемых Администрацией Семикаракорского городского поселения в муниципальном образовании «Семикаракорское город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       А.Н.Черн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каракорского город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зак П.П.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.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0"/>
        <w:gridCol w:w="2997"/>
        <w:gridCol w:w="1701"/>
        <w:gridCol w:w="1702"/>
        <w:gridCol w:w="4100"/>
      </w:tblGrid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 (платная/ бесплат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(в случае положительного реш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шение о расторжении договора аренды (безвозмездного пользования) земельного участ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енная копия правоустанавливающего доку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свер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б уточнении плате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купли-продажи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б утверждении схемы расположения земельного участка с приложением этой сх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строитель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  <w:lang w:val="ru-RU"/>
              </w:rPr>
              <w:t xml:space="preserve"> уведомления о соответствии указанных в уведомлении о планируемых </w:t>
            </w:r>
            <w:r>
              <w:rPr>
                <w:sz w:val="24"/>
                <w:szCs w:val="24"/>
              </w:rPr>
              <w:t>строительстве или реконструкции о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параметров объекта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лищного строительства или садового дома установленным парамет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допустимости размещения объекта 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на земельном участк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очной комиссии о переустройстве и (или) перепланировке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ведомление о переводе (отказе в переводе) жилого (нежилого) помещения в нежилое (жилое) помещение; 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ный проект внешнего благоустройства и элементов внешнего благоустройства, или Согласованный проект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 земляных работ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ничтожение и (или) повреждение зеленых насажд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ничтожение и (или) повреждение зеленых наса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согласовании создания места (площадки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color w:val="000000"/>
                <w:sz w:val="24"/>
                <w:szCs w:val="24"/>
              </w:rPr>
              <w:t xml:space="preserve">включении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об установленных  тарифах (ценах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нормативным правовым актом Администрации Семикаракорского городского поселения тарифов</w:t>
            </w:r>
            <w:r>
              <w:rPr>
                <w:sz w:val="24"/>
                <w:szCs w:val="24"/>
                <w:lang w:eastAsia="ar-SA"/>
              </w:rPr>
              <w:t xml:space="preserve">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-похоронное обслуживание населения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выделение) места захоронения для погребения умершего;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едоставление места захоронения для погребения гроба с телом;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и выдачи разрешения на проведение родственного захоронения;</w:t>
            </w:r>
          </w:p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я о захорон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0:00Z</dcterms:created>
  <dc:creator>Admin</dc:creator>
  <dc:description/>
  <cp:keywords/>
  <dc:language>en-US</dc:language>
  <cp:lastModifiedBy>Admin</cp:lastModifiedBy>
  <cp:lastPrinted>2019-04-10T16:45:00Z</cp:lastPrinted>
  <dcterms:modified xsi:type="dcterms:W3CDTF">2019-04-10T13:52:00Z</dcterms:modified>
  <cp:revision>6</cp:revision>
  <dc:subject/>
  <dc:title/>
</cp:coreProperties>
</file>