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14                                         г. Семикаракорск                                                  №</w:t>
      </w:r>
      <w:bookmarkStart w:id="0" w:name="Наименование"/>
      <w:bookmarkEnd w:id="0"/>
      <w:r>
        <w:rPr>
          <w:rFonts w:cs="Times New Roman" w:ascii="Times New Roman" w:hAnsi="Times New Roman"/>
          <w:sz w:val="28"/>
          <w:szCs w:val="28"/>
        </w:rPr>
        <w:t xml:space="preserve"> 10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о финансировании и осво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х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долгосрочной 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ое благоустройство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ind w:left="1077" w:right="135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на  2012-2014 годы» за 201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в целях реализации Решения Собрания депутатов Семикаракорского городского поселения от 18.09.2013 № 49 «О бюджетном процессе в Семикаракорском городском поселении», постановления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отчет о финансировании и освоении проводимых программных мероприятий по муниципальной долгосрочной целевой программе «Комплексное благоустройство Семикаракорского городского поселения на  2012-2014 годы» за 2013 год  согласно приложениям 1,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выполнением настоящего постановления возложить на заместителя Главы Администрации Семикаракорского городского поселения по городскому хозяйству  Лубашева В.С.                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икарако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           А.Н. Чер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ведующий отделом 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хозяйства Братков В.И.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284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микарак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1.04.2014 № 106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финансировании и освоении проводимых программны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омплексное благоустройство Семикаракор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ского поселения на  2012-2014 годы» </w:t>
      </w:r>
      <w:r>
        <w:rPr>
          <w:rFonts w:cs="Times New Roman" w:ascii="Times New Roman" w:hAnsi="Times New Roman"/>
          <w:b w:val="false"/>
          <w:sz w:val="24"/>
          <w:szCs w:val="24"/>
        </w:rPr>
        <w:t>за 201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6060" w:type="dxa"/>
        <w:jc w:val="left"/>
        <w:tblInd w:w="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750"/>
        <w:gridCol w:w="660"/>
        <w:gridCol w:w="550"/>
        <w:gridCol w:w="660"/>
        <w:gridCol w:w="770"/>
        <w:gridCol w:w="770"/>
        <w:gridCol w:w="880"/>
        <w:gridCol w:w="550"/>
        <w:gridCol w:w="770"/>
        <w:gridCol w:w="980"/>
        <w:gridCol w:w="780"/>
        <w:gridCol w:w="944"/>
        <w:gridCol w:w="709"/>
        <w:gridCol w:w="708"/>
        <w:gridCol w:w="939"/>
        <w:gridCol w:w="860"/>
        <w:gridCol w:w="1340"/>
      </w:tblGrid>
      <w:tr>
        <w:trPr>
          <w:trHeight w:val="602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Семикаракорского городского поселения об утверждении  </w:t>
              <w:br/>
              <w:t>программы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ний    </w:t>
              <w:br/>
              <w:t>на 2013 год</w:t>
            </w:r>
          </w:p>
        </w:tc>
        <w:tc>
          <w:tcPr>
            <w:tcW w:w="4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3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4,71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,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7,56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5,57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9,5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,0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1,55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9,2985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3,2556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198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Содержание автомобильных дорог и инженерных сооружений на них и организация дорожного движения в границах городского поселения».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,933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,1485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78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144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8,91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,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1,76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9,01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1,8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9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1,86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кап. ремонт дорог и тротуар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338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3382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6172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рез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9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Сохранение и развитие зеленого фонда городского поселения»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7,44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7,44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7,4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7,44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оприятия по озелен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,87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,87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,8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,87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ка деревье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5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5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благоустройство сквера по пр. Закруткина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9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телевизионной системы видеоконтроля в сквере по пр. Закрутки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азонокосило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43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43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43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ой площад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78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78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7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78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по пр. Закрутки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6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6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идеонаблюдения за сквером по пр. Закрутки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8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8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8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вентар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2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рограмма «Санитарная очистка территории и прочие мероприятия по благоустройству городского поселения»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чка воды в оз. Старый До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82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8297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7022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(санитарная очистка территории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,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,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9,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9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9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9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92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ерекачке воды в оз. Старый Дон (ремонт насосной станции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996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9965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42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в безнадзорных животных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ки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5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5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53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284" w:right="567" w:gutter="0" w:header="0" w:top="85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микаракорского</w:t>
      </w:r>
    </w:p>
    <w:p>
      <w:pPr>
        <w:pStyle w:val="Normal"/>
        <w:tabs>
          <w:tab w:val="clear" w:pos="708"/>
          <w:tab w:val="left" w:pos="825" w:leader="none"/>
          <w:tab w:val="right" w:pos="1020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городского поселения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1.04.2014 № 106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еализации муниципальной долгосрочной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ой  программы  «Комплексное благоустройство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ind w:left="1077" w:right="1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на  2012-2014 годы» за 2013 год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ind w:left="1077" w:right="1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долгосрочной  целевой  программы «Комплексное благоустройство Семикаракорского городского поселения на 2012-2014 годы» (далее - Программа) на 2013 г. являлась комплексное решение проблем  благоустройства территорий города, создание благоприятных и  комфортных условий для проживания городского населения, повышение качества жизни горож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рамках Программы в 2013 году за счет средств софинансирования проведено асфальтирование внутриквартальных проездов по ул. Авилова (между 2 и 3 переулком, между 14 и 15 переулком), по ул. Калинина (между 1 и 2 переулком, между 2 и 3 переулком), внутриквартальный проезд между ул. Королева и переулком Восточным, по ул. Авилова 45-4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За счет средств местного бюджета выполнены работы по грейдированию и планировке грунтовых дорог и дорог с щебеночным покрытием: по ул. Мира, ул. Лермонтова, ул. Пушкина ул. Южная, ул. Курганная, 14 переулку, по ул. Первомайская, 8 переулку, 22 переулку; ул. Кошевого, по ул. Станичная, 17 переулку, ул. Заводская, 20 переулку , 10 переулку   и заезд по 1 переулку;</w:t>
      </w:r>
    </w:p>
    <w:p>
      <w:pPr>
        <w:pStyle w:val="ListParagraph"/>
        <w:widowControl w:val="false"/>
        <w:autoSpaceDE w:val="false"/>
        <w:spacing w:lineRule="auto" w:line="240" w:before="20" w:after="0"/>
        <w:ind w:left="0"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мочный ремонт асфальтного покрытия на отдельных  участках дороги по 13 переулку (пр. Атаманский- ул. Калинина), ул. Королева и Парковому проезду, по ул. Калинина -13пер., 5 переулку, 4 переулку, 3 переулку, 9 переулку, 1 переулку, ул. Королева, дом № 4, ул. Королева, 5; ул. Зеленая, ул. Береговая, ул. Западная; у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аканцева; ул. Придонская, ул. Красноармейская, пр.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безопасности дорожного движения выполнен следующий объем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рожная разметка, разметка пешеходных переходов и искусственных неровностей по  ул. Калинина и пр.Б.Куликова, пр. Победы, ул. Королева, ул. Красноармейская, 1-й пер, ул. Авилова, ул. Араканце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а замена и установка дорожных знаков в количестве  27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нитарная очистка была проведена на территории     3,0 млн. кв. метров, было собрано и вывезено более       6,0  тыс. куб. метров мусора. Высажено более 1000 саженцев деревьев, разбиты цветники. Произведена формовочная обрезка деревьев по улице Калинина, пр. Закруткина, ул. Араканцева. Скашивание травы в течение лета производилось 3 раза.  Частично обрезаны деревья в зоне видимости дорожных знаков. Территория парка очищена от остатков срезанных деревь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В 2013 году на реализацию Программы предусмотрены денежные средства в размере </w:t>
      </w:r>
      <w:r>
        <w:rPr>
          <w:rFonts w:cs="Times New Roman" w:ascii="Times New Roman" w:hAnsi="Times New Roman"/>
          <w:sz w:val="28"/>
          <w:szCs w:val="28"/>
        </w:rPr>
        <w:t>26895,574</w:t>
      </w:r>
      <w:r>
        <w:rPr>
          <w:rFonts w:cs="Times New Roman" w:ascii="Times New Roman" w:hAnsi="Times New Roman"/>
          <w:sz w:val="28"/>
        </w:rPr>
        <w:t xml:space="preserve"> тыс. рублей, реализовано </w:t>
      </w:r>
      <w:r>
        <w:rPr>
          <w:rFonts w:cs="Times New Roman" w:ascii="Times New Roman" w:hAnsi="Times New Roman"/>
          <w:sz w:val="28"/>
          <w:szCs w:val="28"/>
        </w:rPr>
        <w:t>26671,5542 тыс. рублей</w:t>
      </w:r>
      <w:r>
        <w:rPr>
          <w:rFonts w:cs="Times New Roman" w:ascii="Times New Roman" w:hAnsi="Times New Roman"/>
          <w:sz w:val="28"/>
        </w:rPr>
        <w:t>. Отчёт о финансировании, освоении и результативности проводимых мероприятий Программы по результатам её реализации за 2013 год приведён в приложении  1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а Администрации </w:t>
      </w:r>
      <w:r>
        <w:rPr>
          <w:rStyle w:val="FontStyle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каракорского</w:t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             В.И. Братков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284" w:right="77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4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eastAsia="Calibri"/>
      <w:sz w:val="4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11:00Z</dcterms:created>
  <dc:creator>Admin</dc:creator>
  <dc:description/>
  <cp:keywords/>
  <dc:language>en-US</dc:language>
  <cp:lastModifiedBy>Половников С. А.</cp:lastModifiedBy>
  <cp:lastPrinted>2014-04-03T09:13:00Z</cp:lastPrinted>
  <dcterms:modified xsi:type="dcterms:W3CDTF">2014-04-14T05:11:00Z</dcterms:modified>
  <cp:revision>2</cp:revision>
  <dc:subject/>
  <dc:title>Российская Федерация                              </dc:title>
</cp:coreProperties>
</file>