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каракор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7.2014                                     г. Семикаракорск </w:t>
        <w:tab/>
        <w:tab/>
        <w:t xml:space="preserve">                      </w:t>
        <w:tab/>
        <w:t xml:space="preserve">№ 27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2268" w:right="18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 </w:t>
      </w:r>
    </w:p>
    <w:p>
      <w:pPr>
        <w:pStyle w:val="ConsTitle"/>
        <w:widowControl/>
        <w:ind w:left="1985" w:right="242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ым законом от 27.07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0-ФЗ "Об организации предоставления государственных и муниципальных услуг", Уставом муниципального образования «Семикаракорское городское поселение», в целях оказания населению Семикаракорского городского поселения муниципальной услуги «Подготовка, утверждение и выдача градостроительного плана земельного участка»</w:t>
      </w:r>
    </w:p>
    <w:p>
      <w:pPr>
        <w:pStyle w:val="ConsNormal"/>
        <w:widowControl/>
        <w:ind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одготовка, утверждение и выдача градостроительного плана земельного участка»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микаракорского городского поселения от 15.06.2012 № 212 "Об утверждении Административного регламента предоставления муниципальной услуги «Выдача градостроительного плана земельного участка»"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Н.Черн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о-имуществен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Жевагин Е.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spacing w:lineRule="exact" w:line="322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28.07.2014 </w:t>
      </w: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  <w:u w:val="single"/>
        </w:rPr>
        <w:t>27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одготовка, утверждение и выдача градостроительного плана земельного учас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муниципальной услуги «Подготовка, утверждение и выдача градостроительного плана земельного участка» (далее - Регламент), определяет сроки и последовательность действий (административных процедур) при оказании муниципальной  услуги «Подготовка, утверждение и выдача градостроительного плана земельного участка» (далее - муниципальная услуг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муниципальной услуги (далее – Заявитель) выступает застройщик –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административных процедурах по предоставлению муниципальной услуги может выступать уполномоченное заявителем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Семикаракорского городского поселения.  Муниципальная услуга может предоставляться через многофункциональный центр (в случае заключения соглашения между многофункциональным центром и Администрацией Семикаракорского городского поселения, с момента вступления в силу данного соглашения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Администрации Семикаракорского городского поселения: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   адрес: 346630, Ростовская область,  г. Семикаракорск, ул. Ленина, 1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 Администрации Семикаракорского городского поселения: gp35367@donpak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дминистрации Семикаракорского городского поселения: 8(86356) 4-16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(863-56) 4-06-67 – отдел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: с 8.00 до 12.00, с 13.00. до 17 час. 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: г. Семикаракорск, пр. В.А. Закруткина, 2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для получения муниципальной услуги работник отдела архитектуры, градостроительства и земельно-имущественных отношений Администрации Семикаракорского городского поселения (далее отдел АГиЗИО)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работниками отдела АГиЗИО при личном контакте с заявителем, с использованием средств телеф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 заявителя исполнитель муниципальной услуг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ПОДГОТОВКА, УТВЕРЖДЕНИЕ И ВЫДАЧА ГРАДОСТРОИТЕЛЬНОГО ПЛАНА ЗЕМЕЛЬНОГО УЧАСТКА»</w:t>
      </w:r>
    </w:p>
    <w:p>
      <w:pPr>
        <w:pStyle w:val="Normal"/>
        <w:ind w:left="2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«Подготовка, утверждение и выдача градостроительного плана земельного участка».</w:t>
      </w:r>
    </w:p>
    <w:p>
      <w:pPr>
        <w:pStyle w:val="Normal"/>
        <w:tabs>
          <w:tab w:val="clear" w:pos="709"/>
          <w:tab w:val="left" w:pos="3600" w:leader="none"/>
        </w:tabs>
        <w:ind w:firstLine="567"/>
        <w:jc w:val="both"/>
        <w:rPr/>
      </w:pPr>
      <w:r>
        <w:rPr>
          <w:sz w:val="28"/>
          <w:szCs w:val="28"/>
        </w:rPr>
        <w:t>Настоящий Регламент по предоставлению муниципальной услуги 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 в Администрации Семикаракорского городского поселения предоставляет отдел АГиЗИ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утвержденного градостроительного плана земельного участка (далее - ГПЗУ) при осуществлении строительства, реконструкции объектов капитального строительства, расположенных на территории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ГПЗ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календарных дней со дня поступления заявления о подготовке ГПЗУ в Администрацию Семикаракорского городского поселения осуществляется проверка наличия документов, принимается решение о подготовке ГПЗУ, приостановке оформления ГПЗУ (в случае неполноты представленных документов), или подготовке мотивированного отказа в подготовке ГП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ПЗУ оформляется в количестве трех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достроительный кодекс Российской Федерации  от 29.12.2004 № 190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Минрегиона Российской Федерации от 10.05.2011 № 207 «Об утверждении формы градостроительного плана земельного участ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 Минрегиона Российской Федерации от 11.08.2006 № 93 «Об утверждении инструкции о порядке заполнения формы градостроительного плана земельного участ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7.07.2010 № 210-ФЗ «Об организации предоставлении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Семикаракорское город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архитектуры, градостроительства и земельно-имущественных отношений Администрации Семикаракорского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Настоящи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лучения муниципальной услуги при строительстве,  реконструкции объекта капитального строительства застройщик направляет в Администрацию Семикаракорского городского поселения заявление о выдаче ГПЗУ. К </w:t>
      </w:r>
      <w:r>
        <w:rPr>
          <w:bCs/>
          <w:sz w:val="28"/>
          <w:szCs w:val="28"/>
        </w:rPr>
        <w:t xml:space="preserve">заявлению о выдаче градостроительного плана земельного участка </w:t>
      </w:r>
      <w:r>
        <w:rPr>
          <w:sz w:val="28"/>
          <w:szCs w:val="28"/>
        </w:rPr>
        <w:t>(приложение 1 настоящего Регламента) прилагаются следующие документы:</w:t>
      </w:r>
    </w:p>
    <w:p>
      <w:pPr>
        <w:pStyle w:val="Normal"/>
        <w:ind w:right="125" w:firstLine="539"/>
        <w:jc w:val="both"/>
        <w:rPr/>
      </w:pPr>
      <w:r>
        <w:rPr>
          <w:sz w:val="28"/>
          <w:szCs w:val="28"/>
        </w:rPr>
        <w:t>1) Паспорт гражданина или универсальная карта для граждан, уставные документы для юридических лиц 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ем право гражданина на получение государственных и муниципальных услуг);</w:t>
      </w:r>
    </w:p>
    <w:p>
      <w:pPr>
        <w:pStyle w:val="Normal"/>
        <w:ind w:right="125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заверенная в установленном порядке на представление интересов (в случае оформления документов по доверенности);</w:t>
      </w:r>
    </w:p>
    <w:p>
      <w:pPr>
        <w:pStyle w:val="Normal"/>
        <w:ind w:right="125" w:firstLine="539"/>
        <w:jc w:val="both"/>
        <w:rPr/>
      </w:pPr>
      <w:r>
        <w:rPr>
          <w:sz w:val="28"/>
          <w:szCs w:val="28"/>
        </w:rPr>
        <w:t>3) Топографическая съемка земельного участка с нанесением подземных, наземных и надземных коммуникаций, М 1:500, сроком не более 2-х лет, на бумажном и электронном носителе с отметкой организации, выполнившей топографическую съемку, с приложением копии лицензии на выполнение данного вида работ выданной данной организации;</w:t>
      </w:r>
    </w:p>
    <w:p>
      <w:pPr>
        <w:pStyle w:val="Normal"/>
        <w:ind w:right="125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Чертёж градостроительного плана земельного участка, выполненный проектной организацией на основе топографической съемки, соответствующей современному использованию земельного участка – 4 подлинных экземпляра на бумажном носителе и 1 экземпляр на электронном носителе в формате .PDF или .DWG для размещения в информационной системе обеспечения градостроительной деятельности;</w:t>
      </w:r>
    </w:p>
    <w:p>
      <w:pPr>
        <w:pStyle w:val="Normal"/>
        <w:ind w:right="125" w:firstLine="539"/>
        <w:jc w:val="both"/>
        <w:rPr/>
      </w:pPr>
      <w:r>
        <w:rPr>
          <w:sz w:val="28"/>
          <w:szCs w:val="28"/>
        </w:rPr>
        <w:t>5) Правоустанавливающие документы на недвижимое имущество;</w:t>
      </w:r>
    </w:p>
    <w:p>
      <w:pPr>
        <w:pStyle w:val="Normal"/>
        <w:ind w:right="125" w:firstLine="539"/>
        <w:jc w:val="both"/>
        <w:rPr/>
      </w:pPr>
      <w:r>
        <w:rPr>
          <w:sz w:val="28"/>
          <w:szCs w:val="28"/>
        </w:rPr>
        <w:t>6) Условия по сохранению объектов культурного наследия Службы государственной охраны объектов культурного наследия о разрешенном использовании земельного участка, расположенного в границах объекта культурного наследия или в границах территории вновь выявленного объекта культурного наследия;</w:t>
      </w:r>
    </w:p>
    <w:p>
      <w:pPr>
        <w:pStyle w:val="Normal"/>
        <w:ind w:right="125"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Межевое/землеустроительное дело на земельный участок (с описанием и привязкой границ земельного участка, координат поворотных точек границ земельного участка), либо кадастровая выписка о земельном участке с координатами поворотных точек.</w:t>
      </w:r>
    </w:p>
    <w:p>
      <w:pPr>
        <w:pStyle w:val="Normal"/>
        <w:ind w:right="125" w:firstLine="539"/>
        <w:jc w:val="both"/>
        <w:rPr/>
      </w:pPr>
      <w:r>
        <w:rPr>
          <w:sz w:val="28"/>
          <w:szCs w:val="28"/>
        </w:rPr>
        <w:t>8) Технические паспорта объектов капитального строительства, расположенных в границах земельного участка.</w:t>
      </w:r>
    </w:p>
    <w:p>
      <w:pPr>
        <w:pStyle w:val="Normal"/>
        <w:ind w:right="12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1. Заявитель вправе не представлять документы, предусмотренные пунктами 5, 6, и 7 части 2.6 настоящего регламента, а также в случае, если право на недвижимое имущество зарегистрировано в Едином государственном реестре прав на недвижимое имущество и сделок с ним, документы, предусмотренные </w:t>
      </w:r>
      <w:hyperlink r:id="rId3">
        <w:r>
          <w:rPr>
            <w:rStyle w:val="InternetLink"/>
            <w:sz w:val="28"/>
            <w:szCs w:val="28"/>
          </w:rPr>
          <w:t>пунктом 5 части 2</w:t>
        </w:r>
      </w:hyperlink>
      <w:r>
        <w:rPr>
          <w:sz w:val="28"/>
          <w:szCs w:val="28"/>
        </w:rPr>
        <w:t xml:space="preserve">.6. настоящего регламента. Для рассмотрения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одготовке и выдаче градостроительного плана земельного участка Администрация Семикаракорского городского поселения запрашивает следующие документы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По своему желанию заявитель дополнительно может представить технические условия на подключение объекта капитального строительства к сетям инженерно-технического обеспечения для объектов реконструкции (при наличии) и строительства (оригинал) и иные документы, которые, по его мнению, имеют значение для вынесения реш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еме документов может быть отказано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редставлено без подписи, без указания фамилии, имени, от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дается прочтению, содержит нецензурные или оскорбительные вы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риеме документов – в день обращ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риеме документов – до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одготовки, утверждения и выдачи градостроительного плана земельного участка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олномочий на подачу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ветственного должностного лица при возникновении у него сомнений в подлинности документов и достоверности указанных в ни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(определения, постановления) суда или иного уполномоченного органа о наложении ареста, запрета совершать определенные действия на земельном учас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иостановлении в подготовке, утверждении и выдаче градостроительного плана земельного участка – до 5 дней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уведомления заявителя о принятии решения о приостановлении в подготовке, утверждении и выдаче градостроительного плана земельного участка – до 5 дней с момента принятия решения о приостановлении в подготовке, утверждении и выдаче градостроительного плана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– до устранения причин послуживших основанием для приостановлени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отказа в выдаче ГПЗУ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 пунктами 2.6 настояще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щение заявителя в письменной форме о возврате документов; </w:t>
      </w:r>
    </w:p>
    <w:p>
      <w:pPr>
        <w:pStyle w:val="Normal"/>
        <w:tabs>
          <w:tab w:val="clear" w:pos="709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заявленного назначения объекта капитального строительства разрешенному использованию земельного участка  в соответствии с правоустанавливающи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объекта жилого назначения в зонах планировочных ограничений в соответствии с утвержденной градостроительной документ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(определения, постановления) суда или иного уполномоченного органа о наложении ареста, запрета совершать определенные действия на земельном учас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б отказе в подготовке, утверждении и выдаче градостроительного плана земельного участка – до 20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о принятии решения об отказе в подготовке, утверждении и выдаче градостроительного плана земельного участка – до 10 дней с момента принятия решения о приостановлении в подготовке, утверждении и выдаче градостроительного плана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б отказе в выдаче ГПЗУ оформляется уведомлением об отказе в выдаче градостроительного плана земельного участка (приложение 2 настоящего Регламента), должно содержать основания отказа с обязательной ссылкой на конкретные нарушения. Отказ в выдаче ГПЗУ может быть оспорен застройщиком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дготовка и выдача ГПЗУ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ов предоставления муниципальной услуг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запроса заявителя ведется на бумажном носителе. Срок регистрации не более 10 минут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Муниципальная услуга предоставляется в Администрации Семикаракорского городского поселения. Вход в помещение для предоставления муниципальной услуги населению является свободным, с учетом распорядка работы и графика приём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роводится в порядке живой очере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вывеской, содержащей полное наименование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работников, должны быть оборудованы стульями (не менее чем тр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ени, отчества и должности работника, осуществляющего пр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ее место работника, предоставляющего муниципальную услугу, должно быть оборудовано персональным компьютером с возможностью доступа к оргтехнике и необходимым информационным базам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В процессе получения муниципальной услуги, заявитель дважды встречается с должностным лицом, оказывающим муниципальную услугу: при подаче заявления с полным пакетом документов – прием документов, проверка документов до 15 минут, и при получении результата оказания муниципальной услуги – выдача работником ГПЗУ. В процессе производства муниципальной услуги заявитель может обратиться к работнику за справкой о ходе предоставления услуги по телефону 8 (86356) 4-06-67. Заявитель, обратившийся по вопросу получения документа, предусмотренного настоящим Регламентом, должен, при соблюдении норм, установленных настоящим Регламентом, иметь возможность получить документ в установленный ср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Требования учитывающие особенности предоставления муниципальной услуги в многофункциональном центре предусмотрены главой 4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ее размещение информации на официальном сайте Администрации Семикаракорского городского поселения, размещение форм заявлений на информационном стенде, получение консультаций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о ходе предоставления муниципальной услуги в телеф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граждан по вопросам связанным с оказа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выполнения соответствующих административных 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и последовательность выполнения административных процедур при выдаче ГПЗ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о выдаче градостроительного плана земельного участка, запрос для предоставления муниципальной услуги в порядке </w:t>
      </w:r>
      <w:bookmarkStart w:id="0" w:name="_Hlk323219788"/>
      <w:r>
        <w:rPr>
          <w:sz w:val="28"/>
          <w:szCs w:val="28"/>
        </w:rPr>
        <w:t xml:space="preserve">межведомственного и (или) межуровневого </w:t>
      </w:r>
      <w:bookmarkEnd w:id="0"/>
      <w:r>
        <w:rPr>
          <w:sz w:val="28"/>
          <w:szCs w:val="28"/>
        </w:rPr>
        <w:t>взаимодействия документов, указанных в пунктах 5, 6, и 7 части 2.6 настоящего регламента в течение 5 (пяти)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лава Семикаракорского городского поселения в течение 3 (трех) дней поручает исполнить муниципальную услугу заведующему отделом архитектуры, градостроительства и земельно-имущественных отношений Администрации Семикаракорского городского поселения– главному архитектору (далее заведующий отдел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ведующий отделом в течение 2 (двух) дней поручает исполнить муниципальную услугу работнику АГиЗИ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аботник АГиЗИО осуществляет следующие административные процедуры: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ab/>
        <w:t>- проверяет документы, необходимых для предоставления муниципальной услуги;</w:t>
      </w:r>
    </w:p>
    <w:p>
      <w:pPr>
        <w:pStyle w:val="Normal"/>
        <w:spacing w:lineRule="auto" w:line="225"/>
        <w:jc w:val="both"/>
        <w:rPr/>
      </w:pPr>
      <w:r>
        <w:rPr>
          <w:sz w:val="28"/>
          <w:szCs w:val="28"/>
        </w:rPr>
        <w:tab/>
        <w:t>- готовит градостроительный план земельного участка (либо отказ в предоставлении муниципальной услуги), проект постановления по утверждению градостроительного плана земельного участка и представляет градостроительный план земельного участка на подпись заведующему отделом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Если в результате проверки документов выявлено их не соответствие установленным требованиям, то работник АГиЗИО готовит письменный мотивированный отказ в предоставлении муниципальной услуги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ых действий составляет 7 (семь) 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Градостроительный план земельного участка, пакет документов и проект постановления по утверждению градостроительного плана земельного участка передается на согласование: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-заместителю Главы Администрации Семикаракорского городского поселения по городскому хозяйству, максимальный срок согласования составляет 1 (один) день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- заместителю Главы Администрации Семикаракорского городского поселения по социальному развитию и организационной работе, максимальный срок согласования составляет 2 (два) дня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- главному специалисту по правовым вопросам Администрации Семикаракорского городского поселения, максимальный срок согласования составляет 2 (два) дня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ему отделом архитектуры,  градостроительства и земельно-имущественных отношений Администрации Семикаракорского городского поселения -главному архитектору, максимальный срок согласования составляет 1 (один)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осле согласования в структурных подразделениях Администрации Семикаракорского городского поселения проект постановления по утверждению градостроительного плана земельного участка передается на подпись Главе Семикаракорского городского поселения, срок утверждения не более 4 (четырех)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. Подписанное постановление передается в отдел АГиЗИО, максимальный срок данного действия составляет 2 (два)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Работник АГиЗИО сообщает и передает заявителю 2 (два) экземпляра утвержденного градостроительного плана земельного участка, максимальный срок данного действия составляет 1 (один) ден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й, предусмотренных пунктом 3.1 – 30 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Прием заявления с прилагаемым к нему пакетом документов производится при личном обращении граждан уполномоченным работником отдела АГиЗИО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Работник отдела АГиЗИО, при необходимости помогает заявителю заполнить форму заявления. Проводит проверку наличия документов, прилагаемых к заявлению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– 15 минут.</w:t>
      </w:r>
    </w:p>
    <w:p>
      <w:pPr>
        <w:pStyle w:val="Normal"/>
        <w:spacing w:before="20" w:after="2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Блок - схема последовательности административных действий (процедур) при предоставлении муниципальной услуги приведена в приложении 3 настоящего Регламента.</w:t>
      </w:r>
    </w:p>
    <w:p>
      <w:pPr>
        <w:pStyle w:val="Normal"/>
        <w:spacing w:before="20" w:after="20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НАСТОЯЩЕГО РЕГЛАМЕНТА</w:t>
      </w:r>
    </w:p>
    <w:p>
      <w:pPr>
        <w:pStyle w:val="Normal"/>
        <w:spacing w:before="20" w:after="20"/>
        <w:ind w:left="20" w:right="2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отделом архитектуры, градостроительства и земельно-имущественных отношений Администрации Семикаракорского городского поселения - главным архитектором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.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 по городскому хозяйству, курирующим данные работ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.3 Ответственность за решения и действия (бездействия), принимаемые (осуществляемые) в ходе предоставления муниципальной услуги возлагается на заведующего отделом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 ЖЕ ДОЛЖНОСТНЫХ ЛИЦ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Семикаракорского городского поселения, должностного лица или муниципального служащего Администрации Семикаракорского городского поселения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6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7) отказ Администрации Семикаракорского городского поселения, должностного Администрации Семикаракорского город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Администрацию Семикаракорского городского поселения. Жалобы на решения, принятые Главой Семикаракорского городского поселения, подаются в вышестоящий орган (при его наличии) либо в случае его отсутствия рассматриваются непосредственно Главой Администрации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ых сайтов Администрации Семикаракорского городского поселения или Многофункционального центра, единого портала государственных и муниципальных услуг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жалобы - в течение 1 дня с момента поступления ее в Администрацию Семикаракорского городского поселения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3. Особенности подачи и рассмотрения жалоб на решения и действия (бездействие) Администрации Семикаракорского городского поселения,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4)  доводы, на основании которых заявитель не согласен с решением и действием (бездействием) Администрации Семикаракорского городского поселения, должностного лица Администрации Семикаракор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5. Жалоба, поступившая в Администрацию Семикаракор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микаракорского городского поселения, должностного лица Администрации Семикаракор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6. По результатам рассмотрения жалобы Администрация Семикаракорского городского поселения, принимает одно из следующих решений: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микаракор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0" w:after="20"/>
        <w:ind w:left="20" w:right="20" w:firstLine="709"/>
        <w:jc w:val="both"/>
        <w:rPr/>
      </w:pPr>
      <w:r>
        <w:rPr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Семикарако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 социальному развит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онной работе                                                                               Г.В.Юсина</w:t>
      </w:r>
    </w:p>
    <w:p>
      <w:pPr>
        <w:pStyle w:val="Normal"/>
        <w:spacing w:before="20" w:after="2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Подготовка, утверждение и выдача градостроительного плана земельного участка»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.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.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шу утвердить и выдать градостроительный план земельного участка расположенного   по адресу:___________________________   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ложени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«_____»  _______________20__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пись____________________</w:t>
      </w:r>
      <w:r>
        <w:br w:type="page"/>
      </w:r>
    </w:p>
    <w:p>
      <w:pPr>
        <w:pStyle w:val="Normal"/>
        <w:ind w:left="57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«Подготовка, утверждение и выдача</w:t>
      </w:r>
    </w:p>
    <w:p>
      <w:pPr>
        <w:pStyle w:val="Normal"/>
        <w:jc w:val="right"/>
        <w:rPr/>
      </w:pPr>
      <w:r>
        <w:rPr/>
        <w:t>градостроительного плана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его почтовый индекс и адре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едомление </w:t>
      </w:r>
      <w:r>
        <w:rPr>
          <w:b/>
          <w:sz w:val="28"/>
          <w:szCs w:val="28"/>
        </w:rPr>
        <w:t>№ ___</w:t>
      </w:r>
    </w:p>
    <w:p>
      <w:pPr>
        <w:pStyle w:val="Normal"/>
        <w:jc w:val="center"/>
        <w:rPr/>
      </w:pPr>
      <w:r>
        <w:rPr/>
        <w:t>об отказе в выдаче градостроительного плана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u w:val="single"/>
        </w:rPr>
        <w:t>Администрация Семикаракорского городского поселения</w:t>
      </w: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 уполномоченного федерального органа исполнительной власти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ведомляет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стройщика фамилия, имя, отчество, полное наименование организации почтовый индекс и адрес)</w:t>
      </w:r>
    </w:p>
    <w:p>
      <w:pPr>
        <w:pStyle w:val="Normal"/>
        <w:jc w:val="both"/>
        <w:rPr/>
      </w:pPr>
      <w:r>
        <w:rPr/>
        <w:t>об отказе в выдаче градостроительного плана земельного участка расположенного по адресу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ичина отказа</w:t>
      </w:r>
      <w:r>
        <w:rPr>
          <w:u w:val="single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10"/>
        <w:gridCol w:w="2935"/>
        <w:gridCol w:w="223"/>
        <w:gridCol w:w="244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должность уполномоченного сотрудника органа, осуществляющего подготовку градостроительного плана земельного участк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.П</w:t>
            </w:r>
            <w:r>
              <w:rPr>
                <w:color w:val="000000"/>
                <w:sz w:val="28"/>
                <w:szCs w:val="28"/>
              </w:rPr>
              <w:t xml:space="preserve">.        </w:t>
            </w:r>
            <w:r>
              <w:rPr>
                <w:color w:val="000000"/>
                <w:sz w:val="20"/>
                <w:szCs w:val="20"/>
              </w:rPr>
              <w:t xml:space="preserve"> 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ведомление получил:</w:t>
      </w:r>
    </w:p>
    <w:p>
      <w:pPr>
        <w:pStyle w:val="Normal"/>
        <w:jc w:val="center"/>
        <w:rPr/>
      </w:pPr>
      <w:r>
        <w:rPr/>
        <w:t>_______________________________________________ __________ "___"_______20__г.</w:t>
      </w:r>
    </w:p>
    <w:p>
      <w:pPr>
        <w:pStyle w:val="Normal"/>
        <w:jc w:val="center"/>
        <w:rPr/>
      </w:pPr>
      <w:r>
        <w:rPr>
          <w:vertAlign w:val="superscript"/>
        </w:rPr>
        <w:t>(Ф.И.О)</w:t>
        <w:tab/>
        <w:tab/>
        <w:tab/>
        <w:tab/>
        <w:tab/>
        <w:tab/>
        <w:tab/>
        <w:tab/>
        <w:t>(подпись)</w:t>
        <w:tab/>
        <w:tab/>
        <w:t>(дата получения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Подготовка, утверждение и выдача градостроительного плана земельного уч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действий (процедур)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2543175" cy="803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0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документов на выдач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достроительного плана земельного участка</w:t>
                            </w: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.8pt;width:200.2pt;height:6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документов на выдач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достроительного плана земельного участка</w:t>
                      </w: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1270" cy="356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.1pt;width:0.0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514600" cy="668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в Журнале регистрации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в Журнале регистрации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6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2657475" cy="5715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АГиЗИ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55pt;width:209.2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 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АГиЗИ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2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2657475" cy="6858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заявител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05pt;width:209.2pt;height:53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1600835" cy="572135"/>
                <wp:effectExtent l="0" t="5080" r="19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09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35pt;width:125.95pt;height:4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1486535" cy="572135"/>
                <wp:effectExtent l="1905" t="444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35pt;width:117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2543175" cy="96774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6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езд на место с целью определения возможности удовлетворения заявления,  (в случае необходим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05pt;width:200.2pt;height:7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езд на место с целью определения возможности удовлетворения заявления,  (в случае необходим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2543175" cy="10210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2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05pt;width:200.2pt;height:8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270" cy="4578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0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0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25146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градостроительного плана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25pt;width:19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градостроительного плана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25146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исьменного отказа или дополнительной информаци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4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исьменного отказа или дополнительной информации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pacing w:val="20"/>
      <w:sz w:val="28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F9501A77F3CD334B03E8160DDBD6D2F26E5356BD42CDE3725737A52248AC9EFB4CF9BE842E8EFS7m9N" TargetMode="External"/><Relationship Id="rId3" Type="http://schemas.openxmlformats.org/officeDocument/2006/relationships/hyperlink" Target="consultantplus://offline/ref=A56BECD79F724ED7B0DBF89CA4C68E550F2C8071EB4F48BCBF88A4702462F289F99B75FD7854047DC9K0J" TargetMode="External"/><Relationship Id="rId4" Type="http://schemas.openxmlformats.org/officeDocument/2006/relationships/hyperlink" Target="consultantplus://offline/ref=A56BECD79F724ED7B0DBF89CA4C68E550B2D8371EA4D15B6B7D1A872236DAD9EFED279FC785407C7K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0:00Z</dcterms:created>
  <dc:creator>sveta</dc:creator>
  <dc:description/>
  <dc:language>en-US</dc:language>
  <cp:lastModifiedBy>user</cp:lastModifiedBy>
  <cp:lastPrinted>2014-07-04T11:58:00Z</cp:lastPrinted>
  <dcterms:modified xsi:type="dcterms:W3CDTF">2014-08-08T03:00:00Z</dcterms:modified>
  <cp:revision>2</cp:revision>
  <dc:subject/>
  <dc:title>АДМИНИСТРАТИВНЫЙ РЕГЛАМЕНТ</dc:title>
</cp:coreProperties>
</file>