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9      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238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2.2019 № 81 «Об утверждении 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» з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ем Администрации Семикаракорского городского поселения от 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микаракорского городского поселения от 08.02.2019 № 81 «Об утверждении отчета о финансировании и освоении проводимых программных мероприятий по муниципальной программе «Комплексное развитие Семикаракорского городского поселения» за 2018 год»  изменения, изложив приложение 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Ильина М.Н.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А.Н. Черненко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. отделом муниципального хозяйства Жевагин Е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9 №  23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2.2019 № 8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» за 2018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54"/>
        <w:gridCol w:w="16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1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5,160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5,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4,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8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4,1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937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одержание дорог, повышение безопасности дорожного движения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4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095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8,095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8,09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8,095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286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286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,008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286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991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автомобильных дорог общего пользования местного значения (акциз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7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7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467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54,467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9,6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9,6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82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держание, сохранение и развитие зеленого фонда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4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005,9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005,9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36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36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44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анитарная очистка территории и прочие мероприятия по благоустройству Семикаракорского городского поселения»</w:t>
            </w:r>
          </w:p>
        </w:tc>
      </w:tr>
      <w:tr>
        <w:trPr>
          <w:trHeight w:val="88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23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123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12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123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6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13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13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8136</w:t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отлов безнадзорных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дминистративного здания на кладбищ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Энергоэффективность и развитие энергетики»</w:t>
            </w:r>
          </w:p>
        </w:tc>
      </w:tr>
      <w:tr>
        <w:trPr>
          <w:trHeight w:val="82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уличному освещению гор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6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,6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3,01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6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56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66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коммунальные услуги по уличному освещению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7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сметной документации по объекту «Воздушные линии напряжением 0,4 кВ, расположенные на территории СНТ «Пищевик» и проведение экспертизы достоверности сметной стоим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9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ника по размещению информации в системе ГИС «ЖКХ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0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6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96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4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4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отчету о финанс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» з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Комплексное развитие Семикаракорского городского поселения» (далее - Программа) на 2018 г. являлось комплексное решение проблем  благоустройства территорий города,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 по устранению деформаций дорожных покрытий. На ремонт и содержание автомобильных дорог общего пользования местного значения из областного бюджета было выделено 2 млн. рублей. Работа по ямочному ремонту и устранению дефектов дорожного покрытия проведены практически на всех асфальтированных улицах города. Текущий ремонт локальными картами произведён на Мелиоративном переулке. Исправлен профиль проезжей части с частичной подсыпкой щебня на ул. Авилова, 20 и 21 переулках. В результате количество ям и ухаб на дорогах города значительно сократилось. Проведены работы по нанесению горизонтальной дорожной разметки и обновлению продольной осевой, обновлена разметка на пешеходных  переходах. Новый пешеходный переход обустроен на ул. Калинина при пересечении с 12 переулком, появился новый тротуар на пр. Арабского от ул. Авилова в сторону мкр. Первомайский. Восстановлена часть тротуара на ул. Авилова в районе ФГБУ «Управление «Ростовмеливодх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енного учреждения «Центр комплексного благоустройства» </w:t>
      </w:r>
      <w:r>
        <w:rPr>
          <w:rFonts w:cs="Times New Roman" w:ascii="Times New Roman" w:hAnsi="Times New Roman"/>
          <w:sz w:val="28"/>
          <w:szCs w:val="28"/>
        </w:rPr>
        <w:t xml:space="preserve"> проделана огромная работа, направленная на благоустройство город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работы по уходу за зелеными насаждениями города – это и </w:t>
      </w:r>
      <w:r>
        <w:rPr>
          <w:rFonts w:cs="Times New Roman" w:ascii="Times New Roman" w:hAnsi="Times New Roman"/>
          <w:sz w:val="28"/>
          <w:szCs w:val="28"/>
        </w:rPr>
        <w:t xml:space="preserve">сезонная подготовка цветочных клумб под посадку цветов с завозом на них земли,  высадка цветов, обрезка роз, побелка деревьев, санитарная обрезка деревье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зеленых и декоративных растений к зимнему периоду</w:t>
      </w:r>
      <w:r>
        <w:rPr>
          <w:rFonts w:cs="Times New Roman" w:ascii="Times New Roman" w:hAnsi="Times New Roman"/>
          <w:sz w:val="28"/>
          <w:szCs w:val="28"/>
        </w:rPr>
        <w:t xml:space="preserve"> регулярное окашивание газонов и многие другие виды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и продолжены работы по замене ламп ДРЛ на энергосберегающие, где имелась техническая возможность, что значительно снизило энергозатраты, не теряя при этом в интенсивности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санитарной очистке территории посел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держания уровня воды и недопущения обмеления проведены мероприятия по закачке воды в озеро «Старый Д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еятельность по обращению с животными без владельцев, обитающим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Мероприятия по утилизации ртутьсодержащих ла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по ремонту тепловых сетей и тепловых колодце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микаракорского городского поселения «Комплексное развитие Семикаракорского городского поселения» утверждена  постановлением Администрации Семикаракорского городского поселения от 31.10.2013 № 493 (с внесенными изменениями постановлениями Администрации Семикаракорского городского поселения от 16.01.2014 № 6; 06.02.2014 № 34; 18.04.2014 № 127; 27.06.2014 № 218; 15.08.2014 № 337; 26.01.2015 № 3; 16.02.2015 № 29; 13.05.2015 № 184; 02.11.2015 № 603; 16.11.2015 № 625; 28.12.2015 № 820; 01.02.2016 № 30; 12.04.2016  № 265; 27.05.2016  № 446; 12.07.2016  № 612; 15.12.2016 № 1177; 28.12.2016 № 1199; 09.02.2017 № 96; 09.03.2017 № 186; 24.04.2017 № 349; 14.06.2017 № 542; 13.07.2017 № 656; 10.11.2017 № 171; 11.12.2017 № 264; 29.12.2017 № 360; 26.01.2018 № 45; 26.02.2018 № 136; 29.03.2018 № 200; 15.05.2018 № 309; 15.06.2018 № 380; 30.08.2018 № 586; 26.11.2018 № 803; 28.12.2018 № 89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предусмотрено из бюджета поселения – 42755, 16013 тыс. руб., в том числе из областного бюджета 200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Администрация Семикаракорского городского поселения, соисполнитель муниципальной программы отдел муниципального хозяйства Администрации Семикаракорского городского поселения, участниками муниципальной программы являются: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микаракор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П «Водоканал»,</w:t>
      </w:r>
      <w:r>
        <w:rPr>
          <w:rFonts w:cs="Times New Roman" w:ascii="Times New Roman" w:hAnsi="Times New Roman"/>
          <w:sz w:val="28"/>
          <w:szCs w:val="28"/>
        </w:rPr>
        <w:t xml:space="preserve"> МП  ЖКХ, управляющие компании, организации и предприятия всех форм собственности,   привлеченные для выполнения работ, связанных с реализацией муниципальной программы, органы ТОС,  трудовые коллективы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8 за счет средств местного бюджета освоено 39714,17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Содержание дорог, повышение безопасности дорожного движения на территории Семикаракорского городского поселения» (далее Подпрограмм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, сохранение и развитие зеленого фонда Семикаракорского городского поселения» (далее Подпрограмма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Санитарная очистка территорий и прочие мероприятия по благоустройству Семикаракорского городского поселения» (далее Подпрограмма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Энергоэффективность и развитие энергетики» (далее Подпрограмма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«Капитальный ремонт многоквартирных домов на территории Семикаракорского городского поселения» (далее Подпрограмма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6 «Комплексное развитие систем коммунальной инфраструктуры Семикаракорского городского поселения» (далее Подпрограмма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предусмотрен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0042,8501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0008,03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1.2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онт и содержание 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» по результатам проведения торгов произошла экономия в размере 9,99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4539,91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4390,36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2.2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азенного учреждения по благоустройству» экономия составляет 149,5446 тыс.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5157,040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5032,72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2 «</w:t>
      </w:r>
      <w:r>
        <w:rPr>
          <w:rFonts w:cs="Times New Roman" w:ascii="Times New Roman" w:hAnsi="Times New Roman"/>
          <w:sz w:val="28"/>
          <w:szCs w:val="28"/>
        </w:rPr>
        <w:t xml:space="preserve">Отлов безнадзорных живот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я составила</w:t>
      </w:r>
      <w:r>
        <w:rPr>
          <w:rFonts w:cs="Times New Roman" w:ascii="Times New Roman" w:hAnsi="Times New Roman"/>
          <w:sz w:val="28"/>
          <w:szCs w:val="28"/>
        </w:rPr>
        <w:t xml:space="preserve"> 101,813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7  «</w:t>
      </w:r>
      <w:r>
        <w:rPr>
          <w:rFonts w:cs="Times New Roman" w:ascii="Times New Roman" w:hAnsi="Times New Roman"/>
          <w:sz w:val="28"/>
          <w:szCs w:val="28"/>
        </w:rPr>
        <w:t>Ремонт административного здания на кладбище» по результатам заключения муниципальных контрактов произошла экономия в размере 22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4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391,440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9730,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ые услуги по уличному освещению города» экономия по результатам заключения муниципальных контрактов составила 2603,0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. 4.4 «Приобретение ламп, светильников, фотореле, кабеля, кронштейнов» </w:t>
      </w:r>
      <w:r>
        <w:rPr>
          <w:rFonts w:cs="Times New Roman" w:ascii="Times New Roman" w:hAnsi="Times New Roman"/>
          <w:sz w:val="28"/>
          <w:szCs w:val="28"/>
        </w:rPr>
        <w:t>экономия по результатам заключения муниципальных контрактов составила 0,000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4.5 «</w:t>
      </w:r>
      <w:r>
        <w:rPr>
          <w:rFonts w:cs="Times New Roman" w:ascii="Times New Roman" w:hAnsi="Times New Roman"/>
          <w:sz w:val="28"/>
          <w:szCs w:val="28"/>
        </w:rPr>
        <w:t>Выполнение работ по изготовлению сметной документации по объекту «Воздушные линии напряжением 0,4 кВ, расположенные на территории СНТ «Пищевик» и проведение экспертизы достоверности смет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экономия в размере  58,0 тыс. руб. образовалась в связи с расторжением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5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73,42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72,17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5.1 «Отчисление на капитальный ремонт региональному оператору» экономия в размере 1,2492 тыс. руб. произошла из-за приватизации муниципального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6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480,489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480,489 тыс. руб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 фактором,  положительно  повлиявшими   на  ход реализации Программы в отчетном году, является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существляется ответственным исполнителем муниципальной программы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индикаторов и показателей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Иi – степень достижения i-го целевого индикатора и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i – фактическое значение i-го целевого индикатора и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i – плановое значение i-го целевого индикатора и показателя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 городского поселения, не отвечающих нормативным требованиям, в общей протяженности автомобильных дорог общего пользо</w:t>
        <w:softHyphen/>
        <w:t>вания местного значения городского поселени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Количество километров построенных  (реконструированных) и отремонтиро</w:t>
        <w:softHyphen/>
        <w:t>ванных (капитально отремонтирован</w:t>
        <w:softHyphen/>
        <w:t>ных) автомобильных дорог общего пользования местного значения городского поселени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лощадь зеленых насаждений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мер затрат на содержание и развитие зеленого фонда городского поселени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ъем удаленного мусора  ТБО на улицах и местах общего пользования, в т.ч. с кладбищ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ъем затрат на выполнение прочих мероприятий по благоустройству территории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оля освещенных улиц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Капитальный ремонт  многоквартирных дом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зработка проектно-сметной документации на ремонт  многоквартирных д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1.1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аварийности на сетях водопровод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1.2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е новых потребителей к системе водоот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2.1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е новых потребителей к системе водоотвед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2.2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аварийности на сетях канализ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1 </w:t>
      </w:r>
      <w:r>
        <w:rPr>
          <w:rFonts w:cs="Times New Roman" w:ascii="Times New Roman" w:hAnsi="Times New Roman"/>
          <w:sz w:val="28"/>
          <w:szCs w:val="28"/>
        </w:rPr>
        <w:t>Ремонт тепловых сете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2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дельного веса сетей, нуждающихся в замен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043"/>
        <w:gridCol w:w="1889"/>
      </w:tblGrid>
      <w:tr>
        <w:trPr>
          <w:trHeight w:val="341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Иi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 (индикатор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i-го целевого индикатора и показателя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i-го целевого индикатора и показател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85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8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15,1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39,9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79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,123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165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21958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И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Р)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степень достижения целевого индикатора (показателя) муниципальной программы КЦИi состави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,8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затрат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Зi – степень соответствия бюджетных затрат i-го основного мероприят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– фактическое значение бюджетных затрат i-го основного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Пi – плановое (прогнозное) значение бюджетных затрат i-го основного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i = 39714,2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Пi = 42755,16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Зi = 0,9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степень  соответствия бюджетных затрат основных мероприятий составила </w:t>
      </w:r>
      <w:r>
        <w:rPr>
          <w:rFonts w:cs="Times New Roman" w:ascii="Times New Roman" w:hAnsi="Times New Roman"/>
          <w:b/>
          <w:sz w:val="28"/>
          <w:szCs w:val="28"/>
        </w:rPr>
        <w:t>0,9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эффективности муниципальной программы осуществ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 = --------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степень соответствия бюджетных затрат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епень достижения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0,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0,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показатель Э равен </w:t>
      </w:r>
      <w:r>
        <w:rPr>
          <w:rFonts w:cs="Times New Roman" w:ascii="Times New Roman" w:hAnsi="Times New Roman"/>
          <w:b/>
          <w:sz w:val="28"/>
          <w:szCs w:val="28"/>
        </w:rPr>
        <w:t>1,15</w:t>
      </w:r>
      <w:r>
        <w:rPr>
          <w:rFonts w:cs="Times New Roman" w:ascii="Times New Roman" w:hAnsi="Times New Roman"/>
          <w:sz w:val="28"/>
          <w:szCs w:val="28"/>
        </w:rPr>
        <w:t>, соответственно эффективность оценивается как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ложения по дальнейшей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Семикаракорского городского поселения «Комплексное развитие Семикаракорского городского поселения» за 2018 год 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</w:t>
        <w:tab/>
        <w:tab/>
        <w:tab/>
        <w:tab/>
        <w:t xml:space="preserve">    Г.В. Юсина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851" w:gutter="0" w:header="0" w:top="2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Admin</dc:creator>
  <dc:description/>
  <cp:keywords/>
  <dc:language>en-US</dc:language>
  <cp:lastModifiedBy>Admin</cp:lastModifiedBy>
  <cp:lastPrinted>2019-04-02T13:55:00Z</cp:lastPrinted>
  <dcterms:modified xsi:type="dcterms:W3CDTF">2019-04-12T06:41:00Z</dcterms:modified>
  <cp:revision>5</cp:revision>
  <dc:subject/>
  <dc:title>Российская Федерация</dc:title>
</cp:coreProperties>
</file>