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05.08.2015                                 г. Семикаракорск</w:t>
      </w:r>
      <w:r>
        <w:rPr/>
        <w:t xml:space="preserve">                                            </w:t>
      </w:r>
      <w:r>
        <w:rPr>
          <w:sz w:val="28"/>
          <w:szCs w:val="28"/>
        </w:rPr>
        <w:t>№ 370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 для размещ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выборных печатных информационных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агитационных материал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jc w:val="both"/>
        <w:rPr/>
      </w:pPr>
      <w:r>
        <w:rPr/>
        <w:tab/>
      </w:r>
      <w:r>
        <w:rPr>
          <w:sz w:val="28"/>
          <w:szCs w:val="28"/>
        </w:rPr>
        <w:t xml:space="preserve">    В  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Постановлением правительства Ростовской области от  08.07.2015 № 452 «</w:t>
      </w:r>
      <w:r>
        <w:rPr>
          <w:bCs/>
          <w:sz w:val="28"/>
          <w:szCs w:val="28"/>
        </w:rPr>
        <w:t xml:space="preserve">О содействии избирательным комиссиям в организации подготовки и проведения выборов» </w:t>
      </w:r>
      <w:r>
        <w:rPr>
          <w:sz w:val="28"/>
          <w:szCs w:val="28"/>
        </w:rPr>
        <w:t xml:space="preserve">и в целях оказания содействия избирательным комиссиям в организации подготовки и проведения выборов Президента Российской Федерации, депутатов Государственной Думы Федерального Собрания Российской Федерации, Губернатора Ростовской области, депутатов Законодательного Собрания Ростовской области и органов местного самоуправления в Ростовской област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елить специальные места для размещения предвыборных печатных информационных и агитационных материалов на территории Семикаракорского городского поселения согласно приложению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о дня его издания и подлежит размещению на официальном сайте Администрации Семикаракорского городского поселения.</w:t>
      </w:r>
    </w:p>
    <w:p>
      <w:pPr>
        <w:pStyle w:val="ConsTitle"/>
        <w:widowControl/>
        <w:tabs>
          <w:tab w:val="clear" w:pos="708"/>
          <w:tab w:val="left" w:pos="0" w:leader="none"/>
          <w:tab w:val="left" w:pos="9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 Контроль   за   выполнением   настоящего постановления  возложить  на заместителя Главы Администрации Семикаракорского городского поселения  по  социальному развитию  и организационной работе   Юсину Г.В. </w:t>
      </w:r>
    </w:p>
    <w:p>
      <w:pPr>
        <w:pStyle w:val="Subtitle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 Семикаракор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 поселения </w:t>
        <w:tab/>
        <w:tab/>
        <w:tab/>
        <w:tab/>
        <w:tab/>
        <w:tab/>
        <w:tab/>
        <w:t>А.Н.Черненк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Главы Администр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сина Г.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.08.2015 № 3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х мест для размещения предвыбор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атных информационных и агитацион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микаракорского городского посе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514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а размещения агитационных материалов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микаракорск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, 14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Плодопитомни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-90-8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оска объявлений у магазина «Спектр» по адресу: ул. Центральная 1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микарак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й Переулок, 35, административное здание ДРС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-24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ска объявлений:  перекресток пр. Атаманский и 22 переул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а объявлений: перекресток ул. Калинина, 417   (магазин «Виктория») и 20 переул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ска объявлений:  перекресток  пр. Атаманский и 17 переулок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а объявлений:  перекресток пр. Атаманский и 21 переул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фишная  тумба у магазина  «Магнит» по адресу:  ул. Калинина, 333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фишная тумба  у магазина «Уют» по адресу:  пр. Атаманский, 2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Атаманский, 25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ОШ № 3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-25-51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фишная тумба у магазина «Ермак» по адресу:  23 Переулок, 2/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ска объявлений: перекресток 17 переулок и ул. Ленин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ска объявлений:  перекресток пр. Атаманский и 10 переулок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а объявлений:  перекресток пр. Атаманский и 15 переу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Атаманский, 26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Городской культурно-досуговый цент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-08-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а объявлений  у магазина  «Дарина» по адресу:  ул. Орджоникидзе, 4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а объявлений: перекресток 6 Переулок и ул. Горьког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 127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ОШ № 1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-09-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фишная тумба: перекресток ул. Ленина и пр. Закруткина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ска объявлений:  пр. Атаманский и 4 переуло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микарак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илова, 1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аракорского филиала ФГУ «Управление «Ростовмелиоводхоз»,      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4-01-9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стенд у въезда в Семикаракорский филиал ФГУ «Управление «Ростовмелиоводхоз» по адресу ул. Авилова, 18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ска объявлений: перекресток ул. Молодежная и пер. Рабоч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микарак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В.А. Закруткина, 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здание МП ЖК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-07-3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фишная тумба  у ООО «Земельный коммерческий банк» по адресу:  пр. Закруткина, 25,  кор.2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ска объявлений  на стене дома по адресу:  пр. Победы, 1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й стенд возле здания гаража МП ЖКХ по адресу пр. Закруткина, 25</w:t>
            </w:r>
          </w:p>
        </w:tc>
      </w:tr>
      <w:tr>
        <w:trPr>
          <w:trHeight w:val="1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В.А. Закруткина, 25/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РДК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-67-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фишная тумба у  магазина «Магнит» по адресу:  ул. Араканцева,1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фишная тумба: перекресток ул. Араканцева и пр. Закруткин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нформационный стенд: перекресток ул. Араканцева и пр. Закруткин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микаракорск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регина, 1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 ДК «Молчанов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-50-0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оска  объявлений   у магазина  «Лидер» по адресу: ул. Комарова, 35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А. Араканцева,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«СОШ № 2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4-68-79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фишная тумба  у   магазина «Русь» по адресу: ул. Араканцева, 21/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а  объявлений: перекресток ул. Королева и ул. Араканце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 12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аракорская детская школа искусств (художественное отделение)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т. 4-09-08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доска объявлений: перекресток  7 Переулок  и ул. Ленина;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доска объявлений:   перекресток 8 Переулок и ул. Авилова;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а объявлений:  перекресток пр. Атаманский и 9 Переул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му развитию и 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онной работе                                                                Г.В.Юсин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0:24:00Z</dcterms:created>
  <dc:creator>User</dc:creator>
  <dc:description/>
  <cp:keywords/>
  <dc:language>en-US</dc:language>
  <cp:lastModifiedBy>Fizigr</cp:lastModifiedBy>
  <cp:lastPrinted>2015-08-10T15:57:00Z</cp:lastPrinted>
  <dcterms:modified xsi:type="dcterms:W3CDTF">2015-08-11T20:24:00Z</dcterms:modified>
  <cp:revision>2</cp:revision>
  <dc:subject/>
  <dc:title/>
</cp:coreProperties>
</file>