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границ террито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х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е в Семикаракор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№ 235                                  21.06.202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ёй 12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Семикаракорское городское поселение», </w:t>
      </w:r>
      <w:r>
        <w:rPr>
          <w:bCs/>
          <w:color w:val="000000"/>
          <w:spacing w:val="8"/>
          <w:sz w:val="28"/>
          <w:szCs w:val="28"/>
        </w:rPr>
        <w:t xml:space="preserve">муниципальной долгосрочной целевой программой «Развитие  и поддержка территориального общественного самоуправления </w:t>
      </w:r>
      <w:r>
        <w:rPr>
          <w:bCs/>
          <w:color w:val="000000"/>
          <w:spacing w:val="6"/>
          <w:sz w:val="28"/>
          <w:szCs w:val="28"/>
        </w:rPr>
        <w:t xml:space="preserve"> в муниципальном образовании  «Семикаракорское городское поселение», утвержденной постановлением Администрации Семикаракорского городского поселения от 12.11.2018  № 753, </w:t>
      </w:r>
      <w:r>
        <w:rPr>
          <w:sz w:val="28"/>
          <w:szCs w:val="28"/>
        </w:rPr>
        <w:t>Собрание депутатов Семикаракорского  город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</w:t>
      </w:r>
      <w:r>
        <w:rPr>
          <w:bCs/>
          <w:color w:val="000000"/>
          <w:spacing w:val="-6"/>
          <w:sz w:val="28"/>
          <w:szCs w:val="28"/>
        </w:rPr>
        <w:t>границы</w:t>
      </w:r>
      <w:r>
        <w:rPr>
          <w:sz w:val="28"/>
          <w:szCs w:val="28"/>
        </w:rPr>
        <w:t xml:space="preserve"> территорий, на которых осуществляется территориальное общественное самоуправление в Семикаракорском городском поселен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брания депутатов Семикаракорского городского поселения от 12.02.2013 № 25 «Об установлении границ территорий территориального общественного самоуправления, осуществляющих деятельность на территории Семикаракор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после официального обнародования на информационных стендах в здании Администрации Семикаракорского  городского посел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 библиотеке </w:t>
      </w:r>
      <w:r>
        <w:rPr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ссию по социальной политике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    В.П. Науменк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1</w:t>
        <w:tab/>
        <w:t xml:space="preserve">        </w:t>
      </w:r>
      <w:r>
        <w:rPr/>
        <w:t xml:space="preserve">       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21.06.2021 № 235  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n1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ницы </w:t>
      </w:r>
    </w:p>
    <w:p>
      <w:pPr>
        <w:pStyle w:val="Fn1r"/>
        <w:spacing w:before="0" w:after="0"/>
        <w:jc w:val="center"/>
        <w:rPr/>
      </w:pPr>
      <w:r>
        <w:rPr>
          <w:sz w:val="28"/>
          <w:szCs w:val="28"/>
        </w:rPr>
        <w:t xml:space="preserve">территорий, на которых осуществляется 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микаракорском городском посе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76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исание границ ТО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№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переулок  от ул. Озерной до ул. Луговой,  ул. Луговая от 19 до 21 пе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от ул. Восточной до    пр. В.А.Закруткина, ул. Молод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№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. Атаманский от ул. Восточной до 3 переу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№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армейская от 9 до 11 пер., 10 пер. от ул. Набережной  до пр.Атаманский, пр. Атаманский от 10 до 11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от 11 до 13 пер., 12 пер. от ул.Набережная до ул.Ленина, 11 пер.  от ул.Красноармейской до ул.Ленина, ул. Ленина от 11 до 12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и ул. Маяковского от 13 до 15 пер.;14 пер. от ул. Маяковского до пр. Атама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 и ул. Маяковского от 15 до17 пер., 16 пер. от ул. Луговой до ул. Ленина, ул. Луговая от 15 до 17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 от 17 до 19 пер.,18 пер. от ул. Луговой  до  ул. Калинина, пр. Атаманский от 17 до 19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 от 19 до 21 пер., 20 пер. от ул.Луговой до ул. Ленина, ул.Красноармейская от 21 до 23 пер., 22 пер. от ул. Луговой до ул. Ле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илова от 1 до 3 пер., 2 пер. от ул. Озерной  до ул. Степной, ул. Калинина, ул. Озерная от 1 до 3 пе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Авилова от 9 до 11пер., 10 пер. от пр. Атаманский до Озера, ул. Калинина от 9 до 11 пе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 от 18 до 21пер., 20 пер. от ул. Озерной до ул. Калинина,   ул. Озерная от 19 до 21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илова от 21 до  23пер., 22пер. от ул. Озерной до ул. Калинина, ул. Калинина,  ул. Озерная от 21 до 23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то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ериди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Плодопитомн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, ул. Калинина от 6 до 9 пер., 6,7,8,9 пер. от ул. Авилова до ул. Кали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Молч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пер.от ул. Степной до ул.Цветоч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ганная, ул. Ю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ул. Авилова от 11 до 13 пер., ул. Озерная, от 10 до 13 пер., 11.12.13.пер. от ул. Калинина до ул. Озер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 от 11 до 14 пер., 11,12 пер. от ул. Ленина до ул. Калинина, 13 пер. от пр. Атаманский до ул. Кали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12 до 14пер.,13пер. от ул. Набережной до пр. Атаманский,  ул.Набережная от 13 до15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от 15 до 18 пер.,17пер. от пр.Атаманский до ул.Набережной, пр.Атаманский от 15 до 17 пер., ул.Ленина от 15 до 18 пер., 16 пер. от ул.Ленина до ул.Кали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ер. от пр. Б.Куликова до ул. Кали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расноармейская  от 1 пер. до пр. В.А. Закруткина,  2 пер. от ул. Мельничной до ул. Калини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 от 6 до 10 пер., ул. Ленина от 8 до 10 пер., ул. Красноармейская от 7 до 9 пер., 8,9 пер. от ул. Красноармейской до ул. Калинина, 7 пер. от пр. Атаманский до ул. Кали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7 до 8пер.,7пер. от ул. Красноармейской до пр. Атама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ул. Авилова, пр. Атаманский от 4 до 6 пер., 5 пер. от ул. Ленина  до ул. Озерно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ченко, ул. Чехова, ул. Дзержин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 от 19 до 21пер.,  20пер. от ул. Калинина до ул. Ленина, 19 пер. от пр. Атаманский до ул. Авилова, ул. Калинина от 18 до 20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осточной до 1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.Куликова от ул. Восточной до пр. Закрут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ионерская, пер. Рабочий от ул. Красноармейской до ул.Ле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ер. от ул. Луговой до пр. Атаманский, ул. Ленина от 18 до 20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пер. от ул. Цветочной до ул. Ави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ер. от ул. Калинина до ул. Ленина, пр. Атаманский, ул. Ленина  от 21 до 23 переу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ер. от ул. Озерной до ул. Луг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ер. от Калинина до ул. Озерной, ул. Авилова, ул. Калинина от 15 до 16 пер.,ул. Озерная от 15 до 18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ер. от ул. Авилова до ул. Курганной, ул. Озерная от 18 до 19 пер., 18 пер. от ул. Калинина до ул. Озер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 пер. от ул. Авилова  до ул. Луговой, ул. Авилова от 23 пер.  до окра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ер. от пр. Атаманский до ул. Озерной, ул. Авилова, ул. Озерная от 13 до 15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вилова от ул. Восточной до 1 пер., пер. Зеленый, ул. Остров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ереулок от пр. Атаманский до ул. Озерной, ул. Калинина, ул. Авилова от 16 до 18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от пер. Зеленый до 1 пер., пер. Рабочий, пер. Зеленый до ул. Ави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Озерный Тупик, 4 пер. от пр. Атаманский до ул. Озерной, ул. Авилова, от 3 до 4 пе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Рябиновый, переулок Совхозный, пр. В.А. Закруткина от № 28 до пр.Б.Кул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 ул. Цвето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 от № 30 до ул. Ави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ая, ул. Мельничная, проезд Севе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№ 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Первомайс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8:00Z</dcterms:created>
  <dc:creator>Admin</dc:creator>
  <dc:description/>
  <cp:keywords/>
  <dc:language>en-US</dc:language>
  <cp:lastModifiedBy>user32</cp:lastModifiedBy>
  <cp:lastPrinted>2021-06-16T09:51:00Z</cp:lastPrinted>
  <dcterms:modified xsi:type="dcterms:W3CDTF">2021-06-16T06:53:00Z</dcterms:modified>
  <cp:revision>72</cp:revision>
  <dc:subject/>
  <dc:title/>
</cp:coreProperties>
</file>