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sz w:val="28"/>
          <w:szCs w:val="28"/>
        </w:rPr>
        <w:t>Об отчёте главы Администрации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sz w:val="28"/>
          <w:szCs w:val="28"/>
        </w:rPr>
        <w:t xml:space="preserve">поселения о результатах своей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sz w:val="28"/>
          <w:szCs w:val="28"/>
        </w:rPr>
        <w:t xml:space="preserve">деятельности и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карак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за 2017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обранием депутатов                         №  91                                          12.03.2018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слушав и обсудив отчет главы Администрации Семикаракорского городского 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 xml:space="preserve">поселения о результатах своей  деятельности и деятельности Администрации Семикаракорского городского поселения за 2017 год, в соответствии с пунктом 3 статьи 24 Устава муниципального образования «Семикаракорское городское поселение», статьи 68,70 Регламента Собрания депутатов Семикаракорского городского поселения,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тчёт главы Администрации Семикаракорского городского поселения о результатах его деятельности и деятельности Администрации Семикаракорского городского поселения за 2017 год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изнать работу главы Администрации Семикаракорского городского поселения удовлетворительной.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решения возложить на председателя комиссии по регламенту и местному самоуправлению (председатель Олейников И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                               В.П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емикаракор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03.2018 г.  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1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</w:pPr>
    <w:rPr>
      <w:rFonts w:ascii="Arial" w:hAnsi="Arial" w:cs="Tahoma"/>
      <w:szCs w:val="24"/>
    </w:rPr>
  </w:style>
  <w:style w:type="paragraph" w:styleId="TableContents1">
    <w:name w:val="Table Contents1"/>
    <w:basedOn w:val="Normal"/>
    <w:qFormat/>
    <w:pPr>
      <w:widowControl w:val="false"/>
    </w:pPr>
    <w:rPr>
      <w:rFonts w:ascii="Arial" w:hAnsi="Arial" w:cs="Arial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5:24:00Z</dcterms:created>
  <dc:creator>Паршина</dc:creator>
  <dc:description/>
  <cp:keywords/>
  <dc:language>en-US</dc:language>
  <cp:lastModifiedBy>user32</cp:lastModifiedBy>
  <cp:lastPrinted>2018-03-12T11:02:00Z</cp:lastPrinted>
  <dcterms:modified xsi:type="dcterms:W3CDTF">2018-03-12T08:02:00Z</dcterms:modified>
  <cp:revision>57</cp:revision>
  <dc:subject/>
  <dc:title>                                       РОСТОВСКАЯ ОБЛАСТЬ                           Проект</dc:title>
</cp:coreProperties>
</file>