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6                                   г. Семикаракорск                                          № 27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 19.01.2016 № 152 «О внесении изменений в решение Собрания депутатов Семикаракорского городского поселения от 27.12.2015 № 143 «О бюджете Семикаракорского городского поселения Семикаракорского района на 2016 год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0858,2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739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0858,2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739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0458,7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739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0458,7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739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11.01.2016 № 1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29.01.2016 № 27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79"/>
        <w:gridCol w:w="56"/>
        <w:gridCol w:w="1197"/>
        <w:gridCol w:w="56"/>
        <w:gridCol w:w="778"/>
        <w:gridCol w:w="56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9,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739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24,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763,8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9.01..2016 № 27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7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7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7:00Z</dcterms:created>
  <dc:creator>Admin</dc:creator>
  <dc:description/>
  <cp:keywords/>
  <dc:language>en-US</dc:language>
  <cp:lastModifiedBy>Fizigr</cp:lastModifiedBy>
  <cp:lastPrinted>2016-01-29T08:16:00Z</cp:lastPrinted>
  <dcterms:modified xsi:type="dcterms:W3CDTF">2016-01-29T07:17:00Z</dcterms:modified>
  <cp:revision>2</cp:revision>
  <dc:subject/>
  <dc:title>РОССИЙСКАЯ ФЕДЕРАЦИЯ</dc:title>
</cp:coreProperties>
</file>