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1.2021                                    г. Семикаракорск                                             № 27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07.2016 № 374-ФЗ «О внесении изменений в Федеральный закон «О противодействии терроризму», Уставом муниципального образования «Семикаракорское городское поселение», в целях реализации мер по усилению общественной безопасности, повышения эффективности работы, направленной на противодействие терроризму и экстремизму в Семикаракор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антитеррористической комиссии Семикаракорского  город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разовать   антитеррористическую комиссию Семикаракорского городского поселения и утвердить ее соста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 постановление Администрации Семикаракорского городского поселения от 02.02.2017 № 85 «Об утверждении положения об антитеррористической комиссии Семикаракорского город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официального обнародования на информационных стендах в здании   Администрации Семикаракорского городского поселения и библиотеках, расположенных на территории Семикаракорского посел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Администрации Семикаракор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по городскому хозяйству Ильин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Гаврил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 xml:space="preserve">Приложение 1 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22.01.2021 №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титеррористической комиссии Семикаракорского город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Семикаракорского городского поселения (далее--Комиссия) является координационным органом, обеспечивающим взаимодействие сил и средств постоянной готовности в сфере противодействия террориз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а также настоящим Положением.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выработке основ политики в области борьбы с терроризмом в Семикаракорском городском поселении и рекомендац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анализ информации о состоянии и тенденциях терроризма на территории Семикаракор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лужб, осуществляющих борьбу с терроризмом на территории Семикаракорского городского поселения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предложений и участие в подготовке документов по совершенствованию муниципальных правовых актов Семикаракорского городского поселения по вопросам борьбы с терроризм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верок предприятий, организаций и учреждений, расположенных на территории Семикаракорского городского поселения независимо от форм собственности, по выполнению требований к обеспечению антитеррористическ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и контроль за исполнением решений антитеррористической комиссии Семикаракорского город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терроризмом в области предупреждения, выявления и пресечения террористических акций и ликвидации их последств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федеральных органов, государственных, общественных и других организаций, расположенных на территории Семикаракорского городского поселения, необходимые для ее деятельности документы, материалы и информа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олжностных лиц и специалистов организаций (по согласованию с их руководителями) для участия в работе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установленном порядке предложения по вопросам, относящимся к компетенции Комиссии и требующим решения Главой Администрации Семикаракорского город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роверок предприятий, организаций и учреждений, расположенных на территории Семикаракорского городского поселения независимо от форм собственности, по выполнению требований к обеспечению антитеррористическо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планом работы, принятым на заседании Комиссии и утвержденным ее председа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, чем за 5 дней до дня проведения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Комиссии принимаются большинством голосов от общего числа членов Комиссии путем открытого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всех органов управления, организаций, предприятий, учреждений независимо от форм собственности, расположенных на территории Семикаракорского город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исполнения полномочий, предусмотренных настоящим Положением, Комиссия создает рабочую групп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>4.4 Решения Комиссии оформляются протоколом оперативного совещания и подписываются председателем Коми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миссией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инятые Комиссией решения и обеспечивает их вы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рабочи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осящимся к ее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/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Г.В. Юсина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8"/>
          <w:szCs w:val="28"/>
        </w:rPr>
        <w:t xml:space="preserve">Приложение 2  </w:t>
        <w:br/>
        <w:t xml:space="preserve">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22.01.2021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антитеррористической комиссии Семикарак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Черненко А.Н. – Глава Администрации Семикаракорского городского поселения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льин М.Н. – заместитель главы Администрации Семикаракорского городского поселения по городскому хозяйству,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авриленко А.А. – старший инспектор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, секретарь комисс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пов А.Н. – заведующий отделом муниципального хозяйства Администрац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да А.Н. –главный врач  Муниципального бюджетного учреждения здравоохранения «Центральная районная больница»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ов С.Ю.  – начальник отдела министерства внутренних дел России по Семикаракорскому району (по согласованию).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Гаврилов И.А.– начальник   отделения надзорной деятельности и профилактической работы по Семикаракор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одезных А.Б. – директор муниципального унитарного предприятия     «Водоканал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 Д.А. – директор муниципального предприятия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туйкин А.П.. – начальник Семикаракорского участка электрических сетей «Донэнерго»  Волгодонских межрайонных электрических сетей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занцев А.С. – начальник  ПСЧ 74 ФГКУ «1 отряд ФПС по Р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Г.В. Юсина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5:00Z</dcterms:created>
  <dc:creator>ГО и ЧС</dc:creator>
  <dc:description/>
  <cp:keywords/>
  <dc:language>en-US</dc:language>
  <cp:lastModifiedBy>user38</cp:lastModifiedBy>
  <cp:lastPrinted>2017-02-13T09:06:00Z</cp:lastPrinted>
  <dcterms:modified xsi:type="dcterms:W3CDTF">2021-01-27T08:18:00Z</dcterms:modified>
  <cp:revision>6</cp:revision>
  <dc:subject/>
  <dc:title/>
</cp:coreProperties>
</file>