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rPr/>
      </w:pPr>
      <w:r>
        <w:rPr/>
        <w:t>О проекте решения «О внесении изменений в Устав</w:t>
      </w:r>
    </w:p>
    <w:p>
      <w:pPr>
        <w:pStyle w:val="TextBody"/>
        <w:ind w:right="-83" w:hanging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"/>
        <w:ind w:right="-83" w:hanging="0"/>
        <w:jc w:val="left"/>
        <w:rPr/>
      </w:pPr>
      <w:r>
        <w:rPr/>
        <w:t>«Семикаракор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144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5.07.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согласно приложению 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участия граждан в его обсуждении согласно приложению 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на 14.00ч. 17.07.2024 и  провести публичные слушания в зале заседаний Администрации Семикаракорского городского поселения по адресу: г. Семикаракорск, ул. Ленина, д. 138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зовать комиссию по проведению публичных слушаний </w:t>
      </w:r>
      <w:r>
        <w:rPr>
          <w:b w:val="false"/>
          <w:sz w:val="28"/>
          <w:szCs w:val="28"/>
        </w:rPr>
        <w:t>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в следующем составе:</w:t>
      </w:r>
    </w:p>
    <w:p>
      <w:pPr>
        <w:pStyle w:val="Style24"/>
        <w:rPr/>
      </w:pP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енко В.П. – председатель Собрания депутатов - глава Семикаракорского городского поселения, председатель комиссии;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лейников И.И. – председатель депутатской комиссии по регламенту и местному самоуправлению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отова Т.В.  – секретарь депутатской комиссии по регламенту и местному самоуправлению, секретарь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сина Г.В. – </w:t>
      </w:r>
      <w:r>
        <w:rPr>
          <w:bCs/>
          <w:sz w:val="28"/>
          <w:szCs w:val="28"/>
        </w:rPr>
        <w:t xml:space="preserve">заместитель главы Администрации Семикаракорского городского поселения по социальному развитию и </w:t>
      </w:r>
      <w:r>
        <w:rPr>
          <w:sz w:val="28"/>
          <w:szCs w:val="28"/>
        </w:rPr>
        <w:t xml:space="preserve">организационной работе Администрации Семикаракорского городского поселения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ков В.И. – заместитель председателя комиссии по регламенту и местному самоуправлению;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уденикин И.А. – главный специалист по правовым вопросам Администрации Семикаракорского городского поселения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завершения обсуждения проекта </w:t>
      </w:r>
      <w:r>
        <w:rPr>
          <w:sz w:val="28"/>
          <w:szCs w:val="28"/>
        </w:rPr>
        <w:t>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поправки к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» и представить его на рассмотрение Собрания депутатов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ключение о результатах публичных слушаний не позднее чем 22.07.2024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 xml:space="preserve">Настоящее решение вступает в силу после официального опубликования в </w:t>
      </w:r>
      <w:r>
        <w:rPr>
          <w:sz w:val="28"/>
          <w:szCs w:val="28"/>
        </w:rPr>
        <w:t>Информационном бюллетене Семикаракорского городского поселения «Семикаракорск – официальный».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7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микаракорского городского поселения                                   В.П. Нау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емикарак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7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44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»»</w:t>
      </w:r>
    </w:p>
    <w:p>
      <w:pPr>
        <w:pStyle w:val="Normal"/>
        <w:spacing w:lineRule="atLeast" w:line="24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695" w:leader="none"/>
        </w:tabs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 ______ 2024 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Семикаракорское городское поселение» в соответствие с </w:t>
      </w:r>
      <w:bookmarkStart w:id="0" w:name="_Hlk103178377"/>
      <w:r>
        <w:rPr>
          <w:sz w:val="28"/>
          <w:szCs w:val="28"/>
        </w:rPr>
        <w:t>постановлением Конституционного Суда Российской Федерации от 27.05.2021 № 23-П</w:t>
      </w:r>
      <w:bookmarkEnd w:id="0"/>
      <w:r>
        <w:rPr>
          <w:sz w:val="28"/>
          <w:szCs w:val="28"/>
        </w:rPr>
        <w:t>, а так же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Семикаракорское городское поселение» принятый решением Собрания депутатов Семикаракорского городского поселения от 15.03.2022 № 41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наименование Устава муниципального образования «Семикаракорское городское поселение» изложить в следующей редакции: «</w:t>
      </w:r>
      <w:r>
        <w:rPr>
          <w:bCs/>
          <w:sz w:val="28"/>
          <w:szCs w:val="28"/>
        </w:rPr>
        <w:t>Устав муниципального образования «</w:t>
      </w:r>
      <w:r>
        <w:rPr>
          <w:sz w:val="28"/>
          <w:szCs w:val="28"/>
        </w:rPr>
        <w:t>Семикаракорское</w:t>
      </w:r>
      <w:r>
        <w:rPr>
          <w:bCs/>
          <w:sz w:val="28"/>
          <w:szCs w:val="28"/>
        </w:rPr>
        <w:t xml:space="preserve"> городское поселение» </w:t>
      </w:r>
      <w:r>
        <w:rPr>
          <w:sz w:val="28"/>
          <w:szCs w:val="28"/>
        </w:rPr>
        <w:t>Семикаракорского района Ростовской област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1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Статья 1. Статус и границы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Семикаракорского района Ростовской област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Статус и границы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Семикаракорского района Ростовской области (далее также – </w:t>
      </w:r>
      <w:r>
        <w:rPr>
          <w:bCs/>
          <w:sz w:val="28"/>
          <w:szCs w:val="28"/>
        </w:rPr>
        <w:t xml:space="preserve">Семикаракорское </w:t>
      </w:r>
      <w:r>
        <w:rPr>
          <w:sz w:val="28"/>
          <w:szCs w:val="28"/>
        </w:rPr>
        <w:t>городское поселение) определены Областным законом от 14.12.2004 № 227-ЗС «Об установлении границ и наделении соответствующим статусом муниципального образования «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» и муниципальных образований в его составе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 является городским поселением в составе муниципального образования муниципального района «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(далее – </w:t>
      </w:r>
      <w:r>
        <w:rPr>
          <w:bCs/>
          <w:sz w:val="28"/>
          <w:szCs w:val="28"/>
        </w:rPr>
        <w:t>Семикаракорский</w:t>
      </w:r>
      <w:r>
        <w:rPr>
          <w:sz w:val="28"/>
          <w:szCs w:val="28"/>
        </w:rPr>
        <w:t xml:space="preserve"> район), расположенного на территории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микаракорского городского поселения – муниципальное образование «Семикаракорское городское поселение» Семикаракор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Семикаракорское городское посе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спользуемые в муниципальных правовых актах Семикаракорского городского поселения наименование «муниципальное образование «Семикаракорское городское поселение» Семикаракор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1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3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43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микаракорского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6 и 7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6. В целях решения вопросов местного значения органы местного самоуправле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бладают полномочиями, предусмотренными частью 1 статьи 17 Федерального закона «Об общих принципах организации местного самоуправления в Российской Федерации», которые осуществляются ими самостоятель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 Полномочия органов местного самоуправления Семикаракорского </w:t>
      </w:r>
      <w:r>
        <w:rPr>
          <w:sz w:val="28"/>
          <w:szCs w:val="28"/>
        </w:rPr>
        <w:t>городск</w:t>
      </w:r>
      <w:r>
        <w:rPr>
          <w:bCs/>
          <w:iCs/>
          <w:sz w:val="28"/>
          <w:szCs w:val="28"/>
        </w:rPr>
        <w:t>ого поселения по решению вопросов в области градостроительной деятельности, указанные в части 1 статьи 2 Областного закона от 28 октября 2022 года № 756-ЗС «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» (далее – Областной закон от 28 октября 2022 года № 756-ЗС), осуществляются исполнительным органом Ростовской области, уполномоченным на осуществление функций по территориальному развитию, архитектуре, градостроительству, в соответствии с Областным законом от 28 октября 2022 года № 756-ЗС.»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ервый пункта 2 статьи 10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Муниципальные выборы назначаются Собранием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В случаях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29 дополнить пунктом 22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2. Председатель Собрания депутатов - глав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3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1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8.1. Глава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2. По истечении срока контракта, заключенного с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до дня заключения контракта с вновь назначенным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сполняет заместитель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ли иное должностное лицо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установленное Регламен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Если Регламен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не установлено лицо, исполняющее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случае, установленном в абзаце первом настоящего пункта, либо данное лицо отсутствует, должностное лицо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сполняющее обязанности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до дня начала исполнения обязанностей вновь назначенного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пределяется Собранием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 статьи 36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. Администрац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под руководством главы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) обеспечивает составление проекта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сполнение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разрабатывает проекты муниципальных правовых актов об установлении, изменении и отмене местных налогов и сбор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осуществляет владение, пользование и распоряжение имуществом, находящимся в муниципальной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организует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электро-, тепло-, газо- и водоснабжение населения, водоотведение,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) организует дорожную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) обеспечивает проживающих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в соответствии с жилищ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) создает условия для предоставления транспортных услуг населению и организует транспортное обслуживание населения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том числе осуществляет полномочия в области противодействия терроризма в соответствии со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6 марта 2006 года № 35-ФЗ «О противодействии терроризму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1) участвует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2) обеспечивает первичные меры пожарной безопасности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) создает условия для обеспеч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4) организует библиотечное обслуживание населения, комплектование и обеспечение сохранности библиотечных фондов библиотек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5) создает условия для организации досуга и обеспеч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6) организует сохранение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храну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8) обеспечивает условия для развития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9) создает условия для массового отдыха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 организует обустройство мест массового отдыха населения, в том числе обеспечивает свободный доступ граждан к водным объектам общего пользования и их береговым полос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) организует формирование архивных фонд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частвует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2) организует подготовку правил благоустройств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муниципальный контроль в сфере благоустройства, предметом которого является соблюдение правил благоустройств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ует благоустройство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муниципальный лесной контро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4) разрабатывает проекты генеральных план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авил землепользования и застройки, утверждает документацию по планировке территории в случаях, предусмотренных Градостроительным кодексом Российской Федерации, выдает градостроительный план земельного участка, расположенного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разрабатывает местные нормативы градостроительного проектирова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резервирует земли и изымает земельные участки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для муниципальных нужд, осуществляет муниципальный земельный контроль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существляет в случаях, предусмотренных Градостроительным кодексом Российской Федерации, осмотры зданий, сооружений и выдачу рекомендаций об устранении выявленных в ходе таких осмотров нарушений</w:t>
      </w:r>
      <w:r>
        <w:rPr>
          <w:iCs/>
          <w:sz w:val="28"/>
          <w:szCs w:val="28"/>
        </w:rPr>
        <w:t xml:space="preserve">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</w:t>
      </w:r>
      <w:r>
        <w:rPr>
          <w:iCs/>
          <w:sz w:val="28"/>
          <w:szCs w:val="28"/>
        </w:rPr>
        <w:t xml:space="preserve">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25) организует принятие решений о создании, об упразднении лесничеств, создаваемых в их составе участковых лесничест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6) осуществляет мероприятия по лесоустройству в отношении лесов, расположенных на землях населенных пунктов </w:t>
      </w:r>
      <w:r>
        <w:rPr>
          <w:bCs/>
          <w:iCs/>
          <w:sz w:val="28"/>
          <w:szCs w:val="28"/>
        </w:rPr>
        <w:t>Семикаракорского</w:t>
      </w:r>
      <w:r>
        <w:rPr>
          <w:iCs/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7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рганизует оказание ритуальных услуг и обеспечивает содержание мест захорон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29) организует и осуществляет мероприятия по 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 xml:space="preserve"> гражданской обороне, защите населения и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0) создает, содержит и организует деятельность аварийно-спасательных служб и (или) аварийно-спасательных формирований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5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bCs/>
          <w:sz w:val="28"/>
          <w:szCs w:val="28"/>
        </w:rPr>
        <w:t>Семикаракорском</w:t>
      </w:r>
      <w:r>
        <w:rPr>
          <w:sz w:val="28"/>
          <w:szCs w:val="28"/>
        </w:rPr>
        <w:t xml:space="preserve"> городском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6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8) 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9) обеспечивает выполнение работ, необходимых для создания искусственных земельных участков для нужд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в соответствии с федеральным закон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0) осуществляет меры по противодействию коррупции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едседателя Собрания депутатов – глав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голосования по вопросам изменения границ, преобразова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3) организует сбор статистических показателей, характеризующих состояние экономики и социальной сфе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Семикаракорского городского поселения официальной информ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международные и внешнеэкономические связи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6) организует профессиональное образование и дополнительное профессиональное образование председателя Собрания депутатов – глав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депутатов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8) организует и осуществляет муниципальный контроль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организует подготовку доклада о виде муниципального контроля</w:t>
        <w:br/>
        <w:t>в соответствии с требованиями, установленными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0) вправе </w:t>
      </w:r>
      <w:r>
        <w:rPr>
          <w:bCs/>
          <w:sz w:val="28"/>
          <w:szCs w:val="28"/>
        </w:rPr>
        <w:t>создавать муниципальную пожарную охран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3) разрабатывает и утвержда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ы комплексного развития систем коммуналь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ограммы комплексного развития транспорт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ограммы комплексного развития социальной инфраструктуры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участвует в соответствии с федеральным законом в выполнении комплексных кадастровых работ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5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6) принимает решения и проводит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7) осуществляет полномочия в области </w:t>
      </w:r>
      <w:r>
        <w:rPr>
          <w:bCs/>
          <w:sz w:val="28"/>
          <w:szCs w:val="28"/>
        </w:rPr>
        <w:t>защиты населения и территории Семикаракорского городского поселения от чрезвычайных ситуаций</w:t>
      </w:r>
      <w:r>
        <w:rPr>
          <w:sz w:val="28"/>
          <w:szCs w:val="28"/>
        </w:rPr>
        <w:t xml:space="preserve"> в соответствии с частью 2 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8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9) исполняет иные полномочия по решению вопросов местного значения в соответствии с федеральными законами, настоящим Уставом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) статью 37 признать утратившей сил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38 дополнить пунктом 13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13.1. Депутат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дополнить подпунктом 10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) статью 53 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Статья 53. Вступление в силу и обнародование муниципальных правовых акто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микаракорское город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ом бюллетене Семикаракорского городского поселения «Семикаракорск – официальный» или общественно-политической газете «Семикаракорские ве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го правового акта о внесении изменений и дополнений в Устав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 марта 2018 год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Семикаракорского городского поселения могут быть обнародованы в порядке, предусмотренном настоящим пунк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соглашения, заключаемого между органами местного самоуправления, до сведения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екст муниципального правового акта, соглашения, заключаемого между органами местного самоуправления, размещается на информационных стендах в здании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иных местах, определенных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копия передается в библиотеку, действующую на территор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ряду с размещением на информационных стендах, содержание муниципального правового акта, соглашения, заключаемого между органами местного самоуправления,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результатам официального обнародования муниципальных правовых актов, соглашений, заключаемых между органами местного самоуправления, составляется заключение, в котором указываются формы и сроки обнародования. Заключение об официальном обнародовании муниципального правового акта, соглашения, заключаемого между органами местного самоуправления, подписывает глава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Администрацие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может издаваться информационный бюллетень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в который включаются тексты муниципальных правовых актов, соглашений, заключаемых между органами местного самоуправления, подлежащих официальному опубликованию. Периодичность издания информационного бюллетеня определяется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 В случае если информационный бюллетень используется для официального опубликования (обнародования) муниципальных правовых ак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или соглашений, заключаемых между органами местного самоуправления, применяется порядок, установленный пунктами 2 и 3 настоящей стать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Устава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, муниципальном правовом акте о внесении изменений и дополнений в Устав муниципального образования «</w:t>
      </w:r>
      <w:r>
        <w:rPr>
          <w:bCs/>
          <w:sz w:val="28"/>
          <w:szCs w:val="28"/>
        </w:rPr>
        <w:t>Семикаракорское</w:t>
      </w:r>
      <w:r>
        <w:rPr>
          <w:sz w:val="28"/>
          <w:szCs w:val="28"/>
        </w:rPr>
        <w:t xml:space="preserve"> город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нормативных правовых актов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– в течение 30 дней со дня подписания председателем Собрания депутатов – главо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нормативных правовых актов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– в течение 30 дней со дня подписания главой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Иная официальная информация органов местного самоуправления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, правовыми актами Администрации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2 статьи 69 дополнить подпунктом 4.1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роизведенного после его государственной регистрации, за исключением абзаца пятого подпункта 3, абзаца тридцать пятого подпункта 8 пункта 1 настоящего реш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а пятый подпункта 3, абзац тридцать пятый подпункта 8 пункта 1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микаракорск</w:t>
      </w:r>
    </w:p>
    <w:p>
      <w:pPr>
        <w:pStyle w:val="Normal"/>
        <w:rPr/>
      </w:pPr>
      <w:r>
        <w:rPr>
          <w:sz w:val="28"/>
          <w:szCs w:val="28"/>
        </w:rPr>
        <w:t>_____.06.202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«О внесении изменений в Уста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микаракорско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Порядок проведения публичных слушан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о проекту решения «О внесении изменений в Устав муниципального образования «Семикаракорское городское поселение», учета предложений граждан по проекту реше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участия граждан в его обсуждени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. Публичные слушания для обсуждения решения «О внесении изменений в Устав муниципального образования «Семикаракорское городское поселение» проводя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в порядке, установленном Уставом муниципального образования «Семикаракорское городское поселение» и решениями Собрания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2. Организацию и проведение публичных слушаний осуществля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3. В публичных слушаниях по решения «О внесении изменений в Устав муниципального образования «Семикаракорское городское поселение» имеет право принять участие каждый житель г. Семикаракорска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Допуск граждан на заседание комиссии по публичным слушаниям осуществляется в порядке, установленном Регламентом Собрания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4. На публичных слушаниях по проекту решения «О внесении изменений в Устав муниципального образования «Семикаракорское городское поселение» выступает с докладом и председательствует председатель Собрания депутатов -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5. П</w:t>
      </w:r>
      <w:r>
        <w:rPr>
          <w:bCs/>
        </w:rPr>
        <w:t xml:space="preserve">редложения по </w:t>
      </w:r>
      <w:r>
        <w:rPr/>
        <w:t xml:space="preserve">проекту решения «О внесении изменений в Устав муниципального образования «Семикаракорское городское поселение» направляются в течение 15 дней со дня опубликования проекта решения «О внесении изменений в Устав муниципального образования «Семикаракорское городское поселение» в письменном виде в комиссию по проведению публичных слушаний по адресу: 346630, г. Семикаракорск, ул. Ленина, 138, 2-й этаж, кабинет № 2, или в электронном виде на адрес электронной почты: </w:t>
      </w:r>
      <w:hyperlink r:id="rId7">
        <w:r>
          <w:rPr>
            <w:rStyle w:val="InternetLink"/>
            <w:b/>
            <w:color w:val="0000FF"/>
            <w:u w:val="single"/>
            <w:lang w:val="en-US"/>
          </w:rPr>
          <w:t>gp</w:t>
        </w:r>
        <w:r>
          <w:rPr>
            <w:rStyle w:val="InternetLink"/>
            <w:b/>
            <w:color w:val="0000FF"/>
            <w:u w:val="single"/>
          </w:rPr>
          <w:t>35367@</w:t>
        </w:r>
        <w:r>
          <w:rPr>
            <w:rStyle w:val="InternetLink"/>
            <w:b/>
            <w:color w:val="0000FF"/>
            <w:u w:val="single"/>
            <w:lang w:val="en-US"/>
          </w:rPr>
          <w:t>donpac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6.  Протокол публичных слушаний ведет секретарь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7.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 не позднее, чем за 1 день до даты проведени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8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9. Председательствующий объявляет вопрос, по которому проводится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0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1.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2. Всем участникам публичных слушаний обеспечивается возможность высказать свое мнение по проекту реш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внесении изменений в Устав муниципального образования «Семикаракорское город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3. Поступившие от населения замечания и предложения носят рекомендательный характер,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  Собрания депутатов Семикаракорского городского поселения при рассмотрении проекта реш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14. Заключение о проведении публичных слушаний в форме итогового документа подписывается председательствующим и не позднее 22.07.2024 подлежит официальному опубликованию в Информационном бюллетене Семикаракорского городского поселения «Семикаракорск – официальный», а также размещению на официальном сайте Администрации Семикаракорского городского поселения: https://semikarakorsk-adm.ru/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15. Решение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принимается Собранием депутатов Семикаракорского городского поселения с учетом предложений граждан и результатов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6. Учет предложений по внесению изменений и поправок в проект решения «О внесении изменений в Устав муниципального образования «Семикаракорское городское поселение»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bCs/>
        </w:rPr>
      </w:pPr>
      <w:r>
        <w:rPr>
          <w:bCs/>
        </w:rPr>
        <w:t>17. Форма предложений, замечаний, пожеланий, высказанных жителями Семикаракорского городского поселения при обсуждении</w:t>
      </w:r>
      <w:r>
        <w:rPr>
          <w:b/>
          <w:bCs/>
        </w:rPr>
        <w:t xml:space="preserve"> </w:t>
      </w:r>
      <w:r>
        <w:rPr/>
        <w:t>проекта решения «О внесении изменений в Устав муниципального образования «Семикаракорское городское поселение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126"/>
        <w:gridCol w:w="2552"/>
        <w:gridCol w:w="1985"/>
        <w:gridCol w:w="1417"/>
      </w:tblGrid>
      <w:tr>
        <w:trPr>
          <w:trHeight w:val="3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   дополнений и изменений в соответствующую статью   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кст статьи  проект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я «О внесении изменений в Устав муниципального образования «Семикаракорское городское поселение» с предлагаем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и допол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8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092873B1BF4593D3CBDE99B5F1A2A0A45D4A84B27CEA4F7B34EFD8v10DL" TargetMode="External"/><Relationship Id="rId3" Type="http://schemas.openxmlformats.org/officeDocument/2006/relationships/hyperlink" Target="consultantplus://offline/ref=1496B0401B1BB89E489F67D05ABDF804297AEB26269B75003CBF578798F34F0712E8B701D8YDKCM" TargetMode="External"/><Relationship Id="rId4" Type="http://schemas.openxmlformats.org/officeDocument/2006/relationships/hyperlink" Target="consultantplus://offline/ref=1496B0401B1BB89E489F67D05ABDF8042979E324249D75003CBF578798F34F0712E8B706DCDEE4C4Y5KAM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p35367@donpac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9:00Z</dcterms:created>
  <dc:creator>Register-9</dc:creator>
  <dc:description/>
  <cp:keywords/>
  <dc:language>en-US</dc:language>
  <cp:lastModifiedBy>User32</cp:lastModifiedBy>
  <cp:lastPrinted>2020-01-16T13:15:00Z</cp:lastPrinted>
  <dcterms:modified xsi:type="dcterms:W3CDTF">2024-06-27T08:35:00Z</dcterms:modified>
  <cp:revision>11</cp:revision>
  <dc:subject/>
  <dc:title/>
</cp:coreProperties>
</file>