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микаракор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от 18.09.2013 № 5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   создании     муниципального 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дорожного фонда </w:t>
      </w:r>
      <w:r>
        <w:rPr>
          <w:iCs/>
          <w:sz w:val="28"/>
          <w:szCs w:val="28"/>
        </w:rPr>
        <w:t>Семикаракорского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родского поселения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бранием депутатов                        № 90                                30.01.2018 год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подпунктом  5 пункта 1 статьи 2, подпунктом 5 пункта 1 статьи 30   Устава муниципального образования «Семикаракорское городское поселение, Собрание депутатов Семикаракорского городского поселения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 решение Собрания депутатов Семикаракорского городского поселения от 18.09.2013 № 52 «О создании муниципального дорожного фонда Семикаракорского городского поселения» внести изменение, изложив подпункт 13 пункта 3 Приложения в следующей редакции: «13) поступлений в виде 60,563% от доходов от продажи земельных участков, государственная собственность на которые не разграничена и которые расположены в границах городских поселени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распространяется на правоотношения, возникшие с 01 января 2018 года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 за исполнением настоящего решения возложить на комиссию по бюджету, налоговой политике и экономическим вопросам (Котлярова Е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                                          В.П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8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sectPr>
      <w:footerReference w:type="default" r:id="rId4"/>
      <w:type w:val="nextPage"/>
      <w:pgSz w:w="11906" w:h="16838"/>
      <w:pgMar w:left="1134" w:right="70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9:00Z</dcterms:created>
  <dc:creator>Николаева</dc:creator>
  <dc:description/>
  <cp:keywords/>
  <dc:language>en-US</dc:language>
  <cp:lastModifiedBy>user32</cp:lastModifiedBy>
  <cp:lastPrinted>2018-01-29T11:51:00Z</cp:lastPrinted>
  <dcterms:modified xsi:type="dcterms:W3CDTF">2018-01-29T13:32:00Z</dcterms:modified>
  <cp:revision>17</cp:revision>
  <dc:subject/>
  <dc:title> </dc:title>
</cp:coreProperties>
</file>