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вы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ого плана (программ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емикаракор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» за 2012 год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м  депутатов                          № 33                                        04.04.2013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840" w:leader="none"/>
        </w:tabs>
        <w:ind w:left="-284"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ем «О приватизации муниципального имущества  «Семикаракорское городское поселение», утвержденным решением Собрания  депутатов Семикаракорского городского поселения от 30.09.2008 № 38, Собрание депутатов Семикаракорского город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ЕШИЛО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выполнении Прогнозного плана (программы) приватизации муниципального имущества муниципального образования «Семикаракорское городское поселение» за 2012 год согласно приложению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      комиссию по строительству, экологии и хозяйственному развитию Собрания депутатов Семикаракорского городского поселения (Колодезных А.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ind w:left="-720" w:right="-185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поселения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Н. Черненко</w:t>
      </w:r>
      <w:r>
        <w:rPr/>
        <w:t xml:space="preserve"> 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емикаракорского городского поселения                                         И.И.Есин</w:t>
      </w:r>
    </w:p>
    <w:p>
      <w:pPr>
        <w:pStyle w:val="Normal"/>
        <w:ind w:left="-720" w:right="-185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04.04.2013 г.  </w:t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3 </w:t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к решению Собрания</w:t>
      </w:r>
    </w:p>
    <w:p>
      <w:pPr>
        <w:pStyle w:val="Normal"/>
        <w:ind w:left="6372" w:right="-185" w:firstLine="3"/>
        <w:rPr>
          <w:sz w:val="28"/>
          <w:szCs w:val="28"/>
        </w:rPr>
      </w:pPr>
      <w:r>
        <w:rPr>
          <w:sz w:val="28"/>
          <w:szCs w:val="28"/>
        </w:rPr>
        <w:t>депутатов Семикаракорского городского поселения</w:t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т 04.04.2013 № 33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right="-185" w:hanging="72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рогнозного плана (программы) приватизации</w:t>
      </w:r>
    </w:p>
    <w:p>
      <w:pPr>
        <w:pStyle w:val="Normal"/>
        <w:ind w:right="-185" w:hanging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Семикаракорского городского поселения за 2012 год</w:t>
      </w:r>
    </w:p>
    <w:p>
      <w:pPr>
        <w:pStyle w:val="Normal"/>
        <w:ind w:right="-185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701"/>
        <w:gridCol w:w="1257"/>
      </w:tblGrid>
      <w:tr>
        <w:trPr>
          <w:trHeight w:val="14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Семикаракорского городского поселения, 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-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иватизации (дата проведения аукциона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делка (рублей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, протяженностью 715,5 м,  расположенная по адресу: г.Семикаракорск, от пр.Б.Куликова, 2 до ул.А.А.Араканцев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сеть, протяженностью 1220 м,  расположенная по адресу: г.Семикаракорск, от ул.А.А.Араканцева, 1 до пр.Б.Куликова,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000</w:t>
            </w:r>
          </w:p>
        </w:tc>
      </w:tr>
    </w:tbl>
    <w:p>
      <w:pPr>
        <w:pStyle w:val="Normal"/>
        <w:ind w:right="-185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70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1:00Z</dcterms:created>
  <dc:creator>Городская</dc:creator>
  <dc:description/>
  <cp:keywords/>
  <dc:language>en-US</dc:language>
  <cp:lastModifiedBy>Паршина</cp:lastModifiedBy>
  <cp:lastPrinted>2013-04-03T14:23:00Z</cp:lastPrinted>
  <dcterms:modified xsi:type="dcterms:W3CDTF">2013-04-03T10:23:00Z</dcterms:modified>
  <cp:revision>35</cp:revision>
  <dc:subject/>
  <dc:title/>
</cp:coreProperties>
</file>