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sz w:val="27"/>
          <w:szCs w:val="27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2.2018                                         г. Семикаракорск                                           № 57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от 30.12.2015 № 832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размещении нестационарных торговых объектов на территории Семикаракорского город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птимизации процедуры заключения договоров о размещении нестационарных торговых объектов и в связи с кадровыми измен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икаракорского городского поселения от 30.12.2015 № 832 «О размещении нестационарных торговых объектов на территории Семикаракорского городского поселения» изменения согласно приложению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А.Н. 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финансово-экономиче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и бухгалтерского учета</w:t>
      </w:r>
    </w:p>
    <w:p>
      <w:pPr>
        <w:sectPr>
          <w:type w:val="nextPage"/>
          <w:pgSz w:w="11906" w:h="16838"/>
          <w:pgMar w:left="1134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.Ю.Чай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1280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Семикаракорского городского поселения от 02.02.2018 №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80.5pt;mso-wrap-distance-left:9pt;mso-wrap-distance-right:0pt;mso-wrap-distance-top:0pt;mso-wrap-distance-bottom:0pt;margin-top:0.9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микаракорского городского поселения от 02.02.2018 №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ИНИСТРАЦИИ СЕМИКАРАКОР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ОТ </w:t>
      </w:r>
      <w:r>
        <w:rPr>
          <w:sz w:val="26"/>
          <w:szCs w:val="26"/>
        </w:rPr>
        <w:t>30.12.2017 № 832</w:t>
      </w:r>
      <w:r>
        <w:rPr>
          <w:sz w:val="24"/>
          <w:szCs w:val="24"/>
        </w:rPr>
        <w:t xml:space="preserve"> «О РАЗМЕЩЕН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 НА ТЕРРИТОРИИ СЕМИКАРАКОР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пункт 2.4.1  п</w:t>
      </w:r>
      <w:r>
        <w:rPr>
          <w:sz w:val="28"/>
          <w:szCs w:val="28"/>
        </w:rPr>
        <w:t>ункта 2.4 приложения 1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4.1. Размещения на новый срок НТО, ранее размещенного на том же месте, предусмотренном схемой размещения НТО, хозяйствующим субъектом, исполнившим свои обязательства по ранее заключенному договору о размещен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зяйствующий субъект не позднее 30 календарных дней до истечения срока действия Договора должен уведомить уполномоченный орган о намерении продления его срока, написав заявление по форме согласно приложению № 2 к настоящему Положению. Об истечении срока действия Договора и необходимости подачи заявления о продлении Договора на новый срок хозяйствующий субъект уведомляется уполномоченным органом за 3 месяца до истечения срока действия Договора. Продление срока действия Договора оформляется подписанием Договора на нов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я НТО, ранее размещенного на том же месте, предусмотренном схемой размещения нестационарных торговых объектов, хозяйствующим субъектом, исполнившим свои обязательства по договору аренды земельного участка, заключенному до 1 марта 2015 го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5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51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микаракорского  город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30.12.2015 № 83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змещению нестационарных торговых объектов на территории Семикаракорского город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3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, председатель комиссии;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на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, заместитель председателя комиссии;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 xml:space="preserve">заведующий сектором социально-экономического прогнозирования и развития предпринимательства Администрации Семикаракорского городского поселения, секретарь комиссии;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ого хозяйства Администрации Семикаракорского городского поселения;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</w:t>
        <w:tab/>
        <w:t xml:space="preserve">                           Г.В. Юсин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микаракорского  город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30.12.2015 № 83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торгов по приобретению пра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ых торговых объектов на территор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63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ков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, председатель комиссии;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енко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, заместитель председателя комиссии;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 xml:space="preserve">заведующий сектором социально-экономического прогнозирования и развития предпринимательства Администрации Семикаракорского городского поселения, секретарь комиссии;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финансово-экономическ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Администрации Семикаракорского городского поселения;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36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 и правовой работы Администрации Семикаракорского городского поселения;</w:t>
            </w:r>
          </w:p>
        </w:tc>
      </w:tr>
      <w:tr>
        <w:trPr>
          <w:trHeight w:val="124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ельных и имущественных  отношений отдела архитектуры, градостроительства и земельно-имущественных отношений Администрации Семикаракорского городского поселения (аукционист).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</w:t>
        <w:tab/>
        <w:t xml:space="preserve">                           Г.В. Юс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eastAsia="Calibri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spacing w:before="0" w:after="120"/>
      <w:ind w:firstLine="567"/>
      <w:jc w:val="both"/>
    </w:pPr>
    <w:rPr>
      <w:rFonts w:eastAsia="Calibri"/>
      <w:sz w:val="21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851"/>
      <w:jc w:val="both"/>
    </w:pPr>
    <w:rPr>
      <w:rFonts w:ascii="Arial" w:hAnsi="Arial" w:eastAsia="Calibri" w:cs="Arial"/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b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0:00Z</dcterms:created>
  <dc:creator>petrashova</dc:creator>
  <dc:description/>
  <cp:keywords/>
  <dc:language>en-US</dc:language>
  <cp:lastModifiedBy>Admin</cp:lastModifiedBy>
  <cp:lastPrinted>2018-01-24T09:13:00Z</cp:lastPrinted>
  <dcterms:modified xsi:type="dcterms:W3CDTF">2018-02-02T06:22:00Z</dcterms:modified>
  <cp:revision>18</cp:revision>
  <dc:subject/>
  <dc:title>РОССИЙСКАЯ  ФЕДЕРАЦИЯ</dc:title>
</cp:coreProperties>
</file>