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а «Беларус-82.1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№ 35                                               04.04.2013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ходатайства директора муниципального предприятия жилищно-коммунального хозяйства от 01.04.2013 № 192, дата входящей регистрации от 01.04.2013 № 1278 о передаче в безвозмездное пользование трактора «Беларус - 82.1», в соответствии с решением Собрания  депутатов Семикаракорского городского поселения от  31.03.2010        № 48 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, Собрание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в безвозмездное пользование муниципальному предприятию жилищно-коммунального хозяйства трактор «Беларус - 82.1», 2012 года выпуска, номер двигателя 673009, цвет синий, стоимостью 645000 (Шестьсот сорок пять тысяч) рублей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     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И.И.Есин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04.04.2013 г.  </w:t>
      </w:r>
    </w:p>
    <w:p>
      <w:pPr>
        <w:pStyle w:val="Normal"/>
        <w:ind w:right="-185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                                                                                             </w:t>
      </w:r>
    </w:p>
    <w:sectPr>
      <w:type w:val="nextPage"/>
      <w:pgSz w:w="11906" w:h="16838"/>
      <w:pgMar w:left="1259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7:00Z</dcterms:created>
  <dc:creator>Городская</dc:creator>
  <dc:description/>
  <cp:keywords/>
  <dc:language>en-US</dc:language>
  <cp:lastModifiedBy>Паршина</cp:lastModifiedBy>
  <cp:lastPrinted>2013-04-03T14:31:00Z</cp:lastPrinted>
  <dcterms:modified xsi:type="dcterms:W3CDTF">2013-04-03T10:32:00Z</dcterms:modified>
  <cp:revision>6</cp:revision>
  <dc:subject/>
  <dc:title/>
</cp:coreProperties>
</file>