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федерация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Семикаракорского город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.07.2014                                   г. Семикаракорск </w:t>
        <w:tab/>
        <w:t xml:space="preserve">                                </w:t>
        <w:tab/>
        <w:t>№ 27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2268" w:right="18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я на строительство в целях строительства, реконструкции объекта  индивидуального жилищного строительства» </w:t>
      </w:r>
    </w:p>
    <w:p>
      <w:pPr>
        <w:pStyle w:val="ConsTitle"/>
        <w:widowControl/>
        <w:ind w:left="1985" w:right="242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"Об общих принципах организации местного самоуправления в Российской Федерации", Устава муниципального образования «Семикаракорское городское поселение», в целях оказания населению Семикаракорского городского поселения муниципальной услуги «Выдача разрешения на строительство в целях строительства, реконструкции объекта  индивидуального жилищного строительства»</w:t>
      </w:r>
    </w:p>
    <w:p>
      <w:pPr>
        <w:pStyle w:val="ConsNormal"/>
        <w:widowControl/>
        <w:ind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разрешения на строительство в целях строительства, реконструкции объекта  индивидуального жилищного строительства» согласно прилож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Семикаракорского городского поселения от 18.06.2012 № 228 "Об утверждении Административного регламента предоставления муниципальной услуги «Выдача и продление разрешений на строительство объектов капитального строительства»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</w:t>
        <w:tab/>
        <w:tab/>
        <w:tab/>
        <w:t xml:space="preserve">                    </w:t>
        <w:tab/>
        <w:tab/>
        <w:t xml:space="preserve">            </w:t>
        <w:tab/>
        <w:t>А.Н.Черн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отдел архитектуры, градостроитель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емельно-имущественных отноше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Жевагин Е.Е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микарак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lineRule="exact" w:line="322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от 28.07.20</w:t>
      </w:r>
      <w:r>
        <w:rPr>
          <w:spacing w:val="-4"/>
          <w:sz w:val="28"/>
          <w:szCs w:val="28"/>
        </w:rPr>
        <w:t>14  №</w:t>
        <w:softHyphen/>
        <w:softHyphen/>
        <w:softHyphen/>
        <w:softHyphen/>
        <w:softHyphen/>
        <w:softHyphen/>
      </w:r>
      <w:r>
        <w:rPr>
          <w:spacing w:val="-4"/>
          <w:sz w:val="28"/>
          <w:szCs w:val="28"/>
          <w:u w:val="single"/>
        </w:rPr>
        <w:t xml:space="preserve"> 279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 разрешения на строительство в целях строительства, реконструкции объекта  индивидуального жилищного строи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муниципальной услуги «Выдача разрешения на строительство в целях строительства, реконструкции объекта  индивидуального жилищного строительства» (далее - Регламент), определяет сроки и последовательность действий (административных процедур) при оказании муниципальной  услуги «Выдача разрешения на строительство в целях строительства, реконструкции объекта  индивидуального жилищного строительства» (далее –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2. Заявителем муниципальной услуги (далее – Заявитель) выступает застройщик – физическое или юридическое лицо, обеспечивающее на принадлежащем ему земельном участке строительство, реконструкцию объектов индивидуального жилищ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в административных процедурах по предоставлению муниципальной услуги может выступать уполномоченное заявителем лиц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Администрацией Семикаракорского городского поселения. Муниципальная услуга может предоставляться через многофункциональный центр (в случае заключения соглашения между многофункциональным центром и Администрацией Семикаракорского городского поселения, с момента вступления в силу данного соглашения о взаимодейств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нахождение Администрации Семикаракорского городского поселения: г. Семикаракорск, ул. Ленина, 1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   адрес: 346630, Ростовская область,  г. Семикаракорск, ул. Ленина, 1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адрес электронной почты Администрации Семикаракорского городского поселения: gp35367@donpak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Администрации Семикаракорского городского поселения: 8(863-56) 4-16-3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8(863-56) 4-06-67 – отдел архитектуры, градостроительства и земельно-имущественных отношений Администрации Семикаракор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фик работы: понедельник - пятница: с 8.00 до 12.00, с 13.00. до 17. 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ногофункционального центра: г. Семикаракорск, пр. В.А. Закруткина, 25/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лучения муниципальной услуги предоста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тем индивидуального и публичного информирования, в устной и письм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ращении заявителя для получения муниципальной услуги работник отдела архитектуры, градостроительства и земельно-имущественных отношений Администрации Семикаракорского городского поселения (далее отдел  АГиЗИО) должен представиться, назвать наименование структурного подразделения и занимаемую долж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ирование о ходе предоставления муниципальной услуги осуществляется работниками отдела АГиЗИО при личном контакте с заявителем или с использованием средств телефонной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риостановлении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тказе в предоставлении муниципальной услуги выдается заявителю при его личном обращении или направляется заказным письм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ема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 заявителя исполнитель муниципальной услуги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а и законные интересы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по предоставлению муниципальной услуги должны содержать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 для получ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Я НА СТРОИТЕЛЬСТВО В ЦЕЛЯХ СТРОИТЕЛЬСТВА, РЕКОНСТРУКЦИИ ОБЪЕКТА ИНДИВИДУАЛЬНОГО ЖИЛИЩНОГО СТРОИТЕЛЬСТВА»</w:t>
      </w:r>
    </w:p>
    <w:p>
      <w:pPr>
        <w:pStyle w:val="Normal"/>
        <w:ind w:left="2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муниципальной услуги «Выдача разрешения на строительство в целях строительства, реконструкции объекта  индивидуального жилищного  строительства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>
          <w:sz w:val="28"/>
          <w:szCs w:val="28"/>
        </w:rPr>
        <w:t>Настоящий Регламент по предоставлению муниципальной услуги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Семикаракорского городского поселения с юридическими и физическ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услугу в Администрации Семикаракорского городского поселения предоставляет отдел АГиЗИ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дача разрешения на строительство в целях строительства, реконструкции объекта индивидуального жилищного строительства, (документ, который подтверждает соответствие проектной документации требованиям градостроительного плана земельного участка и дающим застройщику право осуществлять строительство, реконструкцию объектов индивидуального жилищного строитель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выдаче разрешения на строитель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муниципальной услуги, не должен превышать 10 календарных дней со дня подачи заявления о предоставлении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 от 29.12.2004 № 190-Ф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"О введении в действие Градостроительного кодекса Российской Федерации" от 29.12.2004 № 191-Ф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емельный кодекс Российской Федерации  от 25.10.2001 № 136-Ф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струкция о порядке заполнения формы разрешения на строительство, утвержденная приказом Министерства регионального развития Российской Федерации от 19.10.2006 № 12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«Семикаракорское городское поселени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тделе архитектуры, градостроительства и земельно-имущественных отношений Администрации Семикаракор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реглам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строительства, реконструкции объекта индивидуального жилищного строительства предоставляю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аспорт гражданина или универсальная карта для граждан, уставные документы для юридических лиц (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Заявление о предоставлении муниципальной услуги по форме (приложение 1 настоящего Регламен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авоустанавливающие документы на земельный учас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градостроительный план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Выдача разрешения на строительство не требуется в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а, реконструкции объектов, не являющихся объектами капитального 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а на земельном участке строений и сооружений вспомогательного исполь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менения объектов индивидуального жилищ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 объектов индивидуального жилищного строительства, установленные градостроительным регламен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х случаях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получение разрешения на строительство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еме документов может быть отказано в случаях, ес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редставлено без подписи, без указания фамилии, имени, от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поддается прочтению, содержит нецензурные или оскорбительные выра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б отказе в приеме документов – в день обращения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уведомления заявителя о принятии решения об отказе в приеме документов – до 5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выдачи разрешения на строительство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полномочий на подачу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ветственного должностного лица при возникновении у него сомнений в подлинности документов и достоверности указанных в них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 (определения, постановления) суда или иного уполномоченного органа о наложении ареста, запрета совершать определенные действия на земельном участ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 приостановлении выдачи разрешения на строительство – до 5 дней с момента регистрации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уведомления заявителя о принятии решения о приостановлении выдачи разрешения на строительство – до 5 дней с момента принятия решения о приостановлении выдачи разрешения на строитель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– до устранения причин послуживших основанием для приостановлени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выдаче разрешения на строительство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сутствие документов, предусмотренных  пунктам 2.6 настоящего Регламен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требованиям градостроительного плана земельного участка, а так ж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явителя в письменной форме о возврате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 (определения, постановления) суда или иного уполномоченного органа о наложении ареста, запрета совершать определенные действия на земельном участ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б отказе в выдаче разрешения на строительство – до 5 дней с момента регистрации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уведомления заявителя о принятии решения об отказе в выдаче разрешения на строительство – до 5 дней с момента принятия решения об отказе в выдаче разрешения на строитель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об отказе в выдаче разрешения на строительство оформляется уведомлением об отказе в выдаче разрешения на строительство объекта индивидуального жилищного строительства (приложение 3 настоящего Регламента), должно содержать основания отказа с обязательной ссылкой на конкретные нарушения. Отказ в выдаче разрешения на строительство может быть оспорен застройщиком в судеб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Подготовка и выдача разрешений на строительство, реконструкцию объектов  индивидуального жилищного строительства осуществляется без взимания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- не более 1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ов предоставления муниципальной услуги -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урнал регистрации запроса заявителя ведется на бумажном носителе. Срок регистрации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 Муниципальная услуга предоставляется в Администрации Семикаракорского городского поселения. Вход в помещение для предоставления муниципальной услуги населению является свободным, с учетом распорядка работы и графика приём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роводится в порядке живой очере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е, одновременно ведется 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информационной вывеской, содержащей полное наименование органа предоставляющего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работников, должны быть оборудованы стульями (не менее чем тр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должны быть оборудованы информационными вывесками с указ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и, имени, отчества и должности работника, осуществляющего пр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ее место работника, предоставляющего муниципальную услугу, должно быть оборудовано персональным компьютером с возможностью доступа к оргтехнике и необходимым информационным базам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 В процессе получения муниципальной услуги, заявитель дважды встречается с должностным лицом, оказывающим муниципальную услугу: при подаче заявления с полным пакетом документов – прием документов, проверка документов до 15 минут, и при получении результата оказания муниципальной услуги – выдача работником разрешения на строительство. В процессе производства муниципальной услуги заявитель может обратиться к работнику за справкой о ходе предоставления услуги по телефону 8 (86356) 4-06-67. Заявитель, обратившийся по вопросу получения документа, предусмотренного настоящим Регламентом, должен, при соблюдении норм, установленных настоящим Регламентом, иметь возможность получить документ в установленный сро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Требования учитывающие особенности предоставления муниципальной услуги в многофункциональном центре предусмотрены главой 4 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 электронном виде не предоставл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ценки доступности и качества муниципальной услуги используются следующие показат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ее размещение информации на официальном сайте Администрации Семикаракорского городского поселения, размещение форм заявлений на информационном стенде, получение консультаций по телефо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населения муниципальной услуг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ить информацию о ходе предоставления муниципальной услуги в телефонном режи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граждан по вопросам связанным с оказанием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блюдение сроков выполнения соответствующих административных процеду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Состав и последовательность выполнения административных процедур при предоставлении    муниципальной услуги выдаче разрешения на строительство, реконструкцию объекта индивидуального жилищного строительства: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 xml:space="preserve">- прием заявления о выдаче разрешения на строительство, реконструкцию объекта индивидуального жилищного строительства с необходимым пакетом документов; 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я заявления в журнале на бумажном носителе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предоставленных документов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регистрация разрешения либо отказа в выдаче разрешения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заявителю Разрешения на строительство либо отказа в выдаче Разрешения на строительств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Прием заявления с прилагаемым к нему пакетом документов производится при личном обращении граждан уполномоченным работником отдела АГиЗИО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Работник отдела АГиЗИО, при необходимости помогает заявителю заполнить форму заявления. Проводит проверку наличия документов, прилагаемых к заявлению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Максимальный срок выполнения действия – 15 минут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 регистрирует заявление с указанием состава поданных документов в журнале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– 10 мин. в течение дня с момента поступления заявления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Работник передает заявление на рассмотрение заведующему отделом архитектуры, градостроительства и земельно-имущественных отношений Администрации Семикаракорского городского поселения- главному архитектору (далее - заведующий отделом). Заведующий отделом проводит проверку соответствия схемы планировочной организации земельного участка с обозначением места размещения объекта строительства требованиям градостроительного плана земельного участка, красным линиям и отписывает заявление работнику, ответственному за предоставление данной муниципальной услуги. В случае выдачи лицу разрешения на отклонение от предельных параметров разрешенного строительства, реконструкции проводится проверка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>По результатам проверки работник отдела АГиЗИО, в случае отсутствия оснований для отказа в выдаче разрешения на строительство в целях строительства, реконструкции объекта индивидуального жилищного строительства, оформляет разрешение на строительство по форме утвержденной Постановлением Правительства Российской Федерации от 24 ноября 2005 года № 698. Разрешение на строительство оформляется в трех экземплярах, два для заявителя, другой остается в отделе АГиЗИО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б отказе в выдаче разрешения на строительство оформляется уведомлением </w:t>
      </w:r>
      <w:r>
        <w:rPr>
          <w:sz w:val="28"/>
          <w:szCs w:val="28"/>
        </w:rPr>
        <w:t>об отказе в выдаче разрешения на строительство объекта индивидуального жилищного строительства</w:t>
      </w:r>
      <w:r>
        <w:rPr>
          <w:color w:val="000000"/>
          <w:sz w:val="28"/>
          <w:szCs w:val="28"/>
        </w:rPr>
        <w:t xml:space="preserve"> и должно содержать основания отказа с обязательной ссылкой на конкретные нарушения. Отказ в выдаче разрешения на строительство может быть оспорен застройщиком в судебном порядке. Разрешение на строительство, либо отказ в выдаче разрешения на строительство подписывается заведующим отделом, а в его отсутствие – лицом, уполномоченным распоряжением  Администрации Семикаракорского городского поселения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>В течение трех дней со дня выдачи разрешения на строительство работник отдела АГиЗИО направляет копию такого разрешения в федеральный орган исполнительной власти, уполномоченный на осуществление государственного строительного надзора, в случае если выдано разрешение на строительство объектов капитального строительства, указанных в части 3 статьи 54 Градостроительного кодекса Российской Федерации, или в орган исполнительной власти Ростовской области, уполномоченный на осуществление государственного строительного надзора, - в случае если выдано разрешение на строительство иных объектов капитального строительства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й, предусмотренных пунктами 3.4, 3.5 – 10 дней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7. </w:t>
      </w:r>
      <w:r>
        <w:rPr>
          <w:sz w:val="28"/>
          <w:szCs w:val="28"/>
        </w:rPr>
        <w:t>Муниципальная услуга в электронном виде не предоставляется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ФОРМЫ КОНТРОЛЯ ЗА ИСПОЛНЕНИЕМ НАСТОЯЩЕГО РЕГЛАМЕНТА</w:t>
      </w:r>
    </w:p>
    <w:p>
      <w:pPr>
        <w:pStyle w:val="Normal"/>
        <w:spacing w:before="20" w:after="20"/>
        <w:ind w:left="20" w:right="2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ведующим отделом архитектуры, градостроительства и земельно-имущественных отношений Администрации Семикаракорского городского поселения- главным архитектором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4.2 Плановые и внеплановые проверки полноты и качества предоставления муниципальной услуги осуществляются заместителем Главы Администрации Семикаракорского городского поселения, курирующим данные работы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4.3 Ответственность за решения и действия (бездействия), принимаемые (осуществляемые) в ходе предоставления муниципальной услуги возлагается на заведующего отделом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ДОСУДЕБНЫЙ (ВНЕСУДЕБНЫЙ) ПОРЯДОК ОБЖАЛОВАНИЯ РЕШЕНИЙ И  ДЕЙСТВИЙ (БЕЗДЕЙСТВИЯ) ОРГАНА, ПРЕДОСТАВЛЯЮЩЕГО МУНИЦИПАЛЬНУЮ УСЛУГУ, А ТАК ЖЕ ДОЛЖНОСТНЫХ ЛИЦ</w:t>
      </w:r>
    </w:p>
    <w:p>
      <w:pPr>
        <w:pStyle w:val="Normal"/>
        <w:ind w:firstLine="567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Семикаракорского городского поселения, должностного лица или муниципального служащего Администрации Семикаракорского городского поселения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6) 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Администрации Семикаракорского городского поселения, должностного Администрации Семикаракорского городского посе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Администрацию Семикаракорского городского поселения. Жалоба на решения, принятые Главой Семикаракорского городского поселения, подаются в вышестоящий орган (при его наличии) либо в случае его отсутствия рассматриваются непосредственно Главой Семикаракорского городского поселения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жалобы - в течение 1 дня с момента поступления ее в Администрацию Семикаракорского городского поселения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ых сайтов Администрации Семикаракорского городского поселения или Многофункционального центра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жалобы - в течение 1 дня с момента поступления ее в Администрацию Семикаракорского городского поселения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Особенности подачи и рассмотрения жалоб на решения и действия (бездействие) Администрации Семикаракорского городского поселения,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 Жалоба должна содержать: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доводы, на основании которых заявитель не согласен с решением и действием (бездействием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5. Жалоба, поступившая в Администрацию Семикаракорского город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микаракорского городского поселения, должностного лица Администрации Семикаракорского город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6. По результатам рассмотрения жалобы Администрация Семикаракорского городского поселения, принимает одно из следующих решений: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микаракорского городского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Семикаракор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по социальному развитию </w:t>
      </w:r>
    </w:p>
    <w:p>
      <w:pPr>
        <w:pStyle w:val="Normal"/>
        <w:rPr/>
      </w:pPr>
      <w:r>
        <w:rPr>
          <w:color w:val="000000"/>
          <w:sz w:val="28"/>
          <w:szCs w:val="28"/>
        </w:rPr>
        <w:t>и организационной работе                                                                               Г.В.Юс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«Выдача разрешения на строительство в целях строительства, реконструкции объекта</w:t>
      </w:r>
    </w:p>
    <w:p>
      <w:pPr>
        <w:pStyle w:val="Normal"/>
        <w:jc w:val="right"/>
        <w:rPr/>
      </w:pPr>
      <w:r>
        <w:rPr/>
        <w:t>индивидуального жилищного строительства»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Главе Семикаракорского городского поселения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u w:val="single"/>
        </w:rPr>
        <w:t>о выдаче разрешения на строительство (реконструкцию) объек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ндивидуального жилищного строительства </w:t>
      </w:r>
    </w:p>
    <w:p>
      <w:pPr>
        <w:pStyle w:val="Normal"/>
        <w:rPr>
          <w:b/>
          <w:b/>
          <w:bCs/>
          <w:spacing w:val="20"/>
          <w:szCs w:val="20"/>
        </w:rPr>
      </w:pPr>
      <w:r>
        <w:rPr>
          <w:b/>
          <w:bCs/>
          <w:spacing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>Застройщик______</w:t>
      </w:r>
      <w:r>
        <w:rPr>
          <w:sz w:val="28"/>
          <w:szCs w:val="28"/>
        </w:rPr>
        <w:t xml:space="preserve">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rPr/>
      </w:pPr>
      <w:r>
        <w:rPr/>
        <w:t>Тел/моб.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>Адрес регистрации по месту жительства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город, улица, номер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рошу Вас выдать разрешение на строительст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объекта капитального строительства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>На земельном участке по адресу 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город, улица, номер)</w:t>
      </w:r>
    </w:p>
    <w:p>
      <w:pPr>
        <w:pStyle w:val="Normal"/>
        <w:jc w:val="both"/>
        <w:rPr/>
      </w:pPr>
      <w:r>
        <w:rPr/>
        <w:t>Основные показатели объекта: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Cs w:val="24"/>
        </w:rPr>
      </w:pPr>
      <w:r>
        <w:rPr>
          <w:szCs w:val="24"/>
        </w:rPr>
        <w:t xml:space="preserve">Работы будут производиться </w:t>
      </w:r>
      <w:r>
        <w:rPr>
          <w:szCs w:val="24"/>
          <w:u w:val="single"/>
        </w:rPr>
        <w:t>подрядным,  хозяйственным</w:t>
      </w:r>
      <w:r>
        <w:rPr>
          <w:szCs w:val="24"/>
        </w:rPr>
        <w:t xml:space="preserve"> способом </w:t>
      </w:r>
    </w:p>
    <w:p>
      <w:pPr>
        <w:pStyle w:val="21"/>
        <w:jc w:val="center"/>
        <w:rPr>
          <w:szCs w:val="24"/>
        </w:rPr>
      </w:pPr>
      <w:r>
        <w:rPr>
          <w:sz w:val="16"/>
          <w:szCs w:val="16"/>
        </w:rPr>
        <w:t>(ненужное зачеркнуть)</w:t>
      </w:r>
    </w:p>
    <w:p>
      <w:pPr>
        <w:pStyle w:val="21"/>
        <w:rPr/>
      </w:pPr>
      <w:r>
        <w:rPr>
          <w:sz w:val="28"/>
          <w:szCs w:val="28"/>
        </w:rPr>
        <w:t>___________________________________________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рядной организац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документы, прилагаемые к заявлени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стройщик: _______________________ ________________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подпись)                         (имя, отчество,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«_____» ______________ 20__ г.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ыдача разрешения на строительство в целях</w:t>
        <w:br/>
        <w:t>строительства, реконструкции объекта  индивидуального жилищного  строитель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административных действий (процедур) при предоставлении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400165" cy="811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114760"/>
                          <a:chOff x="0" y="0"/>
                          <a:chExt cx="640008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13760"/>
                            <a:ext cx="2741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заявления о предоставлении муниципальной услуги с необходимым пакет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913680"/>
                            <a:ext cx="2745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 устанавливает предмет обращения, личность заявителя и его полномоч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714680"/>
                            <a:ext cx="27439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 проверяет наличие всех документов, сверяет оригиналы и копии документов друг с друг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05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51388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 и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200400"/>
                            <a:ext cx="205668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 уведомляет заявителя о наличии препятствий для предоставления муниципальной услуги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19968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 формирует результат административной процедуры и направляет заявителя на регистрацию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11408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яется регистрация заявления, затем направляется на рассмотрение руковод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915080"/>
                            <a:ext cx="20566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принимает решение о назначении ответственного работника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5828760"/>
                            <a:ext cx="205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ник получает заявление и пакет документов для рассмотр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662868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 заполняет  разрешение на строительство по форме, согласно инстр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7429680"/>
                            <a:ext cx="20566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 выдает заявителю итоговый документ (разрешение на строительств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857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8576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30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29080"/>
                            <a:ext cx="68580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629080"/>
                            <a:ext cx="64188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857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857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308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445644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ся отказ в выдаче разрешения на строительство с указанием прич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4114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886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685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600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6400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7200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38.95pt" coordorigin="0,0" coordsize="10079,12779">
                <v:rect id="shape_0" stroked="f" o:allowincell="f" style="position:absolute;left:0;top:0;width:1007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179;width:43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заявления о предоставлении муниципальной услуги с необходимым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439;width:432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 устанавливает предмет обращения, личность заявителя и его полномоч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2700;width:4320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 проверяет наличие всех документов, сверяет оригиналы и копии документов друг с друг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3239" to="521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3959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040;width:3238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 уведомляет заявителя о наличии препятствий для предоставления муниципальной услуги и предлагает принять меры по их устран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5039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 формирует результат административной процедуры и направляет заявителя на регистрацию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6479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яется регистрация заявления, затем направляется на рассмотрение руковод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7740;width:323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принимает решение о назначении ответственного работника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9179;width:32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ник получает заявление и пакет документов для рассмотр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0439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 заполняет  разрешение на строительство по форме, согласно и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1700;width:323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 выдает заявителю итоговый документ (разрешение на строительств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079" to="521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340" to="521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599" to="521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500" to="4318,45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4500" to="8277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40" to="3057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00;top:4140;width:1079;height:7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840;top:4140;width:1010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4500" to="1979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4500" to="8279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40" to="143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7018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ся отказ в выдаче разрешения на строительство с указанием прич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6480" to="1979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6120" to="8279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7379" to="8279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8819" to="8279,9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0080" to="8279,10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1339" to="8279,11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«Выдача разрешения на строительство в целях строительства, реконструкции объекта  индивидуального жилищного строитель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78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 юридических лиц),</w:t>
      </w:r>
    </w:p>
    <w:p>
      <w:pPr>
        <w:pStyle w:val="Normal"/>
        <w:ind w:left="4678" w:hanging="0"/>
        <w:rPr/>
      </w:pPr>
      <w:r>
        <w:rPr/>
        <w:t>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>его почтовый индекс и адрес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едомление </w:t>
      </w:r>
      <w:r>
        <w:rPr>
          <w:b/>
          <w:sz w:val="28"/>
          <w:szCs w:val="28"/>
        </w:rPr>
        <w:t>№ ___</w:t>
      </w:r>
    </w:p>
    <w:p>
      <w:pPr>
        <w:pStyle w:val="Normal"/>
        <w:jc w:val="center"/>
        <w:rPr/>
      </w:pPr>
      <w:r>
        <w:rPr/>
        <w:t xml:space="preserve">об отказе в выдаче разрешения на строительство объекта индивидуального жилищного строительст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 уполномоченного федерального органа исполнительной власти или органа исполнительной власти субъекта Российской Федерации, или органа местного самоуправления, осуществляющего выдачу разрешения на строитель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ведомляет 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застройщика фамилия, имя, отчество, полное наименование организации почтовый индекс и адрес)</w:t>
      </w:r>
    </w:p>
    <w:p>
      <w:pPr>
        <w:pStyle w:val="Normal"/>
        <w:jc w:val="both"/>
        <w:rPr/>
      </w:pPr>
      <w:r>
        <w:rPr/>
        <w:t xml:space="preserve">об отказе в выдаче разрешения на строительство ________________________ расположенного по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(наименование объекта капитального строительства)</w:t>
      </w:r>
    </w:p>
    <w:p>
      <w:pPr>
        <w:pStyle w:val="Normal"/>
        <w:jc w:val="both"/>
        <w:rPr/>
      </w:pPr>
      <w:r>
        <w:rPr/>
        <w:t>адресу: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лный адрес объекта капитального строительства с указанием субъекта Российской Федерации, административного района и т.д. или строительный адре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ричина отказа</w:t>
      </w:r>
      <w:r>
        <w:rPr>
          <w:u w:val="single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10"/>
        <w:gridCol w:w="2935"/>
        <w:gridCol w:w="223"/>
        <w:gridCol w:w="2443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.П</w:t>
            </w:r>
            <w:r>
              <w:rPr>
                <w:color w:val="000000"/>
                <w:sz w:val="28"/>
                <w:szCs w:val="28"/>
              </w:rPr>
              <w:t xml:space="preserve">.        </w:t>
            </w:r>
            <w:r>
              <w:rPr>
                <w:color w:val="000000"/>
                <w:sz w:val="20"/>
                <w:szCs w:val="20"/>
              </w:rPr>
              <w:t xml:space="preserve"> 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ведомление получ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 __________ "___"_______20__г.</w:t>
      </w:r>
    </w:p>
    <w:p>
      <w:pPr>
        <w:pStyle w:val="Normal"/>
        <w:jc w:val="center"/>
        <w:rPr/>
      </w:pPr>
      <w:r>
        <w:rPr>
          <w:vertAlign w:val="superscript"/>
        </w:rPr>
        <w:t>(Ф.И.О)</w:t>
        <w:tab/>
        <w:tab/>
        <w:tab/>
        <w:tab/>
        <w:tab/>
        <w:tab/>
        <w:tab/>
        <w:tab/>
        <w:t>(подпись)</w:t>
        <w:tab/>
        <w:tab/>
        <w:t>(дата получения)</w:t>
      </w:r>
    </w:p>
    <w:p>
      <w:pPr>
        <w:pStyle w:val="Normal"/>
        <w:spacing w:before="120" w:after="0"/>
        <w:jc w:val="right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260" w:right="567" w:gutter="0" w:header="0" w:top="36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pacing w:val="20"/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07:00Z</dcterms:created>
  <dc:creator>sveta</dc:creator>
  <dc:description/>
  <cp:keywords/>
  <dc:language>en-US</dc:language>
  <cp:lastModifiedBy>Половников С. А.</cp:lastModifiedBy>
  <cp:lastPrinted>2012-07-04T16:42:00Z</cp:lastPrinted>
  <dcterms:modified xsi:type="dcterms:W3CDTF">2014-08-07T13:07:00Z</dcterms:modified>
  <cp:revision>2</cp:revision>
  <dc:subject/>
  <dc:title>АДМИНИСТРАТИВНЫЙ РЕГЛАМЕНТ</dc:title>
</cp:coreProperties>
</file>