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границ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suppressAutoHyphens w:val="true"/>
        <w:spacing w:before="240" w:after="120"/>
        <w:ind w:firstLine="737"/>
        <w:rPr/>
      </w:pPr>
      <w:r>
        <w:rPr>
          <w:sz w:val="28"/>
          <w:szCs w:val="28"/>
        </w:rPr>
        <w:t xml:space="preserve">Принято                                                                                                       Собранием депутатов                           № 25                                              12.02.2013 </w:t>
      </w:r>
    </w:p>
    <w:p>
      <w:pPr>
        <w:pStyle w:val="Normal"/>
        <w:shd w:fill="FFFFFF" w:val="clear"/>
        <w:spacing w:lineRule="exact" w:line="322" w:before="274" w:after="0"/>
        <w:ind w:left="29" w:hanging="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статьёй 12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Семикаракорское городское поселение», </w:t>
      </w:r>
      <w:r>
        <w:rPr>
          <w:bCs/>
          <w:color w:val="000000"/>
          <w:spacing w:val="8"/>
          <w:sz w:val="28"/>
          <w:szCs w:val="28"/>
        </w:rPr>
        <w:t xml:space="preserve">муниципальной долгосрочной целевой программой «Развитие  и поддержка территориального общественного самоуправления </w:t>
      </w:r>
      <w:r>
        <w:rPr>
          <w:bCs/>
          <w:color w:val="000000"/>
          <w:spacing w:val="6"/>
          <w:sz w:val="28"/>
          <w:szCs w:val="28"/>
        </w:rPr>
        <w:t xml:space="preserve"> в муниципальном образовании  «Семикаракорское городское поселение», утвержденной постановлением Администрации Семикаракорского городского поселения от 14.11.2011  № 375, </w:t>
      </w:r>
      <w:r>
        <w:rPr>
          <w:sz w:val="28"/>
          <w:szCs w:val="28"/>
        </w:rPr>
        <w:t>Собрание депутатов Семикаракорского  городского поселения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</w:t>
      </w:r>
      <w:r>
        <w:rPr>
          <w:bCs/>
          <w:color w:val="000000"/>
          <w:spacing w:val="-6"/>
          <w:sz w:val="28"/>
          <w:szCs w:val="28"/>
        </w:rPr>
        <w:t xml:space="preserve">границы  территорий </w:t>
      </w:r>
      <w:r>
        <w:rPr>
          <w:bCs/>
          <w:color w:val="000000"/>
          <w:spacing w:val="-8"/>
          <w:sz w:val="28"/>
          <w:szCs w:val="28"/>
        </w:rPr>
        <w:t>территориального общественного самоуправления</w:t>
      </w:r>
      <w:r>
        <w:rPr>
          <w:bCs/>
          <w:color w:val="000000"/>
          <w:sz w:val="28"/>
          <w:szCs w:val="28"/>
        </w:rPr>
        <w:t xml:space="preserve">, осуществляющих деятельность на территории Семикаракорского городского поселения, </w:t>
      </w:r>
      <w:r>
        <w:rPr>
          <w:sz w:val="28"/>
          <w:szCs w:val="28"/>
        </w:rPr>
        <w:t>согласно приложению.</w:t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решения возложить на комиссию по социальной политике и связям с обществен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      И.И.Е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Fn3r"/>
        <w:spacing w:before="0" w:after="0"/>
        <w:jc w:val="right"/>
        <w:rPr/>
      </w:pPr>
      <w:r>
        <w:rPr/>
        <w:t xml:space="preserve">            </w:t>
      </w:r>
      <w:r>
        <w:rPr/>
        <w:t xml:space="preserve">Приложение  </w:t>
      </w:r>
    </w:p>
    <w:p>
      <w:pPr>
        <w:pStyle w:val="Fn3r"/>
        <w:spacing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Fn3r"/>
        <w:spacing w:before="0" w:after="0"/>
        <w:jc w:val="right"/>
        <w:rPr/>
      </w:pPr>
      <w:r>
        <w:rPr/>
        <w:t>Семикаракорского городского поселения</w:t>
      </w:r>
    </w:p>
    <w:p>
      <w:pPr>
        <w:pStyle w:val="Fn3r"/>
        <w:spacing w:before="0" w:after="0"/>
        <w:jc w:val="right"/>
        <w:rPr/>
      </w:pPr>
      <w:r>
        <w:rPr/>
        <w:t>от 12.02. 2013 г. N 25</w:t>
      </w:r>
    </w:p>
    <w:p>
      <w:pPr>
        <w:pStyle w:val="Fn3r"/>
        <w:spacing w:before="0" w:after="0"/>
        <w:jc w:val="right"/>
        <w:rPr/>
      </w:pPr>
      <w:r>
        <w:rPr/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раниц территорий территориального </w:t>
      </w:r>
      <w:r>
        <w:rPr>
          <w:sz w:val="28"/>
          <w:szCs w:val="28"/>
        </w:rPr>
        <w:t>общественного самоуправления, осуществляющих деятельность на территории Семикаракорского городского поселения</w:t>
      </w:r>
    </w:p>
    <w:p>
      <w:pPr>
        <w:pStyle w:val="Fn1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п./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Т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раницы    ТОС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 частного жил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ектора и  многоквартирные  дома (МКД)      одноэтажны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й переул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21-му переулку от ул. Озерная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уг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новострой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Ленина от ул. Восточная до пр. Победы и пер. Рабочий от ул. Ленина до ул. Пион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таманский (новострой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пр. Атаманский от ул. Восточная до 1-го переу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10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по ул. Красноармейская от 9пер. до 11 пер.,10-й пер. от ул. Набережная до ул. Лен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12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расноармейская от 11пер. до 13 пер.,12-й пер. от ул. Набережная до ул. 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14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Красноармейская от 13пер. до 15 пер.,14-й пер.от ул.Набережная до ул.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16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расноармейская от 15пер. до 17 пер.,16-й пер. от ул. Набережная до ул. 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18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расноармейская от 17пер. до 19 пер.,18-й пер. от ул. Луговая до ул. 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20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расноармейская от 19пер. до 21 пер.,20-й пер. от ул. Луговая до ул. 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2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1-го до 3-го пер. и 2-й пер. от ул. Озерная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4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3-го до 5-го пер. и 4-й пер. от ул. Озерная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6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5-го до 7-го пер. и 6-й пер. от ул. Озерная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10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9-го до11-го пер. и10-й пер. от ул. Озерная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18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17-го до19-го пер. и 18-й пер. от ул. Озерная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20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19-го до21-го пер. и 20-й пер. от ул. Озерная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22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21-го до23-го пер. и 22-й пер. от ул. Озерная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тонный зав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лые дома по переулку Бетонный За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Мериди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 ул.А.А.Араканцева 1/12 и ул.А.А.Араканцева 1/14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лодопитом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лые дома по улицам мкр. Плодопитом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12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11-го до13-го пер. и 12-й пер. от ул. Озерная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8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расноармейская от 7пер. до 9 пер.,8-й пер. от ул. Набережная до ул. 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8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7-го до9-го пер. и 8-й пер. от ул. Озерная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Молчан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илые дома по улицам мкр. Молчан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(3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Озерная от 2-го пер.до 4-го пер. и 3-й пер.от ул.Авилова до ул.Степ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пер. (р-н ветлечебниц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2-му пер. от ул. Степная до ул. Цвет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ир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пер. Мирный от ул. Степная до ул. Цвет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Южная  и переулки с15 до18 от ул. Южная до спуска к «Озер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урганна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урганная  и переулки с15 до от ул. Курганная до спуска к «Озер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(15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Озерная от 14-го пер. до 16-го пер. и 15-й пер. от ул. Авилова до ул. Юж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(13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Озерная от 11-го пер. до 14-го пер. и 13-й пер. от ул. Авилова до ул. Озе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13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алинина от 12-го пер. до 14-го пер. и 13-й пер. от ул. Авилова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13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Ленина от 12-го пер. до 14-го пер. и 13-й пер. от ул. Набережная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17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Ленина от 16-го пер. до 18-го пер. и 17-й пер. от ул. Набережная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ереулок ( Мельнич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1-му пер. от ул. Красноармейская до пр. Бориса Куликова и все дома по ул. Мельн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2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расноармейская от 1пер. до пр. В.А.Закруткина и 2-й пер. от ул. Мельничная  до ул. 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9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Ленина от 8-го пер. до 10-го пер. и 9-й пер. от ул. Красноармейская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таманский (10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пр. Атаманский от 9-го пер. до 11 пер. и 10 пер.от ул. Ленина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7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Ленина от 6-го пер. до 8-го пер. и 7-й пер. от ул. Красноармейская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2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Ленина от пр. В.А.Закруткина до 1-го пер. и 2-й пер. от ул. Ленина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5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алинина от 4-го пер. до 6-го пер. и 5-й пер. от ул. Авилова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11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алинина от 10-го пер. до 12-го пер. и 11-й пер. от ул. Авилова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9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алинина от 8-го пер. до 10-го пер. и 9-й пер. от ул. Авилова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(15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по ул. Набережная от 13-го пер. до 15-го пер. и  ул. Луговая от 15 пер. до 17-го пе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лые дома по ул. Гор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лые дома по ул. Первом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ченко (новострой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Левченко от ул. Восточная до пер. Мелиоративный и пер. Рабочий от ул.М.И. Левченко до ул. Чех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таманский (20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пр. Атаманский от19-го пер. до 21 пер. и 20 пер.от ул. Ленина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(новострой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Молодежная от ул. Восточная до пр. Победы и пер. Рабочий от ул. Ленина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абоч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-н автовокзал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пер. Рабочий от ул. Калинина до ул. Авилова и дома внутри квартала (нечетная сторона) по ул. Калинина с №11 по №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новострой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Красноармейская от ул. Восточная до пер. Мелиоративный и пер. Рабочий от ул. Красноармейская  до ул.Ф.Э.Дзерж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Б - Кулик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-н больниц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по пр. Бориса Куликова от ул. Восточная до пер. Мелиоративный и пер. Рабочий от пр. Бориса Куликова  до ул. Чехов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 (новострой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Пионерская от ул. Восточная до пер. Мелиоративный и пер. Рабочий от ул. Пионерская до ул. Красноарме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(18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 19 пер. от ул. Луговая до ул. 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рот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пер. Короткий от ул. Степная до ул. Цвет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Степная от 1-го переулка до 3-го переу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переулок (р-н ветлечебниц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3-му пер.от  ул. Степная до ул. Цвет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таманский (22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пр. Атаманский от 21-го пер. до 23 пер. и 22 пер. от пр. Атаманский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22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Ленина от 21-го пер. до 23 пер. и 22 пер. от пр. Атаманский до ул. Ле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15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14-го до16-го пер. и 15-й пер. от ул. Авилова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16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15-го до17-го пер. и 16-й пер. от ул. Авилова до ул. Курга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(17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Озерная от 16-го до18-го пер. и 17-й пер. от ул. Авилова до ул. Курга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(19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Озерная от 18-го до21-го пер. и 19-й пер. от ул. Авилова до окраины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23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23-го пер. до окраины города и 23-й пер. от ул. Калинина до окраины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14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Авилова от 13-го до14-го пер. и 14-й пер. от ул. Озерная до ул. Кали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19-й переул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по ул. Калинина от 18-го пер. до </w:t>
            </w:r>
          </w:p>
          <w:p>
            <w:pPr>
              <w:pStyle w:val="Normal"/>
              <w:rPr/>
            </w:pPr>
            <w:r>
              <w:rPr/>
              <w:t>20-го пер. и 19-й пер. от ул. Авилова до пр. Атам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городок СУ-87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лова (нечетная сторона),  МКД с № 41 по № 6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многоквартирные  дома (МКД)  двух  и  более  эт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аканцева,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А.А. Араканцев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аканцева,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А.А. Араканцев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аканцева, 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А.А. Араканцева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аканцева, 16.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А.А. Араканцева, 16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Араканцева, 16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А.А. Араканцева, 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аканцева,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А.А. Араканцева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аканцева,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А.А. Араканцева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аканцева, 20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микаракорск, МКД ул. А.А. Араканцева, 20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аканцева,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А.А. Араканцева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раканцева,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А.А. Араканцева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Закруткина,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В.А. Закрутки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Закруткина, 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В.А.  Закруткина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круткина, 23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В.А. Закруткина, 2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Закруткина, 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В.А.  Закруткина,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Закруткина,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В.А.  Закруткина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линина,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алинина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линина, 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 МКД ул. Калинина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линина, 3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алинина,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,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оролев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,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оролев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,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оролев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,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оролева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,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оролева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,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оролева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, 8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 МКД ул. Королева, 8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,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оролева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, 9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оролева, 9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,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расноармейская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, 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Красноармейская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 МКД пр. Бориса Куликова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Б-Куликова, 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Бориса Куликова,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вченко, 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М.И. Левченко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евченко, 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М.И.Левченко,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вченко,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М.И.Левченко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евченко, 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М.И. Левченко,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енина, 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Ленина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Мелиоративный,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ер.Мелиоративный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Мелиоративный, 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ер. Мелиоративный,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Мелиоративный,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ер. Мелиоративный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олодежная,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Молодежная,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микаракорск, МКД пр. Победы, 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 МКД  пр. Победы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Победы, 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. Победы,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идонская,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Придонская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идонская, 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микаракорск, МКД ул. Придонская, 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идонская, 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микаракорск, МКД ул. Придонская, 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идонская,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микаракорск, МКД ул. Придонская, 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идонская,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микаракорск, МКД ул. Придонская, 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идонская,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Придонская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троителей, 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Строителей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троителей, 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Строителей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троителей,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Строителей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троителей,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Строителей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троителей, 7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Строителей, 7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троителей, 9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Строителей, 9\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Чехова, 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 МКД ул. Чехова,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Чехова, 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 МКД ул. Чехов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Чехова, 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Чехова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Чехова, 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Чехова,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зд Школьный,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проезд Школьный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Энергетиков,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ул. Энергетиков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переулок, 2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1-й  переулок, 254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Ж   (товарищества     собственников   жиль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троител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 МКД пр.В.А. Закруткина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Отра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 МКД пр.В.А. Закрутки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Дю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 МКД пр.В.А.Закруткина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Рассве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МКД  ул.А.А. Араканцев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юз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МКД  ул.А.А.  Араканцева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Возрожден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емикаракорск, МКД  ул.А.А.  Араканцев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Атаманский- 250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МКД  пр. Атаманский,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Ми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МКД  ул. А.А.Араканцева 1,корпус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 Виктор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МКД  ул. А.А.Араканцева 1,корпус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 Дружб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МКД  ул.А.А. Араканцева 1,корпус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 Единств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МКД  ул.А.А. Араканцева 1,корпус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 Придонское – 1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МКД  ул. Придонская, 1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Надеж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 МКД  ул.А.А. Араканцева 1,корпус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C33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8:00Z</dcterms:created>
  <dc:creator>Admin</dc:creator>
  <dc:description/>
  <cp:keywords/>
  <dc:language>en-US</dc:language>
  <cp:lastModifiedBy>Паршина</cp:lastModifiedBy>
  <cp:lastPrinted>2013-01-16T09:07:00Z</cp:lastPrinted>
  <dcterms:modified xsi:type="dcterms:W3CDTF">2013-02-13T06:01:00Z</dcterms:modified>
  <cp:revision>66</cp:revision>
  <dc:subject/>
  <dc:title/>
</cp:coreProperties>
</file>