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9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 2015                                    г. Семикаракорск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б  утверждении  Регламента  информационного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заимодействия  лиц, осуществляющих  поставки ресурсов,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необходимых для предоставления коммунальных услуг, и (или)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казывающих  коммунальные  услуги  в многоквартирных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и  жилых домах  либо услуги (работы)  по содержанию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ремонту общего имущества собственников помещений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 многоквартирных домах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дпункта «б» пункта 3 постановления Правительства Российской Федерации от 28.12.2012 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«Рег</w:t>
      </w:r>
      <w:r>
        <w:rPr>
          <w:bCs/>
          <w:sz w:val="28"/>
          <w:szCs w:val="28"/>
        </w:rPr>
        <w:t>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при предоставлении информации</w:t>
      </w:r>
      <w:r>
        <w:rPr>
          <w:sz w:val="28"/>
          <w:szCs w:val="28"/>
        </w:rPr>
        <w:t xml:space="preserve"> с использованием программного обеспечения «Электронная система сбора и учета электронных паспортов ЖКХ» КП  РО  «Информационная база ЖКХ», согласно приложени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tabs>
          <w:tab w:val="clear" w:pos="708"/>
          <w:tab w:val="left" w:pos="6585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А.Н.Черн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содерж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эксплуатации жилого фо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ина Г.А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от 25.02.2015  № 4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РЕГЛАМЕНТ ИНФОРМАЦИОННОГО ВЗАИМОДЕЙСТВИЯ</w:t>
        <w:br/>
      </w:r>
      <w:r>
        <w:rPr>
          <w:bCs/>
          <w:spacing w:val="-2"/>
          <w:kern w:val="2"/>
          <w:sz w:val="28"/>
          <w:szCs w:val="28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  <w:t xml:space="preserve">ремонту общего имущества собственников помещений в многоквартирных домах, </w:t>
        <w:br/>
        <w:t xml:space="preserve">при предоставлении информации с использованием программного обеспечения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  <w:t>«Электронная система сбора и учета электронных паспортов ЖКХ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pacing w:val="-2"/>
          <w:kern w:val="2"/>
          <w:sz w:val="28"/>
          <w:szCs w:val="28"/>
        </w:rPr>
        <w:t xml:space="preserve"> </w:t>
      </w:r>
      <w:r>
        <w:rPr>
          <w:bCs/>
          <w:spacing w:val="-2"/>
          <w:kern w:val="2"/>
          <w:sz w:val="28"/>
          <w:szCs w:val="28"/>
        </w:rPr>
        <w:t>КП  РО «Информационная база ЖКХ»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1428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spacing w:val="-2"/>
          <w:sz w:val="28"/>
          <w:szCs w:val="28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sz w:val="28"/>
          <w:szCs w:val="28"/>
        </w:rPr>
        <w:t xml:space="preserve">(далее – Регламент) разработан в целях реализации постановления Правительства </w:t>
      </w:r>
      <w:r>
        <w:rPr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оответствии с Приказом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программное обеспечение) в орган местного самоуправления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Уполномоченным органом (организацией), осуществляющим сбор, обработку и хранение информации от поставщиков информации и контроль своеврем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информации, является  Администрация Семикаракорского городского поселения  (далее – уполномоченный орган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й организацией, осуществляющей эксплуатацию программного обеспечения, является КП РО «Информационная база ЖКХ» (далее – эксплуатирующая организация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осле присоединения поставщика информации к Регламенту,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</w:t>
      </w:r>
      <w:r>
        <w:rPr>
          <w:b/>
          <w:sz w:val="28"/>
          <w:szCs w:val="28"/>
        </w:rPr>
        <w:t xml:space="preserve">на сайте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ibzk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информационного взаимодейств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bookmarkStart w:id="0" w:name="_Ref369854066"/>
      <w:r>
        <w:rPr>
          <w:sz w:val="28"/>
          <w:szCs w:val="28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bookmarkStart w:id="1" w:name="_Ref369854756"/>
      <w:r>
        <w:rPr>
          <w:sz w:val="28"/>
          <w:szCs w:val="28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bookmarkStart w:id="2" w:name="_Ref369854396"/>
      <w:r>
        <w:rPr>
          <w:sz w:val="28"/>
          <w:szCs w:val="28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Участниками информационного взаимодействия являются следующие  органы и организаци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ставления информ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 Организации, осуществляющие расчеты за коммунальные услуги (РЦ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 кадастрового учета государственной регистрации прав (далее – Управление Росреестр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, осуществляющая регистрационный учет граждан (ОУГ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540" w:hanging="888"/>
        <w:jc w:val="center"/>
        <w:rPr>
          <w:sz w:val="28"/>
          <w:szCs w:val="28"/>
        </w:rPr>
      </w:pPr>
      <w:r>
        <w:rPr>
          <w:sz w:val="28"/>
          <w:szCs w:val="28"/>
        </w:rPr>
        <w:t>Порядок регистрации поставщиков информ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06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39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Заявление составляется в соответствии с формой, определенной Приложением № 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1428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bookmarkStart w:id="3" w:name="_Ref369854781"/>
      <w:r>
        <w:rPr>
          <w:sz w:val="28"/>
          <w:szCs w:val="28"/>
        </w:rPr>
        <w:t>Информационное взаимодействие между Администрацией Семикаракорского городского поселения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ельный этап  состоит из следующих шагов: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участников информационного взаимодействия на сайте ibzkh.ru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оение ролей каждому участнику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общей информации о многоквартирном доме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реестров домов, обслуживаемых каждой организацией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ромышленная эксплуатация состоит из следующих шагов: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электронного паспорта МКД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электронного паспорта жилого дома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оставщик информации в процессе информационного взаимодействия с уполномоченным органом пред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и уполномоченного органа объектов коммунальной и инженерной инфраструктуры, уполномоченный орган размещает в открытом доступе на официальном сайте  (http://www.</w:t>
      </w:r>
      <w:r>
        <w:rPr>
          <w:color w:val="000000"/>
          <w:sz w:val="28"/>
          <w:szCs w:val="28"/>
          <w:lang w:val="en-US"/>
        </w:rPr>
        <w:t>semikarakors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ru), (далее – официальный сайт) в сети Интернет: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и уполномоченного органа объектов коммунальной и инженерной инфраструктуры для формирования электронных документов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я в форме электронного паспорта многоквартирного дома или электронного паспорта жилого дома пред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06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75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форме электронного документа для представ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формации о состоянии расположенных на территории уполномоченного органа объектов коммунальной и инженерной инфраструктуры пред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39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bookmarkStart w:id="4" w:name="_Ref369854932"/>
      <w:r>
        <w:rPr>
          <w:sz w:val="28"/>
          <w:szCs w:val="28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ставляется в течение 10 (десяти) дней со дня произошедших изменений (для поставщиков информации, указанных в пункта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06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75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).</w:t>
      </w:r>
      <w:bookmarkEnd w:id="4"/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уполномоченный орган. Уполномоченный орган  принимает решение о расширении перечня передаваемой информации и размещает соответствующее решение на официальном сайт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1428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представления информации поставщиками информ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78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остоянии расположенных на территории уполномоченного органа  многоквартирных домов или жилых домов в форме электронного паспорта (для поставщиков информации, указанных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Регламента);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стоянии расположенных на территории уполномоченного органа объектов коммунальной и инженерной инфраструктуры в форме электронного документа (для поставщиков информации, указанных в пункте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3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;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изменении перечня домов, для которых осуществляется поставка ресурсов, необходимых для предоставления коммунальных услуг, и  в которых 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bookmarkStart w:id="5" w:name="_Ref369854988"/>
      <w:r>
        <w:rPr>
          <w:sz w:val="28"/>
          <w:szCs w:val="28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 случае представления информации, указанной в пункте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REF _Ref369854932 \r \h 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4.4.3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pacing w:val="-4"/>
          <w:sz w:val="28"/>
          <w:szCs w:val="28"/>
        </w:rPr>
        <w:t>Для представления в уполномоченный орган копий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Обязанность по пред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97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.3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вщик информации, получивший извещение, указанное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792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.3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98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522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.3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bookmarkStart w:id="6" w:name="_Ref369855031"/>
      <w:r>
        <w:rPr>
          <w:spacing w:val="-4"/>
          <w:sz w:val="28"/>
          <w:szCs w:val="28"/>
        </w:rPr>
        <w:t>Направляет в уполномоченный орган  электронное письмо в произвольной форме  с указанием 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КОРРЕКТИРОВКА  1468, ИНН поставщика информ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498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1428" w:hanging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bookmarkStart w:id="7" w:name="_Ref369854970"/>
      <w:r>
        <w:rPr>
          <w:sz w:val="28"/>
          <w:szCs w:val="28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bookmarkStart w:id="8" w:name="_Ref369857922"/>
      <w:r>
        <w:rPr>
          <w:sz w:val="28"/>
          <w:szCs w:val="28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bookmarkStart w:id="9" w:name="_Ref369855220"/>
      <w:r>
        <w:rPr>
          <w:sz w:val="28"/>
          <w:szCs w:val="28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В случае получения письма, указанного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985503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.6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7.Описание организации контроля своевременности и полноты представляемой информ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1.Органом, уполномоченным на осуществление контроля своевременности и полноты информации, представляемой поставщиками информации, является уполномоченный орга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е данные уполномоченного органа:</w:t>
      </w:r>
    </w:p>
    <w:p>
      <w:pPr>
        <w:pStyle w:val="Style22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8(86356) 4-16-37</w:t>
      </w:r>
    </w:p>
    <w:p>
      <w:pPr>
        <w:pStyle w:val="Style22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u w:val="single"/>
        </w:rPr>
        <w:t>35367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22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сайт: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mikarakorsk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ru/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рядок эксплуатации программного  обеспе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 местного самоуправления обеспечивает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ыбор доверенных удостоверяющих центров в целях реализаци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 обмена, предусмотренного настоящим Регламент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луатирующая организация обеспечивает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ройку и актуализацию нормативной справочной информации (справочников, классификаторов), использующейся в программном обеспеч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еребойную эксплуатацию технических средств, обеспечивающих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Недопущение воздействия на технические средства обработки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, в результате  которого нарушается их функционирование.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/>
      </w:pPr>
      <w:r>
        <w:rPr>
          <w:sz w:val="28"/>
          <w:szCs w:val="28"/>
        </w:rPr>
        <w:t xml:space="preserve">по социальному развитию и организационной работе                               Г.В.Юсина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>
          <w:spacing w:val="-10"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1</w:t>
      </w:r>
      <w:r>
        <w:rPr>
          <w:sz w:val="26"/>
        </w:rPr>
        <w:tab/>
      </w:r>
    </w:p>
    <w:p>
      <w:pPr>
        <w:pStyle w:val="Normal"/>
        <w:ind w:left="6096" w:hanging="0"/>
        <w:jc w:val="right"/>
        <w:rPr>
          <w:spacing w:val="-10"/>
        </w:rPr>
      </w:pPr>
      <w:r>
        <w:rPr>
          <w:spacing w:val="-10"/>
        </w:rPr>
        <w:t>Поля для регистрации пользователей</w:t>
      </w:r>
      <w:bookmarkStart w:id="10" w:name="_Ref370122159"/>
      <w:bookmarkEnd w:id="10"/>
    </w:p>
    <w:tbl>
      <w:tblPr>
        <w:tblW w:w="103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764"/>
        <w:gridCol w:w="5593"/>
      </w:tblGrid>
      <w:tr>
        <w:trPr>
          <w:trHeight w:val="288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оля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структурного подразделени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руководител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ответственного за наполнение системы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ответственного за наполнение системы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ол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ённое наименование организации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руководител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руководителя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ответственного за наполнение системы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ответственного за наполнение системы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5736" w:hanging="0"/>
        <w:jc w:val="right"/>
        <w:rPr>
          <w:b/>
          <w:b/>
        </w:rPr>
      </w:pPr>
      <w:r>
        <w:rPr>
          <w:b/>
        </w:rPr>
        <w:t>Информация, заполняемая на предварительном этапе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3484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52"/>
                              <w:gridCol w:w="1256"/>
                              <w:gridCol w:w="470"/>
                              <w:gridCol w:w="239"/>
                              <w:gridCol w:w="547"/>
                              <w:gridCol w:w="706"/>
                              <w:gridCol w:w="1259"/>
                              <w:gridCol w:w="535"/>
                              <w:gridCol w:w="725"/>
                              <w:gridCol w:w="531"/>
                              <w:gridCol w:w="1449"/>
                              <w:gridCol w:w="475"/>
                              <w:gridCol w:w="2461"/>
                              <w:gridCol w:w="12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72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нформационные поля заполняемые, управляющими организациями, ТСЖ, ЖСК при описании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блица № 3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звание информационного поля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правления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бор одного пункта из списка:</w:t>
                                    <w:br/>
                                    <w:t>- управляющая организация</w:t>
                                    <w:br/>
                                    <w:t>- непосредственный способ управления</w:t>
                                    <w:br/>
                                    <w:t>- ТСЖ</w:t>
                                    <w:br/>
                                    <w:t>-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 износа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азывается только подтверждаемый документально процент изн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, подтверждающий процент износа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анированная копия справки, 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альное количество этажей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этажей в самом высоком подъез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лифтов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квартир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проживающих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ь жилых помещений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азывается в квадратных мет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ь нежилых помещений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азывается в квадратных мет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площадь МКД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ключает площадь жилых, нежилых помещений и помещений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обходимость усиления фундаментов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кровли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бор одного пункта из списка:</w:t>
                                    <w:br/>
                                    <w:t>- мягкая</w:t>
                                    <w:br/>
                                    <w:t>- стальная</w:t>
                                    <w:br/>
                                    <w:t>- шифер</w:t>
                                    <w:br/>
                                    <w:t>- проч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риал несущих стен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бор одного пункта из списка: - панельные</w:t>
                                    <w:br/>
                                    <w:t>- кирпичные</w:t>
                                    <w:br/>
                                    <w:t>- монолитные</w:t>
                                    <w:br/>
                                    <w:t>- 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а капитальности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бор риской цифры от I до VII с кратким описанием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9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еречень внутридомовых сис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блица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звание системы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ичие в дом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ичие ОДПУ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требность в капитальном ремонт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ичие ПС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ключение экспертизы и достоверно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тоимость к/р в соответствии с ПСД и заключением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нутридомовых инженерных систем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нутридомовых инженерных систем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нутридомовых инженерных систем газоснабжени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нутридомовых инженерных систем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нутридомовых инженерных систем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нутридомовых инженерных систем водоотведени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фтовое оборудования (количество лифтов), (дата устан. кажд. лиф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двальных помещений, относящихся к общему имуществу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ундаментов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потреб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умма цифр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4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52"/>
                        <w:gridCol w:w="1256"/>
                        <w:gridCol w:w="470"/>
                        <w:gridCol w:w="239"/>
                        <w:gridCol w:w="547"/>
                        <w:gridCol w:w="706"/>
                        <w:gridCol w:w="1259"/>
                        <w:gridCol w:w="535"/>
                        <w:gridCol w:w="725"/>
                        <w:gridCol w:w="531"/>
                        <w:gridCol w:w="1449"/>
                        <w:gridCol w:w="475"/>
                        <w:gridCol w:w="2461"/>
                        <w:gridCol w:w="12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72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нформационные поля заполняемые, управляющими организациями, ТСЖ, ЖСК при описании дом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блица № 3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звание информационного поля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правления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бор одного пункта из списка:</w:t>
                              <w:br/>
                              <w:t>- управляющая организация</w:t>
                              <w:br/>
                              <w:t>- непосредственный способ управления</w:t>
                              <w:br/>
                              <w:t>- ТСЖ</w:t>
                              <w:br/>
                              <w:t>- ЖСК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 износа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азывается только подтверждаемый документально процент износа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, подтверждающий процент износа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анированная копия справки, заключени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альное количество этажей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этажей в самом высоком подъезде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лифтов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квартир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проживающих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ь жилых помещений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азывается в квадратных метрах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ь нежилых помещений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азывается в квадратных метрах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площадь МКД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ключает площадь жилых, нежилых помещений и помещений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обходимость усиления фундаментов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кровли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бор одного пункта из списка:</w:t>
                              <w:br/>
                              <w:t>- мягкая</w:t>
                              <w:br/>
                              <w:t>- стальная</w:t>
                              <w:br/>
                              <w:t>- шифер</w:t>
                              <w:br/>
                              <w:t>- прочая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риал несущих стен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бор одного пункта из списка: - панельные</w:t>
                              <w:br/>
                              <w:t>- кирпичные</w:t>
                              <w:br/>
                              <w:t>- монолитные</w:t>
                              <w:br/>
                              <w:t>- проч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а капитальности</w:t>
                            </w:r>
                          </w:p>
                        </w:tc>
                        <w:tc>
                          <w:tcPr>
                            <w:tcW w:w="90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бор риской цифры от I до VII с кратким описанием групп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9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ечень внутридомовых систе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93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блица № 4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звание системы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ичие в доме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ичие ОДПУ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требность в капитальном ремонт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ичие ПС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ключение экспертизы и достоверност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тоимость к/р в соответствии с ПСД и заключением экспертизы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нутридомовых инженерных систем электроснабжени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нутридомовых инженерных систем теплоснабжени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нутридомовых инженерных систем газоснабжени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нутридомовых инженерных систем холодного водоснабжени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нутридомовых инженерных систем горячего водоснабжени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нутридомовых инженерных систем водоотведени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фтовое оборудования (количество лифтов), (дата устан. кажд. лиф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двальных помещений, относящихся к общему имуществу в многоквартирном дом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фундаментов многоквартирных домов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потребност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умма цифр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"/>
        <w:gridCol w:w="5386"/>
        <w:gridCol w:w="1863"/>
        <w:gridCol w:w="5650"/>
      </w:tblGrid>
      <w:tr>
        <w:trPr>
          <w:trHeight w:val="276" w:hRule="atLeast"/>
        </w:trPr>
        <w:tc>
          <w:tcPr>
            <w:tcW w:w="138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поля заполняемые ОМСУ при описании дома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51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информационного поля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820" w:hRule="atLeast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обственности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застройки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751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иватизации первого жилого помещения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документа о признании аварийным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 о признании аварийным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инятия решения об изъятии земельного участка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 об изъятии земельного участка</w:t>
            </w:r>
          </w:p>
        </w:tc>
        <w:tc>
          <w:tcPr>
            <w:tcW w:w="751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системы</w:t>
            </w:r>
          </w:p>
        </w:tc>
        <w:tc>
          <w:tcPr>
            <w:tcW w:w="56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электроснабжения</w:t>
            </w:r>
          </w:p>
        </w:tc>
        <w:tc>
          <w:tcPr>
            <w:tcW w:w="565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теплоснабжения</w:t>
            </w:r>
          </w:p>
        </w:tc>
        <w:tc>
          <w:tcPr>
            <w:tcW w:w="565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газоснабжения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холодного водоснабжения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горячего водоснабжения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водоотведения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и ремонт фасадов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ов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tbl>
      <w:tblPr>
        <w:tblW w:w="146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85"/>
        <w:gridCol w:w="239"/>
        <w:gridCol w:w="6401"/>
        <w:gridCol w:w="239"/>
        <w:gridCol w:w="768"/>
      </w:tblGrid>
      <w:tr>
        <w:trPr>
          <w:trHeight w:val="2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7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высота здания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от уровня земли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ширина здания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по наибольшему сечению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длина здания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по наибольшему сечению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овли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на в тех. паспорте МКД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фасада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без окон, указана в тех. паспорте МКД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дома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при наличии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этажа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я высоту нижнего перекрытия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дъездов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трубопроводов системы холодного водоснабжения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ходов на кровлю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ентилируемой крыши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при наличии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истемы (элемента)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износа системы (элемента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в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овое оборудовани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альные помещения (отмостка) учитывать с фасадом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ад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348" w:hanging="0"/>
        <w:jc w:val="right"/>
        <w:rPr/>
      </w:pPr>
      <w:r>
        <w:rPr/>
      </w:r>
      <w:bookmarkStart w:id="11" w:name="_Ref370122209"/>
      <w:bookmarkStart w:id="12" w:name="_Ref370122209"/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  <w:t>Приложение № 1</w:t>
      </w:r>
    </w:p>
    <w:p>
      <w:pPr>
        <w:pStyle w:val="Normal"/>
        <w:ind w:left="10348" w:hanging="0"/>
        <w:jc w:val="right"/>
        <w:rPr>
          <w:b/>
          <w:b/>
        </w:rPr>
      </w:pPr>
      <w:bookmarkStart w:id="13" w:name="_Ref370122209"/>
      <w:r>
        <w:rPr>
          <w:b/>
        </w:rPr>
        <w:t>Поля, заполняемые на этапе промышленной эксплуатации</w:t>
      </w:r>
      <w:bookmarkEnd w:id="13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Блоки информации по паспорту МКД</w:t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4820"/>
        <w:gridCol w:w="1701"/>
        <w:gridCol w:w="1417"/>
        <w:gridCol w:w="1843"/>
      </w:tblGrid>
      <w:tr>
        <w:trPr>
          <w:tblHeader w:val="true"/>
          <w:trHeight w:val="27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нформации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изация информаци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в паспорте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правлении МКД УО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непосредственной форме управ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дом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дом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дел 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, У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многоквартирного дома (включая индек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дел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многоквартирного дома блок 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Серия, тип проекта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Год постройк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Количество этаже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Общая площадь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, 5.2, 5.3, 5.15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многоквартирного дома блок 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Кол-во подъездов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Количество лестниц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Количество этажей, наименьше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Количество этажей, наибольше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Количество секци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Мансарды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Принадлежность к памятнику архитектуры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Срок службы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4, 5.5, 5.6, 5.7, 5.8, 5.11, 5.12, 5.13, 5.1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ещения общего поль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Лестничные марши и площадк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Коридоры мест общего пользовани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Техническое подполье (технический подвал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Технический этаж (между этажами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Технические чердак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Иные технические помещения (мастерские, электрощитовые, водомерные узлы и др.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Площадь убежищ   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Площадь подвалов   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Площадь чердаков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Количество металлических дверей в убежища   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6.1, 5.16.2, 5.16.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Этаж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Номер помещени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Назначение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5.17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дома аварийны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Сведения о признании дома аварийн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, Г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, ГЖ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оэффектив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Класс энергетической эффективности многоквартирного дом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Дата проведения энергетического об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1.1, 5.21.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1.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 систем инженерного оборуд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Отоплени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принудительная вентиляц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воздушно тепловые зав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2.1.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электрическая мощность систем инженерного оборуд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общедомовое освеще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лифтовое оборуд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ентиляц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очее (насосы систем отопления, водоснабжения,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2.1.2.1 – 5.22.1.2.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электро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электро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2.1.2.5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горячей во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горячей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епловой энерг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Удельный максимальный часовой расход тепловой энергии на отопле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Удельный максимальный часовой расход тепловой энергии на вентиляцию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Удельная тепловая характеристика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2.1.4.1, 5.22.1.4.2, 5.22.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Тепловая энерг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 отопление и вентиляцию за отопительный период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 горячее вод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Электрическая энерг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 общедомовое освещение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 лифтовое оборудование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 отопление и вентиляцию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 водоснабжение и канализ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Природный га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Природный г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Водопроводная в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Водопроводная 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5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6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земельном участк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Инвентарный номер земельного участ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Общая площадь земельного участка по данным технической инвентаризаци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ая площадь земельного участка по фактическому пользованию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Твердые покрыти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Площадк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Зеленые наса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, 3.2, 3.3, 3.5, 3.6, 3.7, 4.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ного участка по данным меже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ного участка по данным меже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придомовой территор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лощадь придомовой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ридомовая территория. с усовершенствованным покрытие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ридомовая территория. с неусовершенствованным покрытие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Без покрыт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Газон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2, 4.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живающих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Количество прожива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9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евых сче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Количество лицевых счет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Кол-во лицевых счетов физических лиц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Кол-во лицевых счетов юрид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0 раздел 1; 2.1, 3.1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лицевых сче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физических лиц – собственников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физических лиц – нанимателей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юридических лиц – собственников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юридических лиц - аренд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, 2.3, 3.2, 3.3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жилых помещ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8.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помещ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Количество помещений находящихся в частной собствен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Количество помещений находящихся в муниципальной собствен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Количество помещений находящихся в государствен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8.2, 5.18.3, 5.18.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кварти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дельные квартиры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bCs/>
              </w:rPr>
              <w:t>Квартиры коммунального заселения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еж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8.5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, ОМС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нежилых помещ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не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9.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количество помещений находящихся в частной собствен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количество помещений находящихся в муниципальной собствен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количество помещений находящихся в государствен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9.2, 5.19.3, 5.19.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(пристроенные) помещ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Количество встроенных (пристроенных)  нежилых помещени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Общая площадь встроенных (пристроенных) не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9.5, 5.19.6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управления многоквартирным домом блок № 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, осуществляющего управление многоквартирным домом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1, 7.1, 7.1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управления многоквартирным домом блок № 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, осуществляющего управление многоквартирным домом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, 7.1, 7.1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>
          <w:trHeight w:val="406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правляющей организ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Наименование лица, осуществляющего управление многоквартирным домом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1 – 7.1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Вид рабо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1 – 8.1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ядчик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ядч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тепловой энерг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9.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электрической энерг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9.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44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газ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9.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78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горячей во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9.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78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холодной во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9.5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отопл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10.1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электроснаб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10.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газоснаб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10.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горячего водоснаб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10.4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холодного водоснаб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10.5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водоотве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firstLine="326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10.6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и категория помещ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459" w:hanging="142"/>
              <w:contextualSpacing/>
              <w:rPr/>
            </w:pPr>
            <w:r>
              <w:rPr/>
              <w:t xml:space="preserve">№ </w:t>
            </w:r>
            <w:r>
              <w:rPr/>
              <w:t>лицевого счета помещения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459" w:hanging="142"/>
              <w:contextualSpacing/>
              <w:rPr/>
            </w:pPr>
            <w:r>
              <w:rPr/>
              <w:t>Категория помещения (жилое/нежило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, 11.3 раздел 1; 4.1.2, 4.2.2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помещ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 раздел 1; 4.1.1, 4.2.1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, учитываемые при начислении платы за ЖК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, 11.5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бщая площадь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жил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.1, 11.6.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ы в помещение инженерных систем для подачи в помещение ресурс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Вид ресурс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.3.1, 11.6.3.2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Подрядч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помещении приборов уче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.3.3 раздел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стоимость работ и услуг для собственников помещений (руб./кв. м) в месяц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 2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/>
              <w:t xml:space="preserve"> раздел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Подрядчик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ядчик либо ОМСУ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</w:tr>
      <w:tr>
        <w:trPr>
          <w:trHeight w:val="111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раздел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ядч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на услуги по управлени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на услуги по упра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раздел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горячее вод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горячее водоснабжение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 2 раздел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холодное вод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холодное водоснабжение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 4 раздел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водоотвед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водоотведение по нормативу потреб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водоотведение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 6 раздел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электроснабж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электр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электроснабжение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 8 раздел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газоснабж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газоснабжение по нормативу потреб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газоснабжение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, 10 раздел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отопл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отопление по нормативу потреб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отопление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, 12 раздел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орячего водоснабжения по дому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орячего водоснабжения по дом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  <w:r>
              <w:rPr>
                <w:rStyle w:val="FootnoteAnchor"/>
                <w:vertAlign w:val="superscript"/>
              </w:rPr>
              <w:footnoteReference w:id="10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3, 4.2.3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4, 4.2.4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5, 4.2.5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6, 4.2.6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7, 4.2.7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8, 4.2.8 раздел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тепловой энерг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тепловой 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орячей во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орячей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холодной во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холодной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аз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электроэнерг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электро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отведенных сточных 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отведенных сточн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горячую вод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  <w:r>
              <w:rPr>
                <w:rStyle w:val="FootnoteAnchor"/>
                <w:vertAlign w:val="superscript"/>
              </w:rPr>
              <w:footnoteReference w:id="11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холодную вод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редоставленное РСО водоотвед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электроэнерги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ый РСО га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тепловую энерги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 раздел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Ц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должительность перерыва подачи горячей воды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отклонение давления в системе горячего водоснабжения в точке водоразб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должительность перерыва подачи холодной воды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отклонение давления в системе холодного водоснабжения в точке водоразб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водоотведения ненадлежащего качества и (или) с перерывами, превышающими установлен-ную продолжитель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должительность перерыва водоот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-тель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должительность перерыва электроснабжен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должительность перерыва газоснабжен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отклонение давления газа более чем на 0,0005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5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должительность перерыва отоплен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отклонения температуры воздуха в жилом помещении от нормативной температуры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6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сумма примененных санкций за некачественное оказание услуг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 5 раздел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ехническом состоянии элементов многоквартирного дом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вид проведенного ремон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еречень выполненных работ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стоимость работ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источники финансирования работ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дата акта проведенного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цент износа по результатам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результаты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сведения об организации или физическом лице, производящем осмот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 4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ОМ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опление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холодное водоснабжение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анализац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рячее водоснабжение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азоснабжение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ентиляц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достоки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соропроводы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ифты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ое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места ввод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0 раздел 1; 3.1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я, и их оборудовании приборами уче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места ввод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0 раздел 1; 3.2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места ввод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0 раздел 1; 3.3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места ввод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0 раздел 1; 3.4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места ввод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установки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0 раздел 1; 3.5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дата акта проведенного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процент износа по результатам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результаты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сведения об организации или физическом лице, производящем осмотр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раздел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ядчик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Блоки информации по паспорту Ж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10"/>
        <w:gridCol w:w="3895"/>
        <w:gridCol w:w="3505"/>
        <w:gridCol w:w="2361"/>
        <w:gridCol w:w="2366"/>
      </w:tblGrid>
      <w:tr>
        <w:trPr>
          <w:tblHeader w:val="true"/>
          <w:trHeight w:val="278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нформации</w:t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изация информации</w:t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в паспорте ЖД</w:t>
            </w:r>
          </w:p>
        </w:tc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дома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жилого 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дел 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, УО, Б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жилого дома (включая индекс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дел 1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земельном участке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Инвентарный номер земельного участ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, 3.3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Б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земельного участка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земельного участка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Б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>
          <w:trHeight w:val="899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дома блок 1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Серия, тип проекта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/>
            </w:pPr>
            <w:r>
              <w:rPr/>
              <w:t>Год постройки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1 – 6.5 раздел 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Б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/>
            </w:pPr>
            <w:r>
              <w:rPr/>
              <w:t xml:space="preserve">Год ввода в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эксплуатацию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Количество этажей дом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/>
            </w:pPr>
            <w:r>
              <w:rPr/>
              <w:t>Общая площадь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многоквартирного дома блок 2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Принадлежность к памятнику архитектуры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Срок службы здани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6 – 6.8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Б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МС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энергетического обследования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ата проведения энергетического обследова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6.10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>УО, Б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1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со-сутки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со-сутки отопительного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9 раздел 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СО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СО 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опительного периода по средней многолетней продолжительности отопительного периода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а по средней многолетней продолжительности отопительного период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осуществляющая поставку тепловой энергии), 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осуществляющая поставку тепловой энергии)</w:t>
            </w:r>
          </w:p>
        </w:tc>
      </w:tr>
      <w:tr>
        <w:trPr>
          <w:trHeight w:val="158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 систем инженерного оборудования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Отоплени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горячее водоснабжение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1 раздел 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электрическая мощность систем инженерного оборудования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мощность систем инженерного оборудования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2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электроэнергии)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электроэнергии)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3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1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2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>
          <w:trHeight w:val="67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суточный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суточный расход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3 раздел 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ячей воды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ей воды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4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епловой энергии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Удельная тепловая характеристика зда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5, 6.11.6 раздел 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собственнике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е (собственниках) жилого дома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собственниках) жилого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1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Адрес почтовый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1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>
          <w:trHeight w:val="25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Телефон, факс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лице, оказывающем коммунальную услугу электроснабжения (электрическая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 xml:space="preserve">ФИО лица имеющего право действовать без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2 раздел 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>
          <w:trHeight w:val="26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 xml:space="preserve">доверенности от имени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я)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3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>
          <w:trHeight w:val="22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 xml:space="preserve">Адрес (место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лице, оказывающем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ОГРН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4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>
          <w:trHeight w:val="21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ую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КПП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у горячего водоснабжения (горячая вода)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 xml:space="preserve">ФИО лица имеющего право действовать без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 xml:space="preserve">доверенности от имени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юридического лица</w:t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2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Наименование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(место нахождения) юридического лиц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Адрес почтовы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Телефон, фак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 xml:space="preserve">Адрес электронной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5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>
          <w:trHeight w:val="26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почты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Режим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Дата начала обслуживания дом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регистрированных гражданах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сведения  о количестве зарегистрированных граждан в жилом доме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раздел 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, УО, РС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, РСО</w:t>
            </w:r>
          </w:p>
        </w:tc>
      </w:tr>
      <w:tr>
        <w:trPr>
          <w:trHeight w:val="162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горячее водоснабжение по приборам уче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дел 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>
          <w:trHeight w:val="30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холодное водоснабжение по приборам учет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дел 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>
          <w:trHeight w:val="166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водоотведение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водоотведение по приборам уче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раздел 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электроснабжение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электроснабжение по приборам учет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раздел 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>
          <w:trHeight w:val="124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дения об установленных ценах (тарифах) на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газоснабжение по приборам уче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раздел 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дения об установленных ценах (тарифах) на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</w:rPr>
            </w:pPr>
            <w:r>
              <w:rPr/>
              <w:t>отопление по приборам учет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раздел 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>
          <w:trHeight w:val="299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опление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>
          <w:trHeight w:val="80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орячего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раздел 3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>
          <w:trHeight w:val="8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го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я по дому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я по дому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номер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помеще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2.1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УО, РЦ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2.2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УО, РЦ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>
          <w:trHeight w:val="229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2.3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УО, РЦ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2.4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УО, РЦ, РС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>
          <w:trHeight w:val="171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2.5 раздел 3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УО, РЦ, РС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я </w:t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ями услуг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3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(переплата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2.6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УО, РЦ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Начисл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Оплачен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Задолженность  (переплата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2.7 раздел 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683"/>
              <w:contextualSpacing/>
              <w:rPr/>
            </w:pPr>
            <w:r>
              <w:rPr/>
              <w:t>УО, РЦ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раздел 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Ц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>
          <w:trHeight w:val="110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ции, применяемые к лицу,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/>
            </w:pPr>
            <w:r>
              <w:rPr/>
              <w:t xml:space="preserve">сумма примененных санкций за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раздел 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Ц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ющему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/>
            </w:pPr>
            <w:r>
              <w:rPr/>
              <w:t xml:space="preserve">некачественное оказание 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/>
            </w:pPr>
            <w:r>
              <w:rPr/>
              <w:t>услуг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Anchor"/>
                <w:vertAlign w:val="superscript"/>
              </w:rPr>
              <w:footnoteReference w:id="12"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  <w:t>3 раздел 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  <w:t>УО и РСО, и ОМСУ, и ГЖИ, и РЦ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 и ОМСУ, и ГЖИ, и РЦ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горячего водоснабжения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 ГВС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  <w:t>1.1 раздел 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  <w:t>У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холодного водоснабжения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 ХВС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 раздел 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СО</w:t>
            </w:r>
          </w:p>
        </w:tc>
      </w:tr>
      <w:tr>
        <w:trPr>
          <w:trHeight w:val="2840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личестве вводов в жилой дом инженерных систем для подачи ресурсов, необходимых для предоставления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 электроснабжен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 раздел 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СО</w:t>
            </w:r>
          </w:p>
        </w:tc>
      </w:tr>
      <w:tr>
        <w:trPr>
          <w:trHeight w:val="299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ой </w:t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электроснабжения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0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личестве вводов в жилой дом инженерных систем для подачи ресурсов, необходимых для предоставления коммунальной услуги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 газоснабжен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 раздел 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СО</w:t>
            </w:r>
          </w:p>
        </w:tc>
      </w:tr>
      <w:tr>
        <w:trPr>
          <w:trHeight w:val="299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я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6" w:hRule="atLeast"/>
        </w:trPr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отопления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 отоплен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количество ввод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наличие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проведения поверки прибора уче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5 раздел 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СО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труктивных элементах жилого дома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дата акта проведенного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процент износа по результатам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результаты осмотр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Cs/>
              </w:rPr>
            </w:pPr>
            <w:r>
              <w:rPr/>
              <w:t>сведения об организации или физическом лице, производящем осмотр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раздел 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ГЖ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Ж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 xml:space="preserve">Блоки информации по электронному </w:t>
      </w:r>
      <w:r>
        <w:rPr>
          <w:b/>
          <w:color w:val="000000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151"/>
        <w:gridCol w:w="5268"/>
        <w:gridCol w:w="5268"/>
      </w:tblGrid>
      <w:tr>
        <w:trPr>
          <w:tblHeader w:val="true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нформации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изация информации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электронного документа</w:t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здел 3</w:t>
            </w:r>
          </w:p>
        </w:tc>
      </w:tr>
      <w:tr>
        <w:trPr>
          <w:trHeight w:val="10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документ для предоставления информации об объектах коммунальной и 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здел 4</w:t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й инфраструктуры в 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фере газоснабжения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здел 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ГЖИ – орган, контролирующий качество предоставления услуг ЖК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Заполняется исключительно пункт 2, без детализации по подпункта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Текст пункта Знак"/>
    <w:qFormat/>
    <w:rPr>
      <w:sz w:val="22"/>
      <w:szCs w:val="22"/>
      <w:lang w:val="ru-RU" w:bidi="ar-SA"/>
    </w:rPr>
  </w:style>
  <w:style w:type="character" w:styleId="Style17">
    <w:name w:val="Список- Знак"/>
    <w:qFormat/>
    <w:rPr>
      <w:lang w:val="ru-RU" w:bidi="ar-SA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lang w:val="ru-RU" w:bidi="ar-SA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20">
    <w:name w:val="Абзац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eastAsia="Calibri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24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2:00Z</dcterms:created>
  <dc:creator>Admin</dc:creator>
  <dc:description/>
  <cp:keywords/>
  <dc:language>en-US</dc:language>
  <cp:lastModifiedBy>Fizigr</cp:lastModifiedBy>
  <cp:lastPrinted>2015-03-03T16:09:00Z</cp:lastPrinted>
  <dcterms:modified xsi:type="dcterms:W3CDTF">2015-03-24T05:42:00Z</dcterms:modified>
  <cp:revision>2</cp:revision>
  <dc:subject/>
  <dc:title/>
</cp:coreProperties>
</file>