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14.02.2017                                          г. Семикаракорск                                             № 120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/>
          <w:b/>
          <w:kern w:val="2"/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микаракорского городского поселения от 30.12.2015 № 832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«О размещении нестационарных торговых объектов на территории Семикаракорского городского поселения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Федеральным  законом от 28.12.2009 № 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и в связи с кадровыми изменениям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 постановление Администрации Семикаракорского городского поселения от 30.12.2015 № 832 «О размещении нестационарных торговых объектов на территории Семикаракорского городского поселения» внести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иложение № 1 к Положению о порядке размещения нестационарных торговых объектов на территории Семикаракорского городского поселения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Приложение 4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Приложение 6 к постановлению изложить в новой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Браткова В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микарако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</w:r>
      <w:r>
        <w:rPr>
          <w:sz w:val="26"/>
          <w:szCs w:val="26"/>
        </w:rPr>
        <w:t xml:space="preserve">                              А.Н. Чер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сектор экономики и финансов </w:t>
      </w:r>
    </w:p>
    <w:p>
      <w:pPr>
        <w:sectPr>
          <w:type w:val="nextPage"/>
          <w:pgSz w:w="11906" w:h="16838"/>
          <w:pgMar w:left="1134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сполнитель О.Ю. Чайкина</w:t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микаракорского городского поселения от 14.02.2017 № 1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ложению о порядке размещ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ГОВОР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                          «___» 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есто заключения договор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- Распорядитель), в лице __________________________-_________________________________________, действующего на основании _____________________________________, с одной стороны, и 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- Участник) в лице                 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 другой стороны, далее совместно именуемые «Стороны», заключили настоящий Договор  о размещении нестационарного торгового объекта (далее - Договор) о 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Распорядитель  предоставляет   Участнику  право   на   разм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ого торгового объекта (тип) _________________ (далее - Объект) для осуществления 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вид деятельности)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дресному ориентиру  в  соответствии  со  схемой  размещения нестационарных торговых объектов (далее - Схема)   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место расположения объ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рок с _____________ 20__ года по ___________ 20__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1: Размещение Объекта осуществляется на земельном участке с кадастровым номером _______________ (в случае если планируется использование всего земельного участ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2: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(в случае если планируется использование части земельного участ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3: Размещение Объекта осуществляется на являющейся частью земель территории со следующими координатами характерных точек _______________ (в случае если планируется использование зем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ариант 1: Настоящий Договор заключен по результатам торгов на право заключения Договора, проведенных в форме 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риант 2: Настоящий Договор заключен в соответствии с подпунктом 2.2 пункта 2 постановления Правительства Ростовской области от ________ № ______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спорядитель вправе осуществлять контроль за выполнением Участником условий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поряд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Предоставить Участнику право на размещение Объекта по адресному ориентиру, указанному в </w:t>
      </w:r>
      <w:hyperlink w:anchor="Par22">
        <w:r>
          <w:rPr>
            <w:rStyle w:val="InternetLink"/>
            <w:sz w:val="28"/>
            <w:szCs w:val="28"/>
          </w:rPr>
          <w:t>пункте 1.1 раздела 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Не позднее чем за три месяца известить Участника об изменении Схемы, в случае исключения из нее места размещения Объекта, указанного в </w:t>
      </w:r>
      <w:hyperlink w:anchor="Par22">
        <w:r>
          <w:rPr>
            <w:rStyle w:val="InternetLink"/>
            <w:sz w:val="28"/>
            <w:szCs w:val="28"/>
          </w:rPr>
          <w:t>пункте 1.1 раздела 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 В случае, предусмотренном </w:t>
      </w:r>
      <w:hyperlink w:anchor="Par42">
        <w:r>
          <w:rPr>
            <w:rStyle w:val="InternetLink"/>
            <w:sz w:val="28"/>
            <w:szCs w:val="28"/>
          </w:rPr>
          <w:t>подпунктом 2.2.3 пункта 2.2</w:t>
        </w:r>
      </w:hyperlink>
      <w:r>
        <w:rPr>
          <w:sz w:val="28"/>
          <w:szCs w:val="28"/>
        </w:rPr>
        <w:t xml:space="preserve">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Использовать Объект в соответствии с видом деятельности, указанным в </w:t>
      </w:r>
      <w:hyperlink w:anchor="Par22">
        <w:r>
          <w:rPr>
            <w:rStyle w:val="InternetLink"/>
            <w:sz w:val="28"/>
            <w:szCs w:val="28"/>
          </w:rPr>
          <w:t>пункте 1.1 раздела 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Ежемесячно до 10 числа текущего месяца осуществлять внесение платы за размещение Объекта в бюджет муниципального образования путем ее перечисления по реквизитам, указанным в </w:t>
      </w:r>
      <w:hyperlink w:anchor="Par90">
        <w:r>
          <w:rPr>
            <w:rStyle w:val="InternetLink"/>
            <w:sz w:val="28"/>
            <w:szCs w:val="28"/>
          </w:rPr>
          <w:t>разделе 7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Обеспечить сохранение типа и размеров Объекта в течение установленного периода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Не допускать загрязнение, захламление земельного участка, на котором размещен Объ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6. Своевременно освободить земельный участок от Объекта и привести земельный участок, на котором размещен Объект, в первоначальное состояние в 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</w:t>
      </w:r>
      <w:hyperlink w:anchor="Par66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Размер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размещение Объекта определена в размере ________________ рублей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та за размещение Объекта устанавливается в виде ежемесячных платежей равными ча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лата за размещение Объекта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2" w:name="Par66"/>
      <w:bookmarkEnd w:id="2"/>
      <w:r>
        <w:rPr>
          <w:sz w:val="28"/>
          <w:szCs w:val="28"/>
        </w:rPr>
        <w:t>5. Расторж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кращение действия Договора происходит по инициативе Участника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прекращения осуществления деятельности юридическим лицом, являющимся стороной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прекращения деятельности индивидуального предпринимателя, являющегося стороной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кращение действия Договора происходит по инициативе Распорядителя, являющегося стороной по Договору,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1. использования Объекта не в соответствии с видом деятельности, указанным в </w:t>
      </w:r>
      <w:hyperlink w:anchor="Par22">
        <w:r>
          <w:rPr>
            <w:rStyle w:val="InternetLink"/>
            <w:sz w:val="28"/>
            <w:szCs w:val="28"/>
          </w:rPr>
          <w:t>пункте 1.1 раздела 1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75"/>
      <w:bookmarkEnd w:id="3"/>
      <w:r>
        <w:rPr>
          <w:sz w:val="28"/>
          <w:szCs w:val="28"/>
        </w:rPr>
        <w:t>5.2.3. в случае принятия органом местного самоуправления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При наступлении случаев, указанных в </w:t>
      </w:r>
      <w:hyperlink w:anchor="Par75">
        <w:r>
          <w:rPr>
            <w:rStyle w:val="InternetLink"/>
            <w:sz w:val="28"/>
            <w:szCs w:val="28"/>
          </w:rPr>
          <w:t>подпункте 5.2.3 пункта 5.2</w:t>
        </w:r>
      </w:hyperlink>
      <w:r>
        <w:rPr>
          <w:sz w:val="28"/>
          <w:szCs w:val="28"/>
        </w:rPr>
        <w:t xml:space="preserve"> настоящего раздела, Распорядитель направляет уведомление Участнику о досрочном прекращении Договора не менее чем за три месяца до дня прекращения действ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досрочного прекращения действия Договора по основаниям, предусмотренным </w:t>
      </w:r>
      <w:hyperlink w:anchor="Par75">
        <w:r>
          <w:rPr>
            <w:rStyle w:val="InternetLink"/>
            <w:sz w:val="28"/>
            <w:szCs w:val="28"/>
          </w:rPr>
          <w:t>подпунктом 5.2.3 пункта 5.2</w:t>
        </w:r>
      </w:hyperlink>
      <w:r>
        <w:rPr>
          <w:sz w:val="28"/>
          <w:szCs w:val="28"/>
        </w:rPr>
        <w:t xml:space="preserve">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соглашению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4" w:name="Par90"/>
      <w:bookmarkEnd w:id="4"/>
      <w:r>
        <w:rPr>
          <w:sz w:val="28"/>
          <w:szCs w:val="28"/>
        </w:rPr>
        <w:t>7. Адреса, банковские реквизиты и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240"/>
        <w:gridCol w:w="4920"/>
      </w:tblGrid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: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рес: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рес: 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Н/КПП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Н/КПП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 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 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1280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Семикаракорского городского поселения от 14.02.2017 № 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64.4pt;mso-wrap-distance-left:9pt;mso-wrap-distance-right:0pt;mso-wrap-distance-top:0pt;mso-wrap-distance-bottom:0pt;margin-top:8.3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емикаракорского городского поселения от 14.02.2017 № 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1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517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микаракорского  город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30.12.2015 № 83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размещению нестационарных торговых объектов на территории Семикаракорского город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63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городскому хозяйству, председатель комиссии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ина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, заместитель председателя комиссии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экономики и тарифного регулирования сектора экономики и финансов Администрации Семикаракорского городского поселения, секретарь комиссии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ашев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го хозяйства Администрации Семикаракорского городского поселения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земельно-имущественных отношений Администрации Семикаракорского городского поселения - главный архитектор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 и организационной работе</w:t>
        <w:tab/>
        <w:t xml:space="preserve">                           Г.В. Юс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микаракорского городского поселения от 14.02.2017 № 12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микаракорского  город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30.12.2015 № 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по проведению торгов по приобретению прав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азмещение нестационарных торговых объектов на территор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63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/>
            </w:pPr>
            <w:r>
              <w:rPr>
                <w:sz w:val="26"/>
                <w:szCs w:val="26"/>
              </w:rPr>
              <w:t xml:space="preserve">Братков 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микаракорского городского поселения по городскому хозяйству, председатель комиссии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именко 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итектуры, градостроительства и земельно-имущественных отношений Администрации Семикаракорского городского поселения - главный архитектор, заместитель председателя комиссии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вопросам экономики и тарифного регулирования сектора экономики и финансов Администрации Семикаракорского городского поселения, секретарь комиссии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Администрации Семикаракорского городского поселения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пезникова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муниципального развития по экономическим вопросам Администрации Семикаракорского городского поселения</w:t>
            </w:r>
          </w:p>
        </w:tc>
      </w:tr>
      <w:tr>
        <w:trPr>
          <w:trHeight w:val="124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архитектуры, градостроительства и земельно-имущественных отношений Администрации Семикаракорского городского поселения (аукционист)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дурин 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авовым вопросам МБУ «Городской культурно-досуговый центр»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микаракорского городского поселения </w:t>
        <w:tab/>
      </w:r>
    </w:p>
    <w:p>
      <w:pPr>
        <w:pStyle w:val="Normal"/>
        <w:rPr/>
      </w:pPr>
      <w:r>
        <w:rPr>
          <w:sz w:val="26"/>
          <w:szCs w:val="26"/>
        </w:rPr>
        <w:t>по социальному развитию и организационной работе</w:t>
        <w:tab/>
        <w:t xml:space="preserve">                           Г.В. Юсина»</w:t>
      </w:r>
    </w:p>
    <w:sectPr>
      <w:footerReference w:type="default" r:id="rId2"/>
      <w:type w:val="nextPage"/>
      <w:pgSz w:w="11906" w:h="16838"/>
      <w:pgMar w:left="1134" w:right="567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eastAsia="Calibri" w:cs="Courier New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spacing w:before="0" w:after="120"/>
      <w:ind w:firstLine="567"/>
      <w:jc w:val="both"/>
    </w:pPr>
    <w:rPr>
      <w:rFonts w:eastAsia="Calibri"/>
      <w:sz w:val="21"/>
    </w:rPr>
  </w:style>
  <w:style w:type="paragraph" w:styleId="2">
    <w:name w:val="заголовок 2"/>
    <w:basedOn w:val="Normal"/>
    <w:next w:val="Normal"/>
    <w:qFormat/>
    <w:pPr>
      <w:spacing w:before="120" w:after="0"/>
      <w:ind w:firstLine="851"/>
      <w:jc w:val="both"/>
    </w:pPr>
    <w:rPr>
      <w:rFonts w:ascii="Arial" w:hAnsi="Arial" w:eastAsia="Calibri" w:cs="Arial"/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eastAsia="Calibri"/>
      <w:b/>
      <w:sz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8:00Z</dcterms:created>
  <dc:creator>petrashova</dc:creator>
  <dc:description/>
  <cp:keywords/>
  <dc:language>en-US</dc:language>
  <cp:lastModifiedBy>Fizigr</cp:lastModifiedBy>
  <cp:lastPrinted>2017-02-13T15:20:00Z</cp:lastPrinted>
  <dcterms:modified xsi:type="dcterms:W3CDTF">2017-02-20T11:48:00Z</dcterms:modified>
  <cp:revision>2</cp:revision>
  <dc:subject/>
  <dc:title>РОССИЙСКАЯ  ФЕДЕРАЦИЯ</dc:title>
</cp:coreProperties>
</file>